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sz w:val="22"/>
          <w:szCs w:val="22"/>
          <w:u w:val="single"/>
        </w:rPr>
        <w:t xml:space="preserve"> Detergenți și </w:t>
      </w:r>
      <w:r>
        <w:rPr>
          <w:sz w:val="22"/>
          <w:szCs w:val="22"/>
          <w:u w:val="single"/>
          <w:lang w:val="ro-RO" w:eastAsia="ru-RU"/>
        </w:rPr>
        <w:t>Produse</w:t>
      </w:r>
      <w:r>
        <w:rPr>
          <w:sz w:val="24"/>
          <w:szCs w:val="24"/>
          <w:u w:val="single"/>
          <w:lang w:val="ro-RO" w:eastAsia="ru-RU"/>
        </w:rPr>
        <w:t xml:space="preserve"> de igienizare pentru anul 202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209"/>
        <w:gridCol w:w="1942"/>
        <w:gridCol w:w="1109"/>
        <w:gridCol w:w="1105"/>
        <w:gridCol w:w="1469"/>
        <w:gridCol w:w="1083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en-US" w:eastAsia="en-US" w:bidi="ar-SA"/>
              </w:rPr>
              <w:t xml:space="preserve">Detergenți și </w:t>
            </w:r>
            <w:r>
              <w:rPr>
                <w:b/>
                <w:bCs/>
                <w:lang w:val="ro-RO" w:eastAsia="ru-RU" w:bidi="ar-SA"/>
              </w:rPr>
              <w:t>Produse de igienizare CNAM Stationa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3056,70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pun lichid cu dozator 1.0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pun lichid cu dozator 1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pun lichid 5.0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pun lichid 5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pun de rufe fara arome 72%-200 gr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pun de rufe fara arome 72%-200 gr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manual fara enzyme 1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manual fara enzyme 1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automat praf 10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kilogra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automat praf 10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pentru vesela 1.0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pentru vesela 1.0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pentru vesela 5.0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8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pentru vesela 5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gel pentru WC 1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gel pentru WC 1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pulbere pentru faianta 0,5 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pulbere pentru faianta 0,5 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olutie inalbitor pe baza de clor 1.0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6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olutie inalbitor pe baza de clor 1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olutie spray pentru geamuri 500.0 m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8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olutie spray pentru geamuri 500.0 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patula pentru curatarea geamuri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patula pentru curatarea geamurilo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Odorizant aer spray 300m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Odorizant aer spray 300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Lavete pentru suprafete 1x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Lavete pentru suprafete 1x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rete pentru bucatarie 1x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rete pentru bucatarie 1x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palator din fibre elastic 1x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palator din fibre elastic 1x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palator din fibre metalice 30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2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palator din fibre metalice 30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Prosop de hirtie 2 straturi 1x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6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Prosop de hirtie 2 straturi 1x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ervetele de hirtie 1x1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6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ervetele de hirtie 1x1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Hirtie igienica 3 straturi 1x4 rul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Hirtie igienica 3 straturi 1x4 rulo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Manusi din cauciuc Nr.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4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Manusi din cauciuc Nr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Pachete pentru deseuri negre 1x 50x35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rul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Pachete pentru deseuri negre 1x 50x35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Gel pentru faianță 400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Gel pentru faianță 400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ci din polietilen transparent 50 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9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ci din polietilen transparent 50 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c pentru deseuri negre din polietilen 120l*10 bu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c pentru deseuri negre din polietilen 120l*10 bu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color w:val="000000"/>
                <w:lang w:val="en-US" w:eastAsia="en-US" w:bidi="ar-SA"/>
              </w:rPr>
              <w:t>Sac pentru deseuri negre 240L*5buc in rulou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color w:val="000000"/>
                <w:lang w:val="en-US" w:eastAsia="en-US" w:bidi="ar-SA"/>
              </w:rPr>
              <w:t>Sac pentru deseuri negre 240L*5buc in rulou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palator cu perie in capat pentru sticl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palator cu perie in capat pentru sticl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lichid automat 2.0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Detergent lichid automat 2.0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pun WHITE natural 120gr x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Sapun WHITE natural 120gr x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Lame p/u bărbierit   1x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1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Lame p/u bărbierit   1x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3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Pahare u.f. din carton 175-185m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50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lang w:val="en-US" w:eastAsia="en-US" w:bidi="ar-SA"/>
              </w:rPr>
              <w:t>Pahare u.f. din carton 175-185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2 Detergenți și Produse de igienizare CNAM AMS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714,30</w:t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lichid cu dozator 1.0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80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lichid cu dozator 1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lichid 5.0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lichid 5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de rufe fara arome 72%-200 gr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5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de rufe fara arome 72%-200 gr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manual fara enzyme 1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manual fara enzyme 1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automat praf 10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k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automat praf 10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pentru vesela 1.0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pentru vesela 1.0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gel pentru WC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gel pentru W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pulbere pentru faianta 0,5 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5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pulbere pentru faianta 0,5 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olutie inalbitor pe baza de clor 1.0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olutie inalbitor pe baza de clor 1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olutie spray pentru geamuri 500.0 m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5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olutie spray pentru geamuri 500.0 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Odorizant aer spray 300m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Odorizant aer spray 300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Lavete pentru suprafete 1x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1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Lavete pentru suprafete 1x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Burete pentru bucatarie 1x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70</w:t>
            </w:r>
          </w:p>
        </w:tc>
        <w:tc>
          <w:tcPr>
            <w:tcW w:w="146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Burete pentru bucatarie 1x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rosop de hirtie 2 straturi 1x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50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rosop de hirtie 2 straturi 1x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Manusi din cauciuc Nr.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75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Manusi din cauciuc Nr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achete pentru deseuri negre 1x 50x35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achete pentru deseuri negre 1x 50x35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achete pentru deseuri  galbene 1x 30x35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5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achete pentru deseuri  galbene 1x 30x35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lichid automat 2.0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lichid automat 2.0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WHITE natural 120grx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5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WHITE natural 120grx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tergent pentru vesela 5.0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      </w:t>
            </w:r>
            <w:r>
              <w:rPr>
                <w:lang w:val="en-US" w:eastAsia="en-US" w:bidi="ar-SA"/>
              </w:rPr>
              <w:t>1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tergent pentru vesela 5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tula pentru curatarea geamuri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tula pentru curatarea geamurilo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lator din fibre elastic 1x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lator din fibre elastic 1x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lator din fibre metalice 1x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lator din fibre metalice 1x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rvetele de hirtie 1x1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rvetele de hirtie 1x1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Hirtie igienica 3 straturi 1x8 rul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Hirtie igienica 3 straturi 1x8 rulo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Gel pentru faianță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Gel pentru faianță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i din polietilen transparent 50 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i din polietilen transparent 50 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 pentru deseuri negre din polietilen 120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 pentru deseuri negre din polietilen 120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 pentru deseuri negre 50 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 pentru deseuri negre 50 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ahare u.f. din carton 175-185m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ahare u.f. din carton 175-185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3 Detergenți și Produse de igienizare CNAM Stomatologi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318,78</w:t>
            </w:r>
          </w:p>
        </w:tc>
      </w:tr>
      <w:tr>
        <w:trPr>
          <w:trHeight w:val="70" w:hRule="atLeast"/>
        </w:trPr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lichid cu dozator 1.0 l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35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lichid cu dozator 1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lichid 5.0 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lichid 5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pentru vesela 1.0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13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pentru vesela 1.0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gel pentru WC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18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gel pentru W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pulbere pentru faianta 0,5 kg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25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pulbere pentru faianta 0,5 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olutie inalbitor pe baza de clor 1.0 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olutie inalbitor pe baza de clor 1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olutie spray pentru geamuri 500.0 m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13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olutie spray pentru geamuri 500.0 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Odorizant aer spray 300ml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9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Odorizant aer spray 300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Lavete pentru suprafete 1x3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50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Lavete pentru suprafete 1x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Burete pentru bucatarie 1x5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43</w:t>
            </w:r>
          </w:p>
        </w:tc>
        <w:tc>
          <w:tcPr>
            <w:tcW w:w="146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Burete pentru bucatarie 1x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palator din fibre metalice 30gr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palator din fibre metalice 30g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rosop de hirtie 2 straturi 1x2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5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rosop de hirtie 2 straturi 1x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Manusi din cauciuc Nr.8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28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Manusi din cauciuc Nr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achete pentru deseuri negre 1x 50x35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9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achete pentru deseuri negre 1x 50x35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achete pentru deseuri  galbene 1x 30x35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3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Pachete pentru deseuri  galbene 1x 30x35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de rufe fara arome 72%-200 gr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Sapun de rufe fara arome 72%-200 gr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manual fara enzyme 1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k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color w:val="000000"/>
                <w:lang w:val="en-US" w:eastAsia="en-US" w:bidi="ar-SA"/>
              </w:rPr>
              <w:t>Detergent manual fara enzyme 1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tergent pentru vesela 5.0 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etergent pentru vesela 5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tula pentru curatarea geamurilor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tula pentru curatarea geamurilo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lator din fibre elastic 1x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lator din fibre elastic 1x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rvetele de hirtie 1x1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ache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rvetele de hirtie 1x1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Hirtie igienica 3 straturi 1x8 rul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Hirtie igienica 3 straturi 1x8 rulo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Gel pentru faianță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Gel pentru faianță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 pentru deseuri negre din polietilen 120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 pentru deseuri negre din polietilen 120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 pentru deseuri negre 50 kg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c pentru deseuri negre 50 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en-US" w:eastAsia="en-US" w:bidi="ar-SA"/>
              </w:rPr>
              <w:t>Pahare unic</w:t>
            </w:r>
            <w:r>
              <w:rPr>
                <w:lang w:val="ro-MD" w:eastAsia="en-US" w:bidi="ar-SA"/>
              </w:rPr>
              <w:t>ă folosință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ahare u.f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lator cu perie in capat pentru sticl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palator cu perie in capat pentru sticl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pun WHITE natural 110grx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apun WHITE natural 110grx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3 Detergenți și Produse de igienizare CNAM Paliativ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135,68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apun lichid cu dozator 1.0 l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apun lichid cu dozator 1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apun lichid 5.0 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apun lichid 5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apun de rufe fara arome 72%-200 gr.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apun de rufe fara arome 72%-200 gr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etergent manual fara enzyme 1kg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etergent manual fara enzyme 1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etergent pentru vesela 5.0 l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etergent pentru vesela 5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etergent gel pentru WC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etergent gel pentru W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etergent pulbere pentru faianta 0,5 kg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Detergent pulbere pentru faianta 0,5 k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olutie inalbitor pe baza de clor 1.0 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olutie inalbitor pe baza de clor 1.0 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olutie spray pentru geamuri 500.0 m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olutie spray pentru geamuri 500.0 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Odorizant aer spray 300ml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ati</w:t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Odorizant aer spray 300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Lavete pentru suprafete 1x3</w:t>
            </w:r>
          </w:p>
        </w:tc>
        <w:tc>
          <w:tcPr>
            <w:tcW w:w="11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Lavete pentru suprafete 1x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rete pentru bucatarie 1x5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146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rete pentru bucatarie 1x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palator din fibre metalice 30gr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palator din fibre metalice 30g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rosop de hirtie 2 straturi 1x2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rosop de hirtie 2 straturi 1x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ervetele de hirtie 1x100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ervetele de hirtie 1x1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anusi din cauciuc Nr.8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anusi din cauciuc Nr.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achete pentru deseuri negre 1x 50x35l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0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Pachete pentru deseuri negre 1x 50x35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9831200-8</w:t>
            </w:r>
          </w:p>
        </w:tc>
        <w:tc>
          <w:tcPr>
            <w:tcW w:w="19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apun WHITE natural 120grx4</w:t>
            </w:r>
          </w:p>
        </w:tc>
        <w:tc>
          <w:tcPr>
            <w:tcW w:w="110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11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6</w:t>
            </w:r>
          </w:p>
        </w:tc>
        <w:tc>
          <w:tcPr>
            <w:tcW w:w="146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Sapun WHITE natural 120grx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34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8225,4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28.07.2023-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7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_Prețul cel mai scăzut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       </w:t>
      </w:r>
      <w:r>
        <w:rPr>
          <w:sz w:val="24"/>
          <w:szCs w:val="24"/>
          <w:lang w:val="ro-RO" w:eastAsia="ru-RU"/>
        </w:rPr>
        <w:t xml:space="preserve"> Babin Iuri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Șefa serviciul juridic Filip Angela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8</Pages>
  <Words>2174</Words>
  <Characters>12396</Characters>
  <CharactersWithSpaces>1454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3:00Z</dcterms:created>
  <dc:creator>Windows User</dc:creator>
  <dc:description/>
  <dc:language>en-US</dc:language>
  <cp:lastModifiedBy>contracte</cp:lastModifiedBy>
  <cp:lastPrinted>2023-07-21T08:59:00Z</cp:lastPrinted>
  <dcterms:modified xsi:type="dcterms:W3CDTF">2023-07-21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