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"/>
        <w:gridCol w:w="571"/>
        <w:gridCol w:w="1133"/>
        <w:gridCol w:w="143"/>
        <w:gridCol w:w="2125"/>
        <w:gridCol w:w="141"/>
        <w:gridCol w:w="840"/>
        <w:gridCol w:w="11"/>
        <w:gridCol w:w="709"/>
        <w:gridCol w:w="15"/>
        <w:gridCol w:w="3813"/>
        <w:gridCol w:w="565"/>
      </w:tblGrid>
      <w:tr>
        <w:trPr>
          <w:trHeight w:val="850" w:hRule="atLeast"/>
        </w:trPr>
        <w:tc>
          <w:tcPr>
            <w:tcW w:w="10206" w:type="dxa"/>
            <w:gridSpan w:val="12"/>
            <w:tcBorders/>
            <w:vAlign w:val="center"/>
          </w:tcPr>
          <w:tbl>
            <w:tblPr>
              <w:tblW w:w="194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  <w:gridCol w:w="9746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tbl>
                  <w:tblPr>
                    <w:tblW w:w="974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9747"/>
                  </w:tblGrid>
                  <w:tr>
                    <w:trPr>
                      <w:trHeight w:val="850" w:hRule="atLeast"/>
                    </w:trPr>
                    <w:tc>
                      <w:tcPr>
                        <w:tcW w:w="9747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widowControl w:val="false"/>
                          <w:rPr/>
                        </w:pPr>
                        <w:r>
                          <w:rPr/>
                          <w:t>ANUNȚ DE PARTICIPA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[Formatul documentului nu va fi modificat]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Privind achizitionarea</w:t>
                        </w:r>
                        <w:r>
                          <w:rPr>
                            <w:sz w:val="24"/>
                            <w:szCs w:val="24"/>
                            <w:lang w:val="ro-RO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ro-RO"/>
                          </w:rPr>
                          <w:t>C</w:t>
                        </w:r>
                        <w:r>
                          <w:rPr>
                            <w:b/>
                            <w:sz w:val="28"/>
                            <w:szCs w:val="28"/>
                            <w:u w:val="single"/>
                            <w:lang w:val="ro-RO"/>
                          </w:rPr>
                          <w:t>onsumabile  medicale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(Se indica obiectul achizitiei)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Prin procedura de achizitie</w:t>
                        </w:r>
                        <w:r>
                          <w:rPr>
                            <w:lang w:val="ro-RO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  <w:u w:val="single"/>
                            <w:lang w:val="ro-RO"/>
                          </w:rPr>
                          <w:t>Achizitiile publice de valoare mica</w:t>
                        </w:r>
                        <w:r>
                          <w:rPr>
                            <w:lang w:val="ro-RO"/>
                          </w:rPr>
                          <w:t xml:space="preserve"> 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(tipul procedurii de achizitie)</w:t>
                        </w:r>
                      </w:p>
                    </w:tc>
                  </w:tr>
                </w:tbl>
                <w:p>
                  <w:pPr>
                    <w:pStyle w:val="Heading1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autorităţii contractante: _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Colegiul de Medicina Balti</w:t>
                  </w:r>
                  <w:r>
                    <w:rPr>
                      <w:b/>
                      <w:lang w:val="ro-RO"/>
                    </w:rPr>
                    <w:t>_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IDNO: _1007602010766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3.Adresa: </w:t>
                  </w:r>
                  <w:r>
                    <w:rPr>
                      <w:b/>
                      <w:u w:val="single"/>
                      <w:lang w:val="ro-RO"/>
                    </w:rPr>
                    <w:t>Colegiul de Medicina Balti str. Decebal 101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4. Numărul de telefon/fax: tel/fax : 0 23131196, pentru detalii 068444490 Liliana Maftuleac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5. Adresa de e-mail și de internet a autorității contractante: &lt;blcolmed@yandex.ru&gt;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6. Adresa de e-mail sau de internet de la care se va putea obține accesul la documentația de atribuire: </w:t>
                  </w:r>
                  <w:r>
                    <w:rPr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 xml:space="preserve">documentația de atribuire este anexată în cadrul procedurii în SIA RSAP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7. Tipul autorității contractante și obiectul principal de activitate (dacă este cazul, mențiunea că autoritatea contractantă este o autoritate centrală de achiziție sau că achiziția implică o altă formă de achiziție comună): Nu se aplică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8.Cumpărătorul invită operatorii economici interesaţi, care îi pot satisface necesităţile, să participe la procedura de achizi</w:t>
                  </w:r>
                  <w:r>
                    <w:rPr>
                      <w:rFonts w:cs="Cambria Math" w:ascii="Cambria Math" w:hAnsi="Cambria Math"/>
                      <w:b/>
                      <w:lang w:val="ro-RO"/>
                    </w:rPr>
                    <w:t>ț</w:t>
                  </w:r>
                  <w:r>
                    <w:rPr>
                      <w:b/>
                      <w:lang w:val="ro-RO"/>
                    </w:rPr>
                    <w:t>ie privind livrarea/prestarea/executarea următoarelor bunuri /servicii: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74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 bunurilor/serviciilor solicitat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 tate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ții tehnice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0000-3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pacing w:val="15"/>
                <w:sz w:val="16"/>
                <w:szCs w:val="16"/>
                <w:lang w:val="en-US"/>
              </w:rPr>
            </w:pPr>
            <w:r>
              <w:rPr>
                <w:bCs/>
                <w:spacing w:val="15"/>
                <w:sz w:val="16"/>
                <w:szCs w:val="16"/>
                <w:lang w:val="en-US"/>
              </w:rPr>
              <w:t>Set Cateter Pneumotorax Tip Seldinger Cu Valva Heimlich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cateterdrenajopacpentruradiatii cu stimatev 6 Fr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tub conector cu robinet cu 3 cai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>- 0,032 ” fir de ghidaj rigid tip J-Flex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>seringa 10 ml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>ac introducator 18Ga x 7cm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>bisturiu #11 cu manerscurt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>adaptor in trepte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pungadrenaj 800 ml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cearceaf 50x50cm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>stim Heimlich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usă pentru chiuretaj a cavității uter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usa –chiuretaj-med-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pentru puncția lomba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ce pentru puncția lombar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vă ginecologică  (set ginecologi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lastic, valva Cusco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9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2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tativ pentru infuz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Diametrubaza </w:t>
            </w:r>
            <w:r>
              <w:rPr>
                <w:bCs/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  <w:lang w:val="en-US"/>
              </w:rPr>
              <w:t> cm cu 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> rotile, 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 cu frane, 2 de securitatesi una antistatica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Inaltimeareglabilapana la </w:t>
            </w:r>
            <w:r>
              <w:rPr>
                <w:bCs/>
                <w:sz w:val="16"/>
                <w:szCs w:val="16"/>
                <w:lang w:val="en-US"/>
              </w:rPr>
              <w:t>213</w:t>
            </w:r>
            <w:r>
              <w:rPr>
                <w:sz w:val="16"/>
                <w:szCs w:val="16"/>
                <w:lang w:val="en-US"/>
              </w:rPr>
              <w:t> cm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24"/>
              </w:rPr>
              <w:t>LOTU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va de otel in forma de rinichi. 17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va de otel in forma de rinichi. 17 c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va din otel pentru instrum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x270x50m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ind w:left="-108" w:firstLine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oletă sterilizare intrumentar cu cap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ind w:left="-108" w:firstLine="108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ind w:left="-108" w:firstLine="108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ind w:left="-108" w:firstLine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L, KCK-6 250*160mm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ind w:left="-108" w:firstLine="108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3L, KCK-3 190*140m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Casoletă cu filtr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6L KCK</w:t>
            </w:r>
            <w:r>
              <w:rPr>
                <w:sz w:val="16"/>
                <w:szCs w:val="16"/>
              </w:rPr>
              <w:t>Ф</w:t>
            </w:r>
            <w:r>
              <w:rPr>
                <w:sz w:val="16"/>
                <w:szCs w:val="16"/>
                <w:lang w:val="en-US"/>
              </w:rPr>
              <w:t>-6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vă dreptunghiulară, ino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*22cm-220mm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30*40cm-350m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uvă reniform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ox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cm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cm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c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vă reniforma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Masa plastică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cm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c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ve  ren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13" w:type="dxa"/>
            <w:tcBorders/>
          </w:tcPr>
          <w:tbl>
            <w:tblPr>
              <w:tblW w:w="4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051"/>
              <w:gridCol w:w="1478"/>
            </w:tblGrid>
            <w:tr>
              <w:trPr/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va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reniformainox 18 cm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va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reniformainox 20 cm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va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reniformainox 22 cm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</w:rPr>
                    <w:t>   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oșcă cu capac plast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oscă medicală  feme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stic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ector pentru urina bărba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Masă plastic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unga pentru colectare urine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ml,1L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</w:t>
            </w:r>
            <w:r>
              <w:rPr>
                <w:sz w:val="16"/>
                <w:szCs w:val="16"/>
                <w:lang w:val="ro-RO"/>
              </w:rPr>
              <w:t>2L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ector pentru urină  pentru copii suga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giUrinarePediatrice-Romed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56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4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ier  cervical reglabil în patru poziții.(guleraș cervical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Reglaj de inchidere. 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Clic de inchidere acustic si tactil. 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Deschidere mare traheala. 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cces usor la pulsul  carotidian. Acces usor la tehnicile avansate ale cailor respiratorii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pozitii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reglabil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</w:rPr>
              <w:t>Marime ajustabila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5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aliomet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iometru pentru sugari, pliabil, ABC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6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heosto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De unicafolosinț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de-DE"/>
              </w:rPr>
            </w:pPr>
            <w:r>
              <w:rPr>
                <w:lang w:val="de-DE"/>
              </w:rPr>
              <w:t>90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7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lvimetru Martin Ino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lvimetru Martin Inox, marimi 33,0c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8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nsă anatomic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nsă port-tampon Fores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aptă, instrumentar inox, Japonia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ensiuni 25 cm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sz w:val="16"/>
                <w:szCs w:val="16"/>
                <w:lang w:val="en-US"/>
              </w:rPr>
              <w:t>20 c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arfece chirurgic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arfecă chirurgicală dreaptă, vârfBont, dimensiuni-14c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a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ac Finochietto, inox, dimensiuni-27c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 chirurgical-sutur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ce chirurgicale pentru sutură muscular și cu tanată, tip B502 cu vârftriungiular (reverse cutting), 3/8, curb cu 1-2 ociuri, lungimi 000-16, nesterile, din inox 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atu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atule, material-oțel, un capăt rotund celălalt plat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rat pentru stoarcerea laptelu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manuala pentru stoarcerea s</w:t>
            </w:r>
            <w:r>
              <w:rPr>
                <w:sz w:val="16"/>
                <w:szCs w:val="16"/>
                <w:lang w:val="ro-RO"/>
              </w:rPr>
              <w:t>î</w:t>
            </w:r>
            <w:r>
              <w:rPr>
                <w:sz w:val="16"/>
                <w:szCs w:val="16"/>
                <w:lang w:val="en-US"/>
              </w:rPr>
              <w:t>nului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cumecstractor  man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cum ecstractor manual-qiuretaj, de plastic alb cu canule nr.5-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25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reiatelevacuu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tele vacuum pentru braț (70x50 cm),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 picior (100x70 cm)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 antebraț (50x30 cm) și o pungă de nailon.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chipate cu o supapă exterioara pentru a evita unele stimat, și trei curele Velcro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en-US"/>
              </w:rPr>
              <w:t>Fabricate din vinil, acoperite cu nailon, translucide la raze x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l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Kramer, 60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60 c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l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Kramer, 40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40 c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lă gonflabila pentru picior 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destinată membrelor inferioare;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onfecționată din PVC;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nsparentă;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- lavabilă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5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tiv pentru eprube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vpentru 20 eprubete 15 mm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aps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Eprubet</w:t>
            </w:r>
            <w:r>
              <w:rPr>
                <w:kern w:val="2"/>
                <w:sz w:val="16"/>
                <w:szCs w:val="16"/>
              </w:rPr>
              <w:t>a. Din sticla borosilicata. 5 ml</w:t>
            </w:r>
          </w:p>
          <w:p>
            <w:pPr>
              <w:pStyle w:val="NoSpacing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0 mm-100 mm, 0,8-5 ml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052-128051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ubet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ibetă- 14*120mm, din striclă borosilicată, termorezistentă, diametru-14-15mm, gradate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cipient pentru colectarea sputei (scuipătoar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se gradate pentru colectarea urin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ipient urocultură, volum 120 ml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kern w:val="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Placi cu godeuri determinare grupe sangvine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Cuti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etristiclă, 9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mm Din sticla pentru analize de laborator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Guedeln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sterile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nr. 00 (50mm) albastru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>nr. 0  (60mm) negru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>nr. 1 (70mm) alb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>nr. 2 (80mm) verde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>nr. 3 (90mm) galben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>nr. 4 (100mm) rosu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pe Guedel sterile № 2, № 3, № 4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plastic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e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pentru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puncție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pleural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e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pentru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puncție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pleural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eriuga Janet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apacitatea 200-250ml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ringă cu ac  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ml Plastic, ambalaj steril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ml Plastic, ambalaj steril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ml Plastic, ambalaj steril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ml Plastic, ambalaj steril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60.00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4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rc antiesc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Colac din cauciuc, gonflabil, prevazut cu ventil.</w:t>
              <w:br/>
              <w:t>-Ddiametru ext. 45 cm, diametruintern : 16,2 cm (neumflat )</w:t>
              <w:br/>
              <w:t>-Sarcina maxima: 90 kg</w:t>
              <w:br/>
              <w:t>-Faradispozitiv de umflare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0.00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5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for Esmarh 2 lit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 cauciuc  2L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ermofor Esmarch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a 1,5L,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nga (buiota) pentru terapie rece sau cald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metru-28cm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Este impermiabil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Irigator Sani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Pana de cauciucși TIJH pentruclismă, 240ml 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buri de evacuare a gazel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ro-RO"/>
              </w:rPr>
              <w:t>Pentru copii nou-născuți și vîrstă fraged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aloane de cauciuc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entru clisme la copii de diferite vîrste </w:t>
            </w:r>
            <w:r>
              <w:rPr>
                <w:sz w:val="16"/>
                <w:szCs w:val="16"/>
                <w:lang w:val="ro-RO"/>
              </w:rPr>
              <w:t>N1 – N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rigatorul Esmar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a 1,5L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nga pentru gheaț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Punga pentru umplere cu gheață sau apă pentru răcire locală. </w:t>
            </w:r>
            <w:r>
              <w:rPr>
                <w:sz w:val="16"/>
                <w:szCs w:val="16"/>
                <w:lang w:val="en-US"/>
              </w:rPr>
              <w:t>Înălțimeaproximativ 17 cm, Ø aprox 21 cm, 28 cm capacitate aproximativ 1,2 ltr. Lichid .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6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scă oxigen pentru adulț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Simplă cu tub 22,5cm, de unicăutilizare, din plastic, transparent, hipoalergenice, sterile, prevăzute  cusistem elastic de fixare, forma anatomica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nă pentru oxige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Ochelari pentru oxigen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 sondemici de plastic care pătrundînnări 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-Se fixeazădupăurechi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17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endotrahe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CH  3.5, 4,  5,6, 7, 8, 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aspiraț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CH 6- verde, CH8 - albastru, CH10 – negru, 50 c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onda esofagiană tip Blachem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unica folosinț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ndă pentru spălătură gastric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unica folosinț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dănazo-gastrica FREKH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H 15(798184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tru administrarea nutriției enterale la nivel gastric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metru extern-4,5 mm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metru intern-3,5 mm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Lungimea-100 c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ndă gastrică Faucher CH 10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u simplu lumen pentru prelevar de aspirat gastric cu vîrf atraumatic. Sonda transparentă cu lineradiopacă și patru ochi laterali la capătul proximal, gradată la fiecare cm de la 15-75cm, capatul proximal este moale pentru a nu produce leziuni mucoasei. Capătul distal prevăzut cu un conector luier cu cod de culoare. Dimensiuni CH 20, 22. 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nda Lav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nelaton cu capăbo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 18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N 2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Cateer Folei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 canale-30ml N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ndă duadenală cu oliva nesteril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uciuc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nda Sterila Einharn sau(Miller-Hbait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licon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Piriforma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ni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cauciuc (125ml)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 6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b (sondă rectală) de evacuare a gatelor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(de vapori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ciuc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Silicon 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nde gastr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ngimea 80 c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55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Ser hemotest grupe sanguine Anti-A, Anti-B, Anti-AB, Anti-D(Rh) + Control Rh SET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 xml:space="preserve">Reactivi determinare grup sanguin.. Anti A, Anti B, Anti AB, Anti D-Rh (IGM sau Blend - IgG+IgM), 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 xml:space="preserve">Control Rh Flacoane transparente de sticla,10 ml cu picurator. 200 TESTE/flacon. 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8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ac Antiesca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Din latex pentrușezut,pentruprevenirea, aparițiaescarelor. Formărotundă, forma litera U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ac Antiesca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45cm- din cauciuc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2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îrtie p/u ECG (termosensibilă)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х18 m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tie plastic, pentru deșeuri              taioase 1,5 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istem practic de deschidere</w:t>
              <w:br/>
              <w:t>-O deschidere larga pentru eliminarea obiectelor voluminoase</w:t>
              <w:br/>
              <w:t>-Indicarea nivelului maxim de umplere</w:t>
              <w:br/>
              <w:t>-Inchidere temporara si definitiva</w:t>
              <w:br/>
              <w:t>-Fara emisiune de gaze nocive in timpul incineratiei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carton pentru deșeuri medicale, 20 l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Cu manersi sac galben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22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pentru nou - născu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pentru nounascuti cu 10 piese din bumbac 100%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Paturica  2. Bluzite cu manecuta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 Pantalonasi1.Bodyfaramaneca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Body cu manecutascurta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Bavetica  1.Servet (Batistuta)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Pereche manusele1.Caciulita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ute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2466"/>
              <w:gridCol w:w="1145"/>
            </w:tblGrid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terial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mbac 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imensiuni </w:t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0x70 cm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uloare </w:t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lb, albastru 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um in set </w:t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 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mper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 1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2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glica centimetric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ale, flexibilă, lungimea 150 cm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2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f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ifon- fașă 20cm*10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“Lady” 70g, tip BC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ănuș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ănuși sterile, cauciuc, N8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50.00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206" w:type="dxa"/>
            <w:gridSpan w:val="12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9. În cazul în care contractul este împărțit pe loturi un operator economic poate depune oferta (se va selecta):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) Pentru un singur lot;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 Admiterea sau interzicerea ofertelor alternative: _ nu se admite _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indicați se admite sau nu se admite)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. Termenii și condițiile de livrare/prestare/executare solicitați: în termen de 30 zile de la comanda Cumpărătorului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 Termenul de valabilitate a contractului:_31.12.2020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. Contract de achiziție rezervat atelierelor protejate sau că acesta poate fi executat numai în cadrul unor programe de angajare protejată (după caz): _ nu se aplică   (indicați da sau nu)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. Prestarea serviciului este rezervată unei anumite profesii în temeiul unor acte cu putere de lege sau al unor acte administrative (după caz): __ nu se aplică _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se menționează respectivele acte cu putere de lege și acte administrative)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</w:tc>
      </w:tr>
    </w:tbl>
    <w:tbl>
      <w:tblPr>
        <w:tblStyle w:val="a9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638"/>
        <w:gridCol w:w="4733"/>
        <w:gridCol w:w="2090"/>
      </w:tblGrid>
      <w:tr>
        <w:trPr/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                                                       </w:t>
            </w: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Nr. d/o </w:t>
            </w:r>
          </w:p>
        </w:tc>
        <w:tc>
          <w:tcPr>
            <w:tcW w:w="263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Descrierea criteriului/cerinței </w:t>
            </w:r>
          </w:p>
        </w:tc>
        <w:tc>
          <w:tcPr>
            <w:tcW w:w="473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Mod de demonstrare a îndeplinirii criteriului/cerinței: </w:t>
            </w:r>
          </w:p>
        </w:tc>
        <w:tc>
          <w:tcPr>
            <w:tcW w:w="209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Nivelul minim/ Obligativitatea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Cs/>
                <w:kern w:val="0"/>
                <w:sz w:val="20"/>
                <w:szCs w:val="20"/>
                <w:lang w:eastAsia="zh-CN" w:bidi="ar-SA"/>
              </w:rPr>
              <w:t xml:space="preserve">DUAE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 xml:space="preserve">Semnat și ștampilat de către operatorul economic 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Cs/>
                <w:kern w:val="0"/>
                <w:sz w:val="20"/>
                <w:szCs w:val="20"/>
                <w:lang w:eastAsia="zh-CN" w:bidi="ar-SA"/>
              </w:rPr>
              <w:t xml:space="preserve">Oferta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 xml:space="preserve">Formularul F3.1, Semnat și ștampilat de către operatorul economic 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Informatii despre ofertant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Formularul informative despre ofertant conform Formularului (F3.3)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Specificatii tehnice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original-potrivit modelului din (F4.1),confirmat prin semnatura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Specificatii de pret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original-potrivit modelului din (F4.2),confirmat prin semnatura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e de inrejistrare a intreprinderii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copie-emis de camera Inregistrarii de Stat,confirmat prin aplicarea semnaturii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e eliberat de banca detinatoare de cont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de efectuare sistematica a platii impozitelor contributiilor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e eliberat de Inspectoratol Fiscal (valabilitatea certificatului-conform cerintelor Inspectoratului Fiscal al Republicii Moldova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before="0" w:after="145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6. Motivul recurgerii la procedura accelerată (în cazul licitației deschise, restrînse și al procedurii negociate), după caz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7. Tehnici și instrumente specifice de atribuire (dacă este cazul specificați dacă se va utiliza acordul-cadru, sistemul dinamic de achiziție sau licitația electronică):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8. Condiții speciale de care depinde îndeplinirea contractului (indicați după caz): 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9. Criteriul de evaluare aplicat pentru adjudecarea contractului: _ preţul cel mai scăzut pe lot şi corespunderea tuturor cerinţelor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20. Factorii de evaluare a ofertei celei mai avantajoase din punct de vedere economic, precum si ponderile lor.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1. Termenul limită de depunere/deschidere a ofertelor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- </w:t>
      </w:r>
      <w:r>
        <w:rPr>
          <w:b/>
          <w:lang w:val="en-US"/>
        </w:rPr>
        <w:t xml:space="preserve">până la: </w:t>
      </w:r>
      <w:r>
        <w:rPr>
          <w:b/>
          <w:i/>
          <w:iCs/>
          <w:lang w:val="en-US"/>
        </w:rPr>
        <w:t xml:space="preserve">[ora exactă] </w:t>
      </w:r>
      <w:r>
        <w:rPr>
          <w:b/>
          <w:lang w:val="en-US"/>
        </w:rPr>
        <w:t xml:space="preserve">Informația o găsiți în SIA RSAP _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- </w:t>
      </w:r>
      <w:r>
        <w:rPr>
          <w:b/>
          <w:lang w:val="en-US"/>
        </w:rPr>
        <w:t xml:space="preserve">pe: </w:t>
      </w:r>
      <w:r>
        <w:rPr>
          <w:b/>
          <w:i/>
          <w:iCs/>
          <w:lang w:val="en-US"/>
        </w:rPr>
        <w:t xml:space="preserve">[data] </w:t>
      </w:r>
      <w:r>
        <w:rPr>
          <w:b/>
          <w:lang w:val="en-US"/>
        </w:rPr>
        <w:t xml:space="preserve">_ Informația o găsiți în SIA RSAP __________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2. Adresa la care trebuie transmise ofertele sau cererile de participare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Ofertele sau cererile de participare vor fi depuse electronic prin intermediul SIA RSAP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3. Termenul de valabilitate a ofertelor: _30 zile __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4. Locul deschiderii ofertelor: _ SIA RSAP 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(SIA RSAP sau adresa deschiderii)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Ofertele întîrziate vor fi respinse.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5. Persoanele autorizate să asiste la deschiderea ofertelor: </w:t>
      </w:r>
      <w:r>
        <w:rPr>
          <w:b/>
          <w:i/>
          <w:iCs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 xml:space="preserve">.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6. Limba sau limbile în care trebuie redactate ofertele sau cererile de participare: _ Limba român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7. Respectivul contract se referă la un proiect și/sau program finanțat din fonduri ale Uniunii Europene: _ nu se aplică 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(se specifică denumirea proiectului și/sau programului)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8. Denumirea și adresa organismului competent de soluționare a contestațiilor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Agenția Națională pentru Soluționarea Contestațiilor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Adresa: mun. Chișinău, bd. Ștefan cel Mare și Sfânt nr.124 (et.4), MD 2001;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Tel/Fax/email: 022-820 652, 022 820-651, contestatii@ansc.md </w:t>
      </w:r>
      <w:r>
        <w:rPr>
          <w:b/>
          <w:lang w:val="en-US"/>
        </w:rPr>
        <w:t xml:space="preserve">5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9. Data (datele) și referința (referințele) publicărilor anterioare în Jurnalul Oficial al Uniunii Europene privind contractul (contractele) la care se referă anunțul respective (dacă este cazul):_ nu se aplică 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0. În cazul achizițiilor periodice, calendarul estimat pentru publicarea anunțurilor viitoare: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1. Data publicării anunțului de intenție sau, după caz, precizarea că nu a fost publicat un astfel de anunţ:__ Nu a fost publicat un astfel de anunţ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2. Data transmiterii spre publicare a anunțului de participare:_09.03.2020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3. În cadrul procedurii de achiziție publică se va utiliza/accepta: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9"/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2"/>
        <w:gridCol w:w="4374"/>
      </w:tblGrid>
      <w:tr>
        <w:trPr/>
        <w:tc>
          <w:tcPr>
            <w:tcW w:w="3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43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e/accepta sau nu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punerea electronic a ofertelor sau a cererilor de participar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istemul de comenzi electronic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actura electronica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latile electronic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</w:tbl>
    <w:tbl>
      <w:tblPr>
        <w:tblW w:w="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4"/>
      </w:tblGrid>
      <w:tr>
        <w:trPr>
          <w:trHeight w:val="107" w:hRule="atLeast"/>
        </w:trPr>
        <w:tc>
          <w:tcPr>
            <w:tcW w:w="1144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_ nu se aplică __________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se specifică da sau nu)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 xml:space="preserve">. Alte informații relevante: 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360"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200"/>
              <w:ind w:right="141" w:hanging="0"/>
              <w:rPr>
                <w:lang w:val="en-US"/>
              </w:rPr>
            </w:pPr>
            <w:r>
              <w:rPr>
                <w:b/>
                <w:lang w:val="ro-RO"/>
              </w:rPr>
              <w:t xml:space="preserve">36.Valoarea estimată a achiziţiei, 50000.00    fără TVA  lei: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ducătorul grupului de lucru</w:t>
      </w:r>
      <w:r>
        <w:rPr>
          <w:b/>
          <w:sz w:val="28"/>
          <w:szCs w:val="28"/>
          <w:lang w:val="ro-RO"/>
        </w:rPr>
        <w:t xml:space="preserve">  Andrei Sochirca  </w:t>
      </w:r>
      <w:r>
        <w:rPr>
          <w:b/>
          <w:sz w:val="28"/>
          <w:szCs w:val="28"/>
          <w:lang w:val="en-US"/>
        </w:rPr>
        <w:t>:  ____________     L.Ș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0d00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_"/>
    <w:qFormat/>
    <w:rsid w:val="00546758"/>
    <w:rPr>
      <w:sz w:val="23"/>
      <w:szCs w:val="23"/>
      <w:shd w:fill="FFFFFF" w:val="clear"/>
    </w:rPr>
  </w:style>
  <w:style w:type="character" w:styleId="Strong">
    <w:name w:val="Strong"/>
    <w:uiPriority w:val="22"/>
    <w:qFormat/>
    <w:rsid w:val="003d30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1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b572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unhideWhenUsed/>
    <w:qFormat/>
    <w:rsid w:val="00ea7be2"/>
    <w:pPr>
      <w:spacing w:lineRule="auto" w:line="240"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4c4a2f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921F4-0269-4028-86F7-8A2AFF1FC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  <Pages>7</Pages>
  <Words>2468</Words>
  <Characters>14070</Characters>
  <CharactersWithSpaces>16505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4:00Z</dcterms:created>
  <dc:creator>Computer</dc:creator>
  <dc:description/>
  <dc:language>en-US</dc:language>
  <cp:lastModifiedBy>Admin</cp:lastModifiedBy>
  <cp:lastPrinted>2020-03-09T06:23:00Z</cp:lastPrinted>
  <dcterms:modified xsi:type="dcterms:W3CDTF">2020-03-09T09:0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