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792"/>
        <w:gridCol w:w="877"/>
        <w:gridCol w:w="1157"/>
        <w:gridCol w:w="574"/>
        <w:gridCol w:w="2903"/>
        <w:gridCol w:w="2788"/>
        <w:gridCol w:w="1160"/>
        <w:gridCol w:w="58"/>
      </w:tblGrid>
      <w:tr>
        <w:trPr>
          <w:trHeight w:val="697" w:hRule="atLeast"/>
        </w:trPr>
        <w:tc>
          <w:tcPr>
            <w:tcW w:w="1451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inventarului și ustensilelor pentru cantine și tehnică de uz casnic</w:t>
            </w:r>
          </w:p>
        </w:tc>
      </w:tr>
      <w:tr>
        <w:trPr>
          <w:trHeight w:val="272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–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Ustensile de bucătări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Lighean din me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litr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Lighean din me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litr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Lighean din met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litr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 Tav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ox (rotundă, ovală) d = 40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 Cuțite de bucătă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ox, lungimea lamei 22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 Cuțit p/u curățat legu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eria Igieno, lungimea 9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 Lingură m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ox 200 gr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 Lingură (p/u sos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ox 0,05 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 Lingură (p/u sos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ox 0,1 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 Căpăcele p/u borcane din plasti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litate superioar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 Farfurii gust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eramică d = 16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 Farfurii felul 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eramică d = 25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 Peliculă alimentar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0 x 33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 Hârtie pergam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ățimea 100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 Folie de aluminiu rul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 x 29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 Mânecă p/u copt (rulou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0 x 33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 Tave de cop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ox 530 x 330 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 Funduri din plati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 x 300 mm, suprafață antiderapantă, rezistent la umezeal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 Blender de bucătă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e mână, putere maximă 600W, capacitate 1,5 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–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arate de uz casnic pentru aliment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 Fierbător electri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pacitate 1,8 L, oprire automată și manuală, elemente elect. ascu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3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Cuptoare cu micround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Cuptor cu microun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zh-CN"/>
              </w:rPr>
              <w:t>Putere - 800w, volum - 20 L., mod operare – mecanică, descidere ușă – mîner, diametrul paletei – 25 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4 – Plite electrice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Plită electrică cu două ochiu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Putere 1500w, mod operare – mecani acoperirea carcasei – oțel emalia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5 – Frigidere și congelatoare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Frigider cu congelat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Volum net total – 300L.,sistem dezghețare – No Frost, clasă energetică A+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Frigider cu congelat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Volum net total – 300L.,sistem dezghețare – No Frost, clasă energetică A+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6 – Fiere de călcat electric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Fier de călc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Putere – 2400W, material talpă- ceramic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1-24T07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