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Lucrări de reparație a monumentului frățesc al soldaților căzuți pentru eliberarea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de reparație a monumentului frățesc al soldaților căzuți pentru eliberarea or. Florești</w:t>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4-05-07T11:06:00Z</dcterms:modified>
  <cp:revision>48</cp:revision>
  <dc:subject/>
  <dc:title/>
</cp:coreProperties>
</file>