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II anul 2023 la IET ”Salcioara” din com.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II anul 2023 la IET ”Salcioara” di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0" w:name="_Toc449692097"/>
      <w:bookmarkStart w:id="21" w:name="_Toc449692097"/>
      <w:bookmarkEnd w:id="21"/>
    </w:p>
    <w:p>
      <w:pPr>
        <w:pStyle w:val="Normal"/>
        <w:jc w:val="right"/>
        <w:rPr>
          <w:sz w:val="22"/>
          <w:szCs w:val="22"/>
          <w:lang w:val="it-IT"/>
        </w:rPr>
      </w:pPr>
      <w:bookmarkStart w:id="22" w:name="_Toc449692117"/>
      <w:bookmarkStart w:id="23" w:name="_Toc390252620"/>
      <w:bookmarkEnd w:id="22"/>
      <w:bookmarkEnd w:id="2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6" w:name="_Hlk70343526"/>
      <w:r>
        <w:rPr>
          <w:lang w:val="it-IT"/>
        </w:rPr>
        <w:t>din “____” ________ 20___</w:t>
      </w:r>
      <w:bookmarkEnd w:id="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7" w:name="_Toc449692117"/>
      <w:bookmarkStart w:id="28" w:name="_Toc390252620"/>
      <w:bookmarkStart w:id="29" w:name="_Hlk77771358"/>
      <w:bookmarkStart w:id="30" w:name="_Toc449692118"/>
      <w:bookmarkEnd w:id="27"/>
      <w:bookmarkEnd w:id="28"/>
      <w:r>
        <w:rPr>
          <w:rFonts w:eastAsia="" w:eastAsiaTheme="majorEastAsia"/>
          <w:b/>
        </w:rPr>
        <w:t>CAIET DE SARCINI</w:t>
      </w:r>
      <w:bookmarkEnd w:id="29"/>
      <w:bookmarkEnd w:id="3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1" w:name="_Hlk12892415"/>
      <w:r>
        <w:rPr>
          <w:b/>
          <w:i/>
          <w:iCs/>
          <w:u w:val="single"/>
          <w:shd w:fill="FFFFFF" w:val="clear"/>
          <w:lang w:val="en-US"/>
        </w:rPr>
        <w:t xml:space="preserve"> Produse alimentare pentru trim. III anul 20</w:t>
      </w:r>
      <w:bookmarkEnd w:id="31"/>
      <w:r>
        <w:rPr>
          <w:b/>
          <w:i/>
          <w:iCs/>
          <w:u w:val="single"/>
          <w:shd w:fill="FFFFFF" w:val="clear"/>
          <w:lang w:val="en-US"/>
        </w:rPr>
        <w:t>23 la IET ”Salciora” din com.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ListParagraph"/>
        <w:numPr>
          <w:ilvl w:val="0"/>
          <w:numId w:val="0"/>
        </w:numPr>
        <w:ind w:left="1069" w:hanging="0"/>
        <w:rPr>
          <w:b/>
          <w:b/>
        </w:rPr>
      </w:pPr>
      <w:r>
        <w:rPr>
          <w:b/>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70"/>
        <w:gridCol w:w="1311"/>
        <w:gridCol w:w="1558"/>
        <w:gridCol w:w="759"/>
        <w:gridCol w:w="1110"/>
        <w:gridCol w:w="4112"/>
        <w:gridCol w:w="1115"/>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 uleiuri vegetal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6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lei din floarea soarelu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Rafinat in butelii PET,5 litri/4.6kgHGnr434 din 27.05.20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2 făinoas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3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ina de gr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ambalata 1-2 kg,livrarea 1/ saptHG68 din 29.01.09</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e fainoase mărunte, fracti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ăiței de cas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3 suc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atural de mere fara pulpa limpezit,ambalaj 1 l tetrapac,livrare 1/ saptHG nr 1111 din 06.12.20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4 patiseri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7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 fără grăsimi hidrogeniz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ra ulei de palmier si grasimi vegetale,fara crema,fara adaosuri,ambulate in cutii de carton 1-5 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cu ma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fără adaosuri,fără ulei de palmier, ambalate 3kg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meți măcina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ră zahăr,HGnr520/2010 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5 băcăni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4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în suc propr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lang w:val="en-US"/>
              </w:rPr>
            </w:pPr>
            <w:r>
              <w:rPr>
                <w:sz w:val="20"/>
                <w:szCs w:val="20"/>
                <w:lang w:val="en-US"/>
              </w:rPr>
              <w:t>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giun în asortimen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asortiment(de căpșuni,de caise,fructe de pădure)ambalaj 0.3-0.8,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 de tom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0.3-0.8,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6 condimen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e alimentar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ata in pachete de polietilena,ambalaj 1kg GOST13830-97livrare 1/ 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infuzie,fără adaosură, cal superioară,HGnr.206,amalaj 100-200gr livrare 1/saptamin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cao praf</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g/1 saptamin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7 peș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te congelat he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ec trunchi,fără cap,coadă,măruntaie diametru 60/90, HG  nr520 din 22.06.2016 s au GOST 2 20057-96,livrarea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merluc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merluciu, HG  nr520 din 22.06.2016 s au GOST 2 20057-96,livrarea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8 Murat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9 semințe,miez,fr.usca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9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afid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mucegai,ambulate 0,5-1,0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te de floarea soarelui decoji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corpuri străine,fara urme de mucegai,ambulate 0,1-0,5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fara fum,(mere,pere,visine) amb 5-10 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0 carne refregerată,vacumată</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 refregerat,ambalat polietilen,calit superioara,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șchi de porcina,cal.supe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fără jile,fără grăsimi,  ambalata,calit  superioara, refregerata,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Șold de pui fără o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vacumata,calitate superioara,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1 lacta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2.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pasteurizat,livrare  zilni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 72%, pac 0,200gr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intână 1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ântână 15%,livrare zilni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de vacă 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5%,livrare 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 2.5%livrare/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ag ta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g tare 45%,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0,125/2,6%</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0,125/2,6%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2 crup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grî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or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porumb</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iș</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scu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ulgi de ovă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rez rotund</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riș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me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sole uscate albe marun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paca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3 panificați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3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albă de grâu,cu fier și acid foli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de secar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e cu magiun</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4 verdeț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trunje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proaspat,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a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 proaspat,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5 fruc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reș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p>
            <w:pPr>
              <w:pStyle w:val="Normal"/>
              <w:widowControl w:val="false"/>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iș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i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u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iersic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is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ugur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ectar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ăpșun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meur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acăz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6 legum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of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daunatori,fara umezeala externa,fara miros,gust strain, fărță putrifacții,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rza alb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intreaga,sanatoasa,curata ,neatacata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fecla ros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daunatori,fara miros s au gust strain,neteda,lipsita de radacini. Livrare 2/sap</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p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rcov</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a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neatacata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pătrunjel proaspăt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dei dulci graș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cei (bostăne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tregi, sanatosi, curate, neatacata de vatamatori de consum,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ri verzi congel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a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sz w:val="20"/>
                <w:szCs w:val="20"/>
                <w:lang w:val="en-US"/>
              </w:rPr>
            </w:pPr>
            <w:r>
              <w:rPr>
                <w:b/>
                <w:bCs/>
                <w:sz w:val="20"/>
                <w:szCs w:val="20"/>
                <w:lang w:val="en-US"/>
              </w:rPr>
              <w:t>Lot 17 ouă de găină</w:t>
            </w:r>
          </w:p>
          <w:p>
            <w:pPr>
              <w:pStyle w:val="Normal"/>
              <w:widowControl w:val="false"/>
              <w:rPr>
                <w:sz w:val="20"/>
                <w:szCs w:val="20"/>
                <w:lang w:val="it-IT" w:eastAsia="ru-RU"/>
              </w:rPr>
            </w:pPr>
            <w:r>
              <w:rPr>
                <w:sz w:val="20"/>
                <w:szCs w:val="20"/>
                <w:lang w:val="it-IT" w:eastAsia="ru-RU"/>
              </w:rPr>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e găină,dietic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ietice,SM89,întregi,curate.livrare 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97" w:hRule="atLeast"/>
        </w:trPr>
        <w:tc>
          <w:tcPr>
            <w:tcW w:w="95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72 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32" w:name="_Hlk65747910"/>
      <w:r>
        <w:rPr>
          <w:b/>
        </w:rPr>
        <w:t>2.  Utilizarea, păstrarea, protecţia, calitatea</w:t>
      </w:r>
      <w:bookmarkStart w:id="33" w:name="_Hlk63425519"/>
      <w:r>
        <w:rPr>
          <w:b/>
        </w:rPr>
        <w:t xml:space="preserve"> produselor/serviciilor</w:t>
      </w:r>
      <w:bookmarkEnd w:id="33"/>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7.2023-30.09.2023</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Stăuceni</w:t>
      </w:r>
      <w:r>
        <w:rPr>
          <w:bCs/>
          <w:iCs/>
        </w:rPr>
        <w:t xml:space="preserve">              Data „____”__________________</w:t>
      </w:r>
    </w:p>
    <w:p>
      <w:pPr>
        <w:sectPr>
          <w:footerReference w:type="default" r:id="rId6"/>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2"/>
      <w:bookmarkEnd w:id="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5" w:name="_Toc449539095"/>
            <w:bookmarkStart w:id="36" w:name="_Toc392180206"/>
            <w:bookmarkStart w:id="37" w:name="_Toc356920194"/>
            <w:bookmarkStart w:id="38" w:name="_Hlk77771394"/>
            <w:r>
              <w:rPr>
                <w:rFonts w:cs="Times New Roman" w:ascii="Times New Roman" w:hAnsi="Times New Roman"/>
                <w:sz w:val="20"/>
                <w:szCs w:val="20"/>
              </w:rPr>
              <w:t>Specificaţii tehnice</w:t>
            </w:r>
            <w:bookmarkEnd w:id="35"/>
            <w:bookmarkEnd w:id="36"/>
            <w:bookmarkEnd w:id="37"/>
            <w:bookmarkEnd w:id="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II anul 2023 la IET ”Salcioara” din com.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te congelat he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Hec trunchi,fără cap,coadă,măruntaie diametru 60/90, HG  nr520 din 22.06.2016 s au GOST 2 20057-96,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merluc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merluciu, HG  nr520 din 22.06.2016 s au GOST 2 20057-96,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cte uscate I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er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porcina,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72%,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î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paca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albă de grâu,cu fier și acid foli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de sec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ifle cu magiu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ireș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iș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mi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ru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iersic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i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ug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ectar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ăpșun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meu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acăz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stari verzi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ra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2534"/>
              <w:gridCol w:w="950"/>
              <w:gridCol w:w="929"/>
              <w:gridCol w:w="1402"/>
              <w:gridCol w:w="1173"/>
              <w:gridCol w:w="1476"/>
              <w:gridCol w:w="1165"/>
              <w:gridCol w:w="55"/>
              <w:gridCol w:w="1376"/>
              <w:gridCol w:w="266"/>
              <w:gridCol w:w="35"/>
              <w:gridCol w:w="948"/>
              <w:gridCol w:w="240"/>
              <w:gridCol w:w="25"/>
              <w:gridCol w:w="35"/>
              <w:gridCol w:w="1188"/>
              <w:gridCol w:w="25"/>
              <w:gridCol w:w="36"/>
              <w:gridCol w:w="453"/>
              <w:gridCol w:w="762"/>
              <w:gridCol w:w="1248"/>
              <w:gridCol w:w="1249"/>
              <w:gridCol w:w="1250"/>
              <w:gridCol w:w="1248"/>
              <w:gridCol w:w="1249"/>
              <w:gridCol w:w="1250"/>
              <w:gridCol w:w="1243"/>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8"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48"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II anul 2023 la IET ”Salcioara” din com. Stăuceni</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2" w:type="dxa"/>
                  <w:gridSpan w:val="7"/>
                  <w:tcBorders/>
                </w:tcPr>
                <w:p>
                  <w:pPr>
                    <w:pStyle w:val="Normal"/>
                    <w:widowControl w:val="false"/>
                    <w:rPr>
                      <w:sz w:val="20"/>
                      <w:szCs w:val="20"/>
                    </w:rPr>
                  </w:pPr>
                  <w:r>
                    <w:rPr>
                      <w:sz w:val="20"/>
                      <w:szCs w:val="20"/>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sz w:val="20"/>
                      <w:szCs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1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e fainoase mărunte, fract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1</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Biscuit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ovrige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giun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are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eai natural,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Fileu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b/>
                      <w:bCs/>
                      <w:sz w:val="20"/>
                      <w:szCs w:val="20"/>
                    </w:rPr>
                    <w:t>Lotul 8 Mu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0"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rFonts w:ascii="Times New Roman" w:hAnsi="Times New Roman"/>
                      <w:b/>
                      <w:sz w:val="20"/>
                      <w:szCs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0"/>
                      <w:szCs w:val="20"/>
                    </w:rPr>
                    <w:t>Lotul 9 semințe,miez,fr.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eminte de floarea soarelui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ructe usca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ușchi de porcina,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Șold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Unt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mintâ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ânză de vac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Iaurt natural 0,125/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3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sole uscate albe ma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b/>
                      <w:sz w:val="20"/>
                      <w:szCs w:val="20"/>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albă de grâu,cu fier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ireș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iș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nect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ăpș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zme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oacă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pătrunjel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dei dulci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cei (bostă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astari verz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ra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Ouă de găină,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9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7.2023-30.09.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1" w:type="dxa"/>
                  <w:gridSpan w:val="3"/>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3" w:type="dxa"/>
                  <w:tcBorders/>
                </w:tcPr>
                <w:p>
                  <w:pPr>
                    <w:pStyle w:val="Normal"/>
                    <w:widowControl w:val="false"/>
                    <w:spacing w:lineRule="auto" w:line="259" w:before="0" w:after="160"/>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II anul 2023 la IET ”Salcioara” din com. Stăucen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I</w:t>
            </w:r>
            <w:bookmarkStart w:id="40" w:name="_GoBack"/>
            <w:bookmarkEnd w:id="40"/>
            <w:r>
              <w:rPr>
                <w:b/>
                <w:i/>
                <w:iCs/>
                <w:u w:val="single"/>
                <w:shd w:fill="FFFFFF" w:val="clear"/>
                <w:lang w:val="en-US"/>
              </w:rPr>
              <w:t>I anul 2023 la IET ”Salcioara” din com. Stăucen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1" w:name="_Hlk77771456"/>
                  <w:r>
                    <w:rPr>
                      <w:b/>
                      <w:bCs/>
                      <w:caps/>
                    </w:rPr>
                    <w:t>ACORD ADIȚIONAL</w:t>
                  </w:r>
                  <w:r>
                    <w:rPr>
                      <w:b/>
                      <w:bCs/>
                    </w:rPr>
                    <w:t xml:space="preserve"> </w:t>
                  </w:r>
                  <w:bookmarkEnd w:id="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466531"/>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86987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69178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6BB67F-6603-42F5-88B8-87ACEBFBA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7</Pages>
  <Words>9439</Words>
  <Characters>53803</Characters>
  <CharactersWithSpaces>63116</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3-06-07T1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