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hiduri pentru angioplastie coronariana tip standa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4-01T06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