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/>
          <w14:ligatures w14:val="none"/>
        </w:rPr>
      </w:pPr>
      <w:bookmarkStart w:id="0" w:name="_Hlk77771256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  <w14:ligatures w14:val="none"/>
        </w:rPr>
        <w:t>ANGAJAMENT TERŢ SUSŢINĂTOR FINANCIAR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4"/>
          <w:szCs w:val="24"/>
          <w:lang w:val="ro-RO"/>
          <w14:ligatures w14:val="none"/>
        </w:rPr>
        <w:t>Terţ susţinător financia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4"/>
          <w:szCs w:val="24"/>
          <w:lang w:val="ro-RO"/>
          <w14:ligatures w14:val="none"/>
        </w:rPr>
        <w:t>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(denumirea)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ANGAJAM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privind susţinerea financiară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ro-RO"/>
          <w14:ligatures w14:val="none"/>
        </w:rPr>
        <w:t xml:space="preserve"> a ofertantului/candidatului</w:t>
      </w:r>
    </w:p>
    <w:p>
      <w:pPr>
        <w:pStyle w:val="Normal"/>
        <w:shd w:val="clear" w:color="auto" w:fill="FFFFFF"/>
        <w:spacing w:lineRule="auto" w:line="240" w:before="504" w:after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val="ro-RO"/>
          <w14:ligatures w14:val="none"/>
        </w:rPr>
        <w:t>Către, 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Cu privire la procedura pentru atribuirea contractului 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(denumirea contractului de achiziţie publică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noi .......................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terţului susţinător financiar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, având sediul înregistrat 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:lang w:val="ro-RO"/>
          <w14:ligatures w14:val="none"/>
        </w:rPr>
        <w:t xml:space="preserve">la .................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adresa terţului susţinător financiar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, ne obligăm, în mod ferm, necondiţionat şi irevocabil, să punem la dispoziţia ................ 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ofertantului/candidatulu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În acest sens, ne obligăm în mod ferm, necondiţionat şi irevocabil, să punem la dispoziţia ..........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 xml:space="preserve">denumirea ofertantului/candidatului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suma de .............................................................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Noi, ............................................ 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terţului susţinător financiar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declarăm că înţelegem să răspundem faţă de autoritatea contractantă pentru neexecutarea oricărei obligaţii asumate de ..... 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ofertantului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, în baza contractului de achiziţie publică şi pentru care ...... 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ofertantului/candidatului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Noi, ..........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(denumirea terţului susţinător financiar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ofertantului/candidatului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ro-RO"/>
          <w14:ligatures w14:val="none"/>
        </w:rPr>
        <w:t>Noi,.................................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 xml:space="preserve"> (denumirea terţului susţinător financiar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ro-RO"/>
          <w14:ligatures w14:val="none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ofertantului/candidatului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ro-RO"/>
          <w14:ligatures w14:val="none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ro-RO"/>
          <w14:ligatures w14:val="none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szCs w:val="24"/>
          <w:lang w:val="ro-RO"/>
          <w14:ligatures w14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szCs w:val="24"/>
          <w:lang w:val="ro-RO"/>
          <w14:ligatures w14:val="none"/>
        </w:rPr>
        <w:t>(semnătură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8:00Z</dcterms:created>
  <dc:creator>Irina CARAS</dc:creator>
  <dc:description/>
  <dc:language>en-US</dc:language>
  <cp:lastModifiedBy>Irina CARAS</cp:lastModifiedBy>
  <dcterms:modified xsi:type="dcterms:W3CDTF">2023-07-03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