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.1 Detergent și dezinfectant pentru mașina Medivators I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Uni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Detergent enzimatic compatibil cu masina de spalat Medivators ISA (pentru endoscoap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canist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  <w:r>
              <w:rPr>
                <w:bCs/>
                <w:sz w:val="20"/>
                <w:szCs w:val="20"/>
              </w:rPr>
              <w:t xml:space="preserve"> Dezinfectant pe baza de acid peracetic  compatibil cu masina de spalat Medivators ISA (pentru endoscoap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canist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.2 Detergent și dezinfectant pentru mașina Detrowa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Uni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Detergent enzimatic compatibil cu masina de spalat Detrowash (pentru endoscoap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canist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it-IT" w:eastAsia="ru-RU"/>
              </w:rPr>
              <w:t>33600000-6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  <w:r>
              <w:rPr>
                <w:bCs/>
                <w:sz w:val="20"/>
                <w:szCs w:val="20"/>
              </w:rPr>
              <w:t xml:space="preserve"> Dezinfectant pe baza de acid peracetic  compatibil cu masina de spalat Detrowash (pentru endoscoap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canist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18T1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