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sz w:val="24"/>
          <w:szCs w:val="24"/>
          <w:lang w:val="es-ES_tradnl"/>
        </w:rPr>
        <w:t>Hârtie termo-chimică, compatibilă cu CardiMaxFX7202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en-US"/>
        </w:rPr>
        <w:t>Nu.Urmează a fi inclu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4"/>
        <w:gridCol w:w="566"/>
        <w:gridCol w:w="1559"/>
        <w:gridCol w:w="567"/>
        <w:gridCol w:w="1134"/>
        <w:gridCol w:w="4549"/>
        <w:gridCol w:w="1412"/>
      </w:tblGrid>
      <w:tr>
        <w:trPr>
          <w:trHeight w:val="8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>33198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ârtie termo-chimică, compatibilă cu CardiMaxFX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ârtie termo-chimică, compatibilă cu CardiMaxFX7202   gradata, carte, 110 mm</w:t>
            </w:r>
            <w:r>
              <w:rPr>
                <w:i/>
                <w:sz w:val="24"/>
                <w:szCs w:val="24"/>
                <w:lang w:val="en-US"/>
              </w:rPr>
              <w:t xml:space="preserve"> x </w:t>
            </w:r>
            <w:r>
              <w:rPr>
                <w:sz w:val="24"/>
                <w:szCs w:val="24"/>
                <w:lang w:val="en-US"/>
              </w:rPr>
              <w:t>140mm, imprimeul să fie accentuat (roz/roșu închis), cu delimitarea clară a imprimeulu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4.000,00</w:t>
            </w:r>
          </w:p>
        </w:tc>
      </w:tr>
      <w:tr>
        <w:trPr>
          <w:trHeight w:val="422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O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000000"/>
                <w:sz w:val="24"/>
                <w:szCs w:val="24"/>
                <w:lang w:val="ro-MO"/>
              </w:rPr>
              <w:t>14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2.05pt;width:11.95pt;height:11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O" w:eastAsia="ro-MO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2.05pt;width:11.95pt;height:11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termen de 05 zile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10206" w:type="dxa"/>
        <w:jc w:val="left"/>
        <w:tblInd w:w="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567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tehn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Specificații de pre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ă conform modelului atașat la procedură, confirmată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e ce atestă calitate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ulu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tificatele CE sau declarații de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conformitate, vor fi prezentate inclusiv cu anexele corespunzătoare, valabile - copii, confirmate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) Catalogul producătorului / prospecte /documente tehnice de confirmare a specificațiilor tehnice– copie, confirmat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) Ofertantul va evidenția/marca în pagina catalogului sau din fișa tehnică, produsul oferit și textul care confirmă specificația tehnică a acestuia; (în cazul în care produsul ofertat nu va fi identificat în catalog oferta va fi respinsă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) În ofertă se va indica codul produsului oferit și pagina din catalog pentru a putea fi identificat conform catalogului prezenta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05 zile pe parcursul anului 2023;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lexandru Ferdohleb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9DD68-B9F2-4F56-92A5-4E658404A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  <Pages>3</Pages>
  <Words>932</Words>
  <Characters>5319</Characters>
  <CharactersWithSpaces>623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22-09-08T07:53:00Z</cp:lastPrinted>
  <dcterms:modified xsi:type="dcterms:W3CDTF">2023-03-27T13:04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