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aterie primă medicamentoas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color w:val="000000" w:themeColor="text1"/>
          <w:sz w:val="24"/>
          <w:szCs w:val="21"/>
          <w:shd w:fill="F9F9F9" w:val="clear"/>
        </w:rPr>
        <w:t>Achiziționarea materiei prime medicamentoase utilizate la prepararea formelor medicamentoase magistrale (extemporale) conform necesităților instituțiilor medico-sanitare pentru anul 2026</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color w:val="000000" w:themeColor="text1"/>
          <w:sz w:val="24"/>
          <w:szCs w:val="24"/>
          <w:shd w:fill="F9F9F9" w:val="clear"/>
        </w:rPr>
        <w:t>Achiziționarea materiei prime medicamentoase utilizate la prepararea formelor medicamentoase magistrale (extemporale) conform necesităților instituțiilor medico-sanitare pentru anul 2026</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58880333689</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w:t>
      </w:r>
      <w:bookmarkStart w:id="0" w:name="_GoBack"/>
      <w:bookmarkEnd w:id="0"/>
      <w:r>
        <w:rPr>
          <w:rFonts w:eastAsia="PMingLiU"/>
          <w:iCs/>
          <w:sz w:val="24"/>
          <w:szCs w:val="24"/>
          <w:lang w:val="ro-RO" w:eastAsia="zh-CN"/>
        </w:rPr>
        <w:t>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 iar</w:t>
      </w:r>
      <w:r>
        <w:rPr>
          <w:rFonts w:eastAsia="PMingLiU"/>
          <w:sz w:val="24"/>
          <w:szCs w:val="24"/>
          <w:lang w:val="ro-RO" w:eastAsia="zh-CN"/>
        </w:rPr>
        <w:t xml:space="preserve"> 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nu mai puțin de 60% din termenul inițial de valabili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în termen de 45 zile calendaristice din data plasării bonului de comandă-livrare din partea Beneficiarului, pe parcursul anului 2026.</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de 01.01.2026</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aterie primă medicamentoasă)</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lotului</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Specificații tehn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2C8EA-2688-43EB-8D0F-AF22C2947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Pages>
  <Words>2881</Words>
  <Characters>19438</Characters>
  <CharactersWithSpaces>22275</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9-26T09: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