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ÎNCHIRIEREA PATINOARULUI PENTRU ANTRENAMENT CONFORM NECESITĂȚILOR LTPS GLORI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renul de gheață are dimensiunile de 40x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Vestiare dotate cu încălzire și W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cee publ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care pentru autoturisme/autovehicule/auto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rafic de antrenament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Ianuarie – 16; Februarie – 16; Martie-19; Noiembrie – 18; Decembrie-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uni, Marți, Miercuri, Joi: 16:15-18: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33300.00 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333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067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 ianuar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User</dc:creator>
  <dc:description/>
  <cp:keywords/>
  <dc:language>en-US</dc:language>
  <cp:lastModifiedBy>Admin1</cp:lastModifiedBy>
  <dcterms:modified xsi:type="dcterms:W3CDTF">2021-01-04T13:13:00Z</dcterms:modified>
  <cp:revision>26</cp:revision>
  <dc:subject/>
  <dc:title/>
</cp:coreProperties>
</file>