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Bujeni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SO 22000, calitate superioara.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 pentru preparate şi produse din carne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Cirnaciori din carne de gain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both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SO 22000 calitate superioara, ambalaj- in caseroale a cite 0,5kg-1kg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both"/>
                    <w:rPr>
                      <w:rStyle w:val="Strong"/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 pentru preparate şi produse din carne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both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arne de porc fără os  proaspat raci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ISO 22000, </w:t>
                  </w:r>
                  <w:r>
                    <w:rPr>
                      <w:sz w:val="16"/>
                      <w:szCs w:val="16"/>
                      <w:lang w:val="en-US"/>
                    </w:rPr>
                    <w:t>fără os, proaspat racita, grasimi maxim 1.5 cm. ,degresată, fără tendoane similar mușchiuleț, file sau gulaș, tranșată, calitatea superioară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Aspect: fara impuritati mecanice, cu suprafata umeda dar nelipicioasa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uloarea :roz-rosiatica. Consistenta: ferma si elastica, miros-la suprafata si in sectiune characteristic normal, fara miros strain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rodusul sa fie marcat in locurile si cu specificatiile prevazute de dispozitiile legale sanitar-veterinare in vigoare, precum si cu data fabricarii/transarii (ziua, luna, anul) si termenul de valabilitate, produs autohton.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Standarte: H.G 696/2010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entru aprobarea Cerințelor privind producerea, importul şi plasarea pe piață a cărnii - materie primă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HG 435/2010</w:t>
                  </w:r>
                  <w:r>
                    <w:rPr>
                      <w:rStyle w:val="1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>privind aprobarea Regulilor specifice de igienă a produselor alimentare de origine animal</w:t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renvusti tip Lacta c/s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ISO 22000, Calitatea superioara, din amestec de carne de vita si porc cu membrana naturala.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Fileu de păsări, refrigera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ISO 22000 Piept de pui refrigerat fără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os categoriaI ambalat de producător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în caserole de la 1,0 kg/bucată.</w:t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Standarte: H.G 696/2010 </w:t>
                  </w:r>
                  <w:r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  <w:t>pentru aprobarea Cerințelor privind producerea, importul şi plasarea pe piață a cărnii - materie primă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auto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auto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auto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HG 435/2010</w:t>
                  </w:r>
                  <w:r>
                    <w:rPr>
                      <w:rStyle w:val="1"/>
                      <w:sz w:val="16"/>
                      <w:szCs w:val="16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  <w:t>privind aprobarea Regulilor specifice de igienă a produselor alimentare de origine animal</w:t>
                  </w:r>
                </w:p>
                <w:p>
                  <w:pPr>
                    <w:pStyle w:val="Normal"/>
                    <w:widowControl w:val="false"/>
                    <w:rPr>
                      <w:rStyle w:val="Strong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Pui Broiler congelat, eviscera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SO 22000   cu fierbere rapida, congelat, eviscerat, calitatea I, in cutii de carton  de 15kg,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arizer (Doctorscaia c/s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SO 22000, Tip membrana: naturala, calitate superioara, termen de valabilitate (zile):10/5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Style w:val="Strong"/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Safalade din carne de vit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ISO 22000 Calitatea superioara, din amestec de carne de vită , cu membrana naturala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alam Servelat c/s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SO 22000, Semiafumat, din carne de porc cu vita, fara soia calitate superioara, cu indicatrea continutului si energia calorica pe ambalaj, fara ciorici de porc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Pate de curcan 1/29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ro-RO"/>
                    </w:rPr>
                    <w:t>Fileu de curca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iCs w:val="false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>Fileu de curcan, refrigerat, ambalat în vid  a cite 800-1000gr.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  <w:bookmarkStart w:id="8" w:name="_GoBack"/>
                  <w:bookmarkStart w:id="9" w:name="_GoBack"/>
                  <w:bookmarkEnd w:id="9"/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ro-RO"/>
                    </w:rPr>
                    <w:t>Carne de prepeli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b/>
                      <w:color w:val="000000"/>
                      <w:sz w:val="16"/>
                      <w:szCs w:val="16"/>
                      <w:lang w:val="ro-RO"/>
                    </w:rPr>
                    <w:t>Prepelițe refrigerate, 300-400 gr, ambalat în vid 900-1200gr.</w:t>
                  </w:r>
                </w:p>
                <w:p>
                  <w:pPr>
                    <w:pStyle w:val="Heading4"/>
                    <w:widowControl w:val="false"/>
                    <w:shd w:val="clear" w:color="auto" w:fill="FFFFFF"/>
                    <w:spacing w:before="165" w:after="165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 w:val="false"/>
                      <w:iCs w:val="false"/>
                      <w:sz w:val="16"/>
                      <w:szCs w:val="16"/>
                      <w:lang w:val="ro-RO"/>
                    </w:rPr>
                    <w:t xml:space="preserve">Standart: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shd w:fill="FFFFFF" w:val="clear"/>
                      <w:lang w:val="en-US"/>
                    </w:rPr>
                    <w:t xml:space="preserve">H.G 624/2020 </w:t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cu privire la aprobarea Cerințelor de calitate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Style w:val="Strong"/>
                      <w:rFonts w:cs="Times New Roman" w:ascii="Times New Roman" w:hAnsi="Times New Roman"/>
                      <w:i w:val="false"/>
                      <w:iCs w:val="false"/>
                      <w:color w:val="333333"/>
                      <w:sz w:val="16"/>
                      <w:szCs w:val="16"/>
                      <w:lang w:val="en-US"/>
                    </w:rPr>
                    <w:t>pentru preparate şi produse din carne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b770c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770c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1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770c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Strong">
    <w:name w:val="Strong"/>
    <w:basedOn w:val="DefaultParagraphFont"/>
    <w:uiPriority w:val="22"/>
    <w:qFormat/>
    <w:rsid w:val="00b770c7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b770c7"/>
    <w:rPr>
      <w:rFonts w:ascii="Times New Roman" w:hAnsi="Times New Roman"/>
      <w:b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4</Pages>
  <Words>892</Words>
  <Characters>5090</Characters>
  <CharactersWithSpaces>597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Пользователь Windows</cp:lastModifiedBy>
  <dcterms:modified xsi:type="dcterms:W3CDTF">2025-04-15T07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