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CAIET DE SARCINI </w:t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PENTRU CEREREA OFERTELOR DE PREȚ</w:t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enumirea beneficiarului</w:t>
        <w:tab/>
        <w:tab/>
        <w:tab/>
        <w:tab/>
        <w:t>Primăria comunei Mîndrești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Organizatorul procedurii de achiziție</w:t>
        <w:tab/>
        <w:tab/>
        <w:t>Primăria comunei Mîndrești</w:t>
      </w:r>
    </w:p>
    <w:p>
      <w:pPr>
        <w:pStyle w:val="Normal"/>
        <w:ind w:left="4950" w:hanging="495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Obiectul achizițiilor</w:t>
        <w:tab/>
        <w:tab/>
        <w:t>Lucrari de amenajare a parcului public  din satul Mindresti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2977"/>
        <w:gridCol w:w="568"/>
        <w:gridCol w:w="849"/>
        <w:gridCol w:w="1276"/>
        <w:gridCol w:w="2835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5528" w:type="dxa"/>
            <w:gridSpan w:val="4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r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35"/>
        <w:gridCol w:w="1099"/>
        <w:gridCol w:w="176"/>
        <w:gridCol w:w="2835"/>
        <w:gridCol w:w="710"/>
        <w:gridCol w:w="505"/>
        <w:gridCol w:w="344"/>
        <w:gridCol w:w="1075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Decaparea stratului existe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18A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4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35A1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xcavat transport cu incarcator frontal , la distante de incarcare in autovehicul cu incarcator frontal pe senile de 0,5-0,99 m.c, pamint din teren catg.1 la distanta  21-30 m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76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A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pamintului cu autobasculanta de 5 t la distanta de 3 km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22,8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ucrari la descarcarea pamintului in depozit, teren categoria I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4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Pregatirea platfo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A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ul de 0,40-0,70 mc, cu motor cu ardere interna si comanda hidraulica, in pamint argilos, descarcare in depozit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9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35A1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xcavat transport cu incarcator frontal , la distante de incarcare in autovehicul cu incarcator frontal pe senile de 0,5-0,99 m.c, pamint din teren catg.1 la distanta  21-30 m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,1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A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ansportarea pamintului cu autobasculanta de 5 t la distanta de 3 km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00,8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ucrari la descarcarea pamintului in depozit, teren categoria I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9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18A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9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Amenajarea parc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A0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,0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orduri mici, prefabricate din beton cu sectiunea de 10x15 cm, pnetu incadrarea spatiilor verzi, trotuarelor, aleilor, etc., asezate pe o fundatie din beton, de 10x20 cm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24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lantari arbusti fara balot (leylandii h=2 m gard viu)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2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24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Planta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arbus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fa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balot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it-IT"/>
              </w:rPr>
              <w:t>clumb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arbo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h</w:t>
            </w:r>
            <w:r>
              <w:rPr>
                <w:sz w:val="24"/>
                <w:szCs w:val="24"/>
              </w:rPr>
              <w:t>=1,5</w:t>
            </w:r>
            <w:r>
              <w:rPr>
                <w:sz w:val="24"/>
                <w:szCs w:val="24"/>
                <w:lang w:val="it-IT"/>
              </w:rPr>
              <w:t>m</w:t>
            </w:r>
            <w:r>
              <w:rPr>
                <w:sz w:val="24"/>
                <w:szCs w:val="24"/>
              </w:rPr>
              <w:t xml:space="preserve">-2 </w:t>
            </w:r>
            <w:r>
              <w:rPr>
                <w:sz w:val="24"/>
                <w:szCs w:val="24"/>
                <w:lang w:val="it-IT"/>
              </w:rPr>
              <w:t>m</w:t>
            </w:r>
            <w:r>
              <w:rPr>
                <w:sz w:val="24"/>
                <w:szCs w:val="24"/>
              </w:rPr>
              <w:t xml:space="preserve"> ș</w:t>
            </w:r>
            <w:r>
              <w:rPr>
                <w:sz w:val="24"/>
                <w:szCs w:val="24"/>
                <w:lang w:val="it-IT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arbus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h</w:t>
            </w:r>
            <w:r>
              <w:rPr>
                <w:sz w:val="24"/>
                <w:szCs w:val="24"/>
              </w:rPr>
              <w:t xml:space="preserve">= 0,5 </w:t>
            </w:r>
            <w:r>
              <w:rPr>
                <w:sz w:val="24"/>
                <w:szCs w:val="24"/>
                <w:lang w:val="it-IT"/>
              </w:rPr>
              <w:t>m</w:t>
            </w:r>
            <w:r>
              <w:rPr>
                <w:sz w:val="24"/>
                <w:szCs w:val="24"/>
              </w:rPr>
              <w:t xml:space="preserve"> î</w:t>
            </w:r>
            <w:r>
              <w:rPr>
                <w:sz w:val="24"/>
                <w:szCs w:val="24"/>
                <w:lang w:val="it-IT"/>
              </w:rPr>
              <w:t>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asortiment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it-IT"/>
              </w:rPr>
              <w:t>tu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occident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smarag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it-IT"/>
              </w:rPr>
              <w:t>tu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occident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globos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it-IT"/>
              </w:rPr>
              <w:t>junipe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pfitzeria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gol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coas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it-IT"/>
              </w:rPr>
              <w:t>barbar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asortimen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it-IT"/>
              </w:rPr>
              <w:t>ced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liban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atlantica</w:t>
            </w:r>
            <w:r>
              <w:rPr>
                <w:sz w:val="24"/>
                <w:szCs w:val="24"/>
                <w:lang w:val="ro-MO"/>
              </w:rPr>
              <w:t xml:space="preserve"> glauca pendula etc. 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09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Semanare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gazonulu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suprafe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orizonta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pan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sub</w:t>
            </w:r>
            <w:r>
              <w:rPr>
                <w:sz w:val="24"/>
                <w:szCs w:val="24"/>
              </w:rPr>
              <w:t xml:space="preserve"> 30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Apeduc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2C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4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12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ntarea in pamint a tevilor din polietilena de presiune, de inalta densitate, destinate alimentarilor cu apa, asamblate prin metoda de sudare manuala, cu manson de polietilena cu flanse, conform normativului I-6-PE,  avind diametrul de 20-25 mm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35A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u din fonta maleabila, montate prin insurubare la tevi din otel pentru instalatii zincate,la coloane pentru hidranti interiori, teava avind diametrul de 2"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20C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 si cot cu racord olandez, zincat, cu etansare plana, avind filet interior-exterior, cu diametrul 1 1/4" -  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1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retinere cu ventil drept din fonta, cu flanse, avind diametrul nominal de 15-2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12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upapa de siguranta cu pirghie si contragreutate, pentru racordarea cu mufe filetate, avind diametrul  de  1"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56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iltru pentru apa potabila, cu mufe filetata pentru montaj pe conducta, avind dimensiunea de 1" - 2"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B12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Montarea pe conducta executata din otel a unui contor de apa, cu palete, a unui robinet de linie cu descarcare, din bronz, la bransamente, cu diametrul de Dn=20 mm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13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Executarea caminelor de vizitare din elemente de beton armat prefabricat, pentru canalizare, circulare (inelare) cu diametrul 1,0 m, in teren fara apa subterana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5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13A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 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US"/>
              </w:rPr>
              <w:t xml:space="preserve"> 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13A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 xml:space="preserve"> 10-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13A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>1 10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1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pac din fonta (tip L)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vestitor </w:t>
        <w:tab/>
        <w:tab/>
        <w:tab/>
        <w:tab/>
        <w:tab/>
        <w:t>Primăria comunei Mîndreșt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biect: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5d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682</Words>
  <Characters>3892</Characters>
  <CharactersWithSpaces>4565</CharactersWithSpaces>
  <Paragraphs>9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9:25:00Z</dcterms:created>
  <dc:creator>User</dc:creator>
  <dc:description/>
  <dc:language>en-US</dc:language>
  <cp:lastModifiedBy>User</cp:lastModifiedBy>
  <dcterms:modified xsi:type="dcterms:W3CDTF">2024-03-24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