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868"/>
        <w:gridCol w:w="1399"/>
        <w:gridCol w:w="1258"/>
        <w:gridCol w:w="980"/>
        <w:gridCol w:w="961"/>
        <w:gridCol w:w="2572"/>
        <w:gridCol w:w="1029"/>
        <w:gridCol w:w="874"/>
        <w:gridCol w:w="1426"/>
      </w:tblGrid>
      <w:tr>
        <w:trPr>
          <w:trHeight w:val="697" w:hRule="atLeast"/>
        </w:trPr>
        <w:tc>
          <w:tcPr>
            <w:tcW w:w="120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67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0" w:name="_Toc392180206"/>
            <w:bookmarkStart w:id="1" w:name="_Toc356920194"/>
            <w:r>
              <w:rPr/>
              <w:t>Specificaţii tehnice (F4.1)</w:t>
            </w:r>
            <w:bookmarkEnd w:id="0"/>
            <w:bookmarkEnd w:id="1"/>
            <w:r>
              <w:rPr>
                <w:b w:val="fals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________ 20__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</w:tr>
      <w:tr>
        <w:trPr>
          <w:trHeight w:val="10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6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0000-7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 de întreținere și deservire tehnică a ascensoar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ntru anul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( max.  persoane), viteza nominală 1,0 m/s; înălțimea de ridicare -11,5 m;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producător  OOO ,, OTIS Lift.”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anul de fabricație - 2018 , instalat în clădirea Președinției, str. bd. Ștefan cel Mare  154. Executarea deservirile tehnice  DT-1, DT-2, DT-3 și DT-4</w:t>
              <w:tab/>
              <w:t xml:space="preserve">    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Ascensor  electric GeN2MR  pentru persoane, masa de ridicare - 1000 kg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producător OOO  ,,OTIS Lift .”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anul de fabricație - 2018, instalat în clădirea Președinției, str. bd. Ștefan cel Mare 154.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Ascensor  electric GeN2MR  pentru persoane, masa de ridicare  - 1600 kg, viteza nominală -1,0 m/s, înălțimea de ridicare-45,0 m,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producător OOO ,,OTIS Lift ” ,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anul de fabricație - 2018, instalat în clădirea Președinției, str. bd.Ștefan cel Mare 154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Ascensor  electric GeN2MR,  pentru persoane, masa de ridicare - 1000 kg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producător OOO OTIS Lift, viteza nominală-1,0 m/s, înălțimea de ridicare-34,0m,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anul de fabricație -2018 , instalat în clădirea Președinției , str. bd. Ștefan cel Mare 154.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Ascensor  electric OTIS 2000E,  pentru persoane, masa de ridicare -630  kg,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viteza nominală-1,0m/s, înălțimea de ridicare-34,20m,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producător  OAO ,,MOC OTIS ” . anul de fabricare -2002,instalat în clădirea Președinției, str. bd. Ștefan  cel Mare 154.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viteza nominală- 1,0m/s, înălțimea de ridicare-37,8 m,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producător OAO „MOC OTIS” , anul de fabricare- 2002, instalat în clădirea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Președinției, str. bd. Ștefan cel Mare 154.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Ascensor electric OTIS 2000E, pentru persoane, masa de ridicare-1000 kg, viteza nominală 1,0m/s, înălțimea de ridicare – 37,8m,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producător OAO „MOC OTIC”, anul de fabricare- 2002, instalat în clădirea Președinției, str. bd. Ștefan cel Mare, 154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Platformă electrică pentru persoane cu deficiențe locomotorii, masa de ridicare-225 kg, viteza nominală 0,10m/s, producător E.P. Elevatori Premontati S.R.L. nr. de uzină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S7667, anul de fabricare- 2020, instalat în clădirea Președinției,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str. bd. Ștefen cel Mare, 154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834"/>
        <w:gridCol w:w="1560"/>
        <w:gridCol w:w="1282"/>
        <w:gridCol w:w="135"/>
        <w:gridCol w:w="1417"/>
        <w:gridCol w:w="1700"/>
        <w:gridCol w:w="121"/>
        <w:gridCol w:w="1722"/>
        <w:gridCol w:w="864"/>
        <w:gridCol w:w="838"/>
        <w:gridCol w:w="140"/>
      </w:tblGrid>
      <w:tr>
        <w:trPr>
          <w:trHeight w:val="697" w:hRule="atLeast"/>
        </w:trPr>
        <w:tc>
          <w:tcPr>
            <w:tcW w:w="13889" w:type="dxa"/>
            <w:gridSpan w:val="12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2" w:name="_Toc392180207"/>
            <w:r>
              <w:rPr>
                <w:sz w:val="24"/>
              </w:rPr>
              <w:t>S</w:t>
            </w:r>
            <w:r>
              <w:rPr/>
              <w:t>pecificații de preț (F4.2)</w:t>
            </w:r>
            <w:bookmarkEnd w:id="2"/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8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________ 20__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</w:tr>
      <w:tr>
        <w:trPr>
          <w:trHeight w:val="567" w:hRule="atLeast"/>
        </w:trPr>
        <w:tc>
          <w:tcPr>
            <w:tcW w:w="1291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Suma cu TVA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  <w:p>
            <w:pPr>
              <w:pStyle w:val="NoSpacing"/>
              <w:widowControl w:val="false"/>
              <w:rPr/>
            </w:pPr>
            <w:r>
              <w:rPr/>
              <w:t>79800000-2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( max.  persoane), viteza nominală 1,0 m/s; înălțimea de ridicare -11,5 m;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producător  OOO ,, OTIS Lift.”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anul de fabricație - 2018 , instalat în clădirea Președinției, str. bd. Ștefan cel Mare  154. Executarea deservirile tehnice  DT-1, DT-2, DT-3 și DT-4</w:t>
              <w:tab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Ascensor  electric GeN2MR  pentru persoane, masa de ridicare - 1000 kg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producător OOO  ,,OTIS Lift .”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anul de fabricație - 2018, instalat în clădirea Președinției, str. bd. Ștefan cel Mare 154.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Ascensor  electric GeN2MR  pentru persoane, masa de ridicare  - 1600 kg, viteza nominală -1,0 m/s, înălțimea de ridicare-45,0 m,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producător OOO ,,OTIS Lift ” ,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anul de fabricație - 2018, instalat în clădirea Președinției, str. bd.Ștefan cel Mare 154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Ascensor  electric GeN2MR,  pentru persoane, masa de ridicare - 1000 kg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producător OOO OTIS Lift, viteza nominală-1,0 m/s, înălțimea de ridicare-34,0m,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anul de fabricație -2018 , instalat în clădirea Președinției , str. bd. Ștefan cel Mare 154.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Ascensor  electric OTIS 2000E,  pentru persoane, masa de ridicare -630  kg,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viteza nominală-1,0m/s, înălțimea de ridicare-34,20m,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producător  OAO ,,MOC OTIS ” . anul de fabricare -2002,instalat în clădirea Președinției, str. bd. Ștefan  cel Mare 154.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viteza</w:t>
            </w:r>
            <w:bookmarkStart w:id="3" w:name="_GoBack"/>
            <w:bookmarkEnd w:id="3"/>
            <w:r>
              <w:rPr>
                <w:lang w:val="ro-MD"/>
              </w:rPr>
              <w:t xml:space="preserve"> nominală- 1,0m/s, înălțimea de ridicare-37,8 m,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producător OAO „MOC OTIS” , anul de fabricare- 2002, instalat în clădirea 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Președinției, str. bd. Ștefan cel Mare 154.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Ascensor electric OTIS 2000E, pentru persoane, masa de ridicare-1000 kg, viteza nominală 1,0m/s, înălțimea de ridicare – 37,8m,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producător OAO „MOC OTIC”, anul de fabricare- 2002, instalat în clădirea Președinției, str. bd. Ștefan cel Mare, 154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Platformă electrică pentru persoane cu deficiențe locomotorii, masa de ridicare-225 kg, viteza nominală 0,10m/s, producător E.P. Elevatori Premontati S.R.L. nr. de uzină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S7667, anul de fabricare- 2020, instalat în clădirea Președinției,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str. bd. Ștefen cel Mare, 154</w:t>
            </w:r>
          </w:p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  <w:t>Executarea deservirile tehnice  DT-1, DT-2, DT-3 și DT-4</w:t>
              <w:tab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2170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2170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70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2170d"/>
    <w:pPr>
      <w:spacing w:before="0" w:after="240"/>
    </w:pPr>
    <w:rPr>
      <w:szCs w:val="20"/>
      <w:lang w:val="en-US"/>
    </w:rPr>
  </w:style>
  <w:style w:type="paragraph" w:styleId="NoSpacing">
    <w:name w:val="No Spacing"/>
    <w:uiPriority w:val="1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985</Words>
  <Characters>5615</Characters>
  <CharactersWithSpaces>65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9:00Z</dcterms:created>
  <dc:creator>Alexandru MIHAILUTA</dc:creator>
  <dc:description/>
  <dc:language>en-US</dc:language>
  <cp:lastModifiedBy>MIHAILUTA MA. Alexandru</cp:lastModifiedBy>
  <cp:lastPrinted>2019-05-02T08:33:00Z</cp:lastPrinted>
  <dcterms:modified xsi:type="dcterms:W3CDTF">2021-02-01T08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