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8184 din 18.05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63"/>
        <w:gridCol w:w="1334"/>
        <w:gridCol w:w="1338"/>
        <w:gridCol w:w="1338"/>
        <w:gridCol w:w="1331"/>
        <w:gridCol w:w="1329"/>
        <w:gridCol w:w="24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l Amies cu cărbune pentru aerobi şi anaerob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l Cary-Blair fără cărbun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l Stuart  modificat (Stuart Transport Medium Modified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 Thioglycollate modificat pentru Campilobacteri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stem universal aerobi, anaerobi și microaerofili pentru hemocultură cu mediu lichid 80 ml și indicator, flacon unic maturi și copii (Signal Blood Culture Syste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xtract de drojdi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epton fermentativ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gar-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nutritiv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rain-Heart Infusion Broth Pentru cultivarea unei varietati de microorganism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gar cu extract de drojdii (Yeast Extract Aga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eloză nutritivă cu 1% glucoză (Plate Count Agar with dextroza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yptone soya Broth cu glucoza pentru cultivarea diferitor tipuri de microorganism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gar cu extract de carne (Nutrient Aga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eloză sânge bază cu pH slab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lumbia blood agar ba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gar cu triptonă si soia (Tryptone Soya Aga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luid Thioglycollate medium (Thioglycollate medium Fluid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mulsia de gălbenuş de ou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uler Hinton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uller-Hinton agar cu 2% glucoza si albastru de metile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ottinger bulio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2A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pa peptonată  (peptone wate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ron Sulphite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oked Meat Medium, Modified (din 2 părți: A și B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YP agar bas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olymyxin B selectiv supliment (50000 UE/0.05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Sabouraud cu glucoza dehidrata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gar Sabouraud cu cloramfenicol si dextroza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abouraud Dextrose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mpylobacter Supplement- III (Skirro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lood Free Campylobacter Selectivity Agar B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ydrolysis of hippurat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lidixic acid 30 µg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ephalothin 30 µg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ndoxyl acetat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otassium Tellurite 1%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natoxina difterică pentru testarea toxigenității C.diphteria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oyle medium base pentru izolarea selectivă şi diferencierea Corinebacteriil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bilă-lactoză cu verde de brilian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lactozat EC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cConkey bulion dublu cu sari de bila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uryl Tryptose Broth (Lauryl Sulphate broth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uryl Tryptose Mannitol Broth w/Tryptophan p/u confirmare E. coli din apa potabil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yptone bile glucuronic medium (TBX) pentru E. coli beta glucoronidaza pozitiv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diu hromogen Coliform Agar (CCA) pentru ap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R-VP Medium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mmons Citrate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M Medium semilichid pentru determinare mobilitat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lonate bulio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olet Red Bile (Lactose)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diu EE Broth, Mossel cultivare si imbogatire enterobacteri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olet Red Bile Glucose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cu lactoză și cu indicator VR/Phenol Red   pentru determinarea fermentației  lactoze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ligler Iron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henylalanine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diu Acetat (Lead Acetate Aga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yptone Water (Tryptone broth) pentru determinarea indo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henol Red Broth Base p/u studierea fermentării a glucidel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ndo Agar, specia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ugh Leifson Medium Pentru determinarea scindarii glucozei: aerobă sau anaerobă (Glucise OF mediu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gar glutamat mineral modificat (MMGA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cConkey bulion cu bromcrezol purpur de 0.01g/l, pentru produse farmaceutice (mediu G broth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ysin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rnithin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rghini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decarboxilat (Decarboxylase Broth Base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ile Esculin Azide Agar Bas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nterococcus faecium Selective Sup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lanetz and Bartley Medium pentru enterococ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tis Salivarius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rom ID Enterococ vancomicin rezist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sman Medium Base Utilizat cu singe la izolarea Haemophilus influenza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aemophilus Growth Supplement (HTM supliment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upliment selectiv pentru G. Vaginalis (Gardnerella Vaginalis selective supplement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diu hromogen UTI Agar modifi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raser Selective Supplemen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mi Fraser Selective Supplemen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upliment selectiv pentru listerii PALCAM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steria Agar Cromogen (conform ISO 11290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CLA Supliment Selectiv (conform ISO 11290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CLA Supliment diferenciar (conform ISO 11290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ctobacilli MRS Broth cultivare lactobacil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pentru Bifidobacterii, modificat cu 0.1%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ifidobac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RS Agar p/u cultivare lactobacil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RS agar cu pH scazut 5.7 (ISO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ningococ agar (Thayer Martin Medium Base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C Supplement with Antibiotics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tamino Growth Supliment (Twin Pack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aemoglobin Powder Solubl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seudomonas Agar Bază/CN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seudomonas Agar pentru determinarea Fluoresce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seudomonas Agar pentru determinarea Pyocyan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etamide broth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diu Tetrationat Muller-Kauffmann cu novobiocină (MKTTn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appoport- Vassiliadis Soya Peptone bulio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seleni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rilliant Green Agar pentru izolare selectiva Salmonella spp.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S Agar (Salmonella Shigella Aga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Xylose-Lysine Deoxycholate Agar (XLD Agar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rea Agar Base (mediu Christensen) pentru detecţia producerii de ure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ween 20 Supplementpentru Mediu hromogen Salmonella Agar (CHROMATIC SALMONELLA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reptococcus Selection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lion pentru enterococi, streptococ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iolitti-Cantoni bullion pentru stafilococ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mulsia de gălbenuş de ouă cu telurit de potasiu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aird Parker Agar Bază pt. staf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nitol Salt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ReSa Agar Base determinare stafilococi rezistenti la meticilin si oxacili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upliment selectiv (meticillin) pentru MeReSa agar Bas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NA-se aga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lurit de potasiu 3,5%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CBS Agar (geloza alcalina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lcalina Peptone Wate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ChromID Vibrio Agar, mediu cromogen pentru izolare selectiva a </w:t>
            </w: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Vibrio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si identificare presumptiva a V. cholerae si V. parahaemolyticus,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upliment selectiv pentru Agar selectiv de bază pentru yersini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chadler broth (cu hemina și VitK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ugonic LT 100 Broth Base w/o Tween 80 pentru detectare m/o in produse cosmetic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-PE Bacterial Protein Extraction Reagen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rom ID Carba SMART OXA - 48, KPC, NDM - 1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RAPIDEC Carba-NP + KPC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ptochin pentru diferencierea S. pneumonia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ripuri/discuri perntru testarea oxidase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ile esculin pentru determinarea hidrolizei esculinei în prezenţa bile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NPG determinarea activităţii β galactozidaze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X-factor pentru diferencierea G. Haemophilus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-fact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X+V - fact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acitracin pentru identificarea S. pyugenes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rip cu reagent Kovac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enzi indicatoare pentru determinarea pH în soluţii (5,4 - 7,8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r fetal de bovine (FBS) pentru aplicații standard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agulaza plasmă (Coagulase Plasma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activ Kovaci pentru scopuri microbiologic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leol (Cleolum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gluc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xil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arabin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fruct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lact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zahar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dulcito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malt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manito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man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ramn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sorbito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adoni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inulin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inozi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salic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celobi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galact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tregal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rafinoz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argin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liz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ornit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sc cu novobioc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eisseria Kit de identificare a speciei Neisseria cu 12 teste pentru identific şi cu reagenţi suplimentar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latex pentru identificarea stafilococil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pentru identificarea Streptococilor cu 12 teste şi cu reagenţi suplimentari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latex pentru identificarea streptococilor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latex aglutinabil pentru depistarea Str. Pyogenes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tex test to detect Str.gr.B, H.infl. Tip B, S.pneumoniae, N.meningitidis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.B.I.S Salmonella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imunocromatografic pentru detectia antigenului Legionella în urină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st imunocromatografic C.difficile toxin A/B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3</Pages>
  <Words>2024</Words>
  <Characters>11539</Characters>
  <CharactersWithSpaces>135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5-18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