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ocds-b3wdp1-MD-1657697183082 din 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medicamentelor necesare pentru realizarea Programului Național Combaterea Cancerului pentru anul 2022 (repetat 5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orphinum 1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Comprimate cu eliberare imediată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Morphinum 10 mg/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i/m, s/cutan,i/v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Omnoponum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s/cutan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/>
              <w:t>Tramadolum 100 mg/2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/>
              <w:t>Forma farmaceutica Solutie injectabila. Mod de administrare i/m+i/v+s/c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2-07-13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