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tbl>
            <w:tblPr>
              <w:tblW w:w="15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5"/>
              <w:gridCol w:w="296"/>
              <w:gridCol w:w="2229"/>
              <w:gridCol w:w="951"/>
              <w:gridCol w:w="869"/>
              <w:gridCol w:w="1175"/>
              <w:gridCol w:w="1025"/>
              <w:gridCol w:w="1208"/>
              <w:gridCol w:w="1005"/>
              <w:gridCol w:w="54"/>
              <w:gridCol w:w="1156"/>
              <w:gridCol w:w="2978"/>
              <w:gridCol w:w="1278"/>
              <w:gridCol w:w="354"/>
            </w:tblGrid>
            <w:tr>
              <w:trPr>
                <w:trHeight w:val="697" w:hRule="atLeast"/>
              </w:trPr>
              <w:tc>
                <w:tcPr>
                  <w:tcW w:w="13781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1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b/>
                      <w:i/>
                      <w:u w:val="single"/>
                    </w:rPr>
                    <w:t xml:space="preserve">Articole sanitare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</w:t>
                  </w:r>
                  <w:r>
                    <w:rPr/>
                    <w:t xml:space="preserve">   </w:t>
                  </w:r>
                </w:p>
              </w:tc>
              <w:tc>
                <w:tcPr>
                  <w:tcW w:w="2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46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</w:t>
                  </w:r>
                  <w:r>
                    <w:rPr>
                      <w:sz w:val="20"/>
                    </w:rPr>
                    <w:t>44411000-4</w:t>
                  </w:r>
                </w:p>
              </w:tc>
              <w:tc>
                <w:tcPr>
                  <w:tcW w:w="2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53" w:leader="none"/>
                    </w:tabs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Teava PPR cu insertie din fibra de sticla PN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6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i/>
                      <w:lang w:val="en-US"/>
                    </w:rPr>
                    <w:t xml:space="preserve">Bunurile urmează a fi livrate în termen de 5 zile de la data comenzii, </w:t>
                  </w:r>
                  <w:r>
                    <w:rPr>
                      <w:i/>
                      <w:iCs/>
                      <w:color w:val="000000" w:themeColor="text1"/>
                      <w:lang w:val="en-US"/>
                    </w:rPr>
                    <w:t>conform INCOTERMS 2013 (DDP) cheltuielile fiind incluse în oferta de preț</w:t>
                  </w:r>
                </w:p>
              </w:tc>
              <w:tc>
                <w:tcPr>
                  <w:tcW w:w="2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Teava PPR cu insertie din fibra de sticla PN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6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b/>
                      <w:b/>
                      <w:sz w:val="20"/>
                    </w:rPr>
                  </w:pPr>
                  <w:r>
                    <w:rPr/>
                    <w:t>Cot PPR d2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b/>
                      <w:b/>
                      <w:sz w:val="20"/>
                    </w:rPr>
                  </w:pPr>
                  <w:r>
                    <w:rPr/>
                    <w:t>Cot PPR d2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Racord PPR d25 x ¾ F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Racord cu olandez PPR d25 </w:t>
                  </w:r>
                  <w:r>
                    <w:rPr/>
                    <w:t>х</w:t>
                  </w:r>
                  <w:r>
                    <w:rPr>
                      <w:lang w:val="en-US"/>
                    </w:rPr>
                    <w:t xml:space="preserve"> ¾ F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b/>
                      <w:b/>
                      <w:sz w:val="20"/>
                    </w:rPr>
                  </w:pPr>
                  <w:r>
                    <w:rPr/>
                    <w:t>Radiator bimetall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Kit accesorii radiator bimetal D1 x ¾ 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lang w:val="en-US"/>
                    </w:rPr>
                    <w:t>Clema PPR D2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lang w:val="en-US"/>
                    </w:rPr>
                    <w:t>Clema PPR D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Mufă ega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lang w:val="en-US"/>
                    </w:rPr>
                    <w:t>Niplu D2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/>
                    <w:t>Foarfeca de taiat tevi 16-40mm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</w:rPr>
                    <w:t>Ruleta cu fixare 5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</w:rPr>
                    <w:t>Paroni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</w:rPr>
                    <w:t>Paroni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96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54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b66da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D9EE7E-6509-4BDB-A340-AF29C1E8B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2</Pages>
  <Words>241</Words>
  <Characters>1375</Characters>
  <CharactersWithSpaces>161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2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7-16T06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