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10"/>
          <w:szCs w:val="28"/>
          <w:lang w:val="ro-RO"/>
        </w:rPr>
      </w:pPr>
      <w:r>
        <w:rPr>
          <w:rFonts w:cs="Times New Roman" w:ascii="Times New Roman" w:hAnsi="Times New Roman"/>
          <w:sz w:val="10"/>
          <w:szCs w:val="28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01"/>
        <w:gridCol w:w="18"/>
        <w:gridCol w:w="4110"/>
        <w:gridCol w:w="25"/>
        <w:gridCol w:w="1109"/>
        <w:gridCol w:w="6"/>
        <w:gridCol w:w="846"/>
        <w:gridCol w:w="43"/>
        <w:gridCol w:w="5059"/>
        <w:gridCol w:w="1275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63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o-RO"/>
              </w:rPr>
              <w:t xml:space="preserve">Lotul III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iese şi accesorii pentru maşini de bir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7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o-RO"/>
              </w:rPr>
              <w:t>22500,00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szCs w:val="27"/>
                <w:lang w:val="ro-RO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rii Li-Ion 2300 mAh FNB-V134L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rii Li-Ion UNI 2300 mAh FNB-V134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szCs w:val="27"/>
                <w:lang w:val="ro-RO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o-RO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rii Li-Ion 2300 mAh PMNN4254AR Series DP1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rii Li-Ion 2300 mAh PMNN4254AR Series DP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99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SUMA TOTALĂ PE LOTUL III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27000,00 lei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70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ro-RO"/>
        </w:rPr>
      </w:pPr>
      <w:r>
        <w:rPr/>
      </w:r>
    </w:p>
    <w:sectPr>
      <w:type w:val="nextPage"/>
      <w:pgSz w:orient="landscape" w:w="15840" w:h="12240"/>
      <w:pgMar w:left="1985" w:right="454" w:gutter="0" w:header="0" w:top="1843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25C82-E743-48B4-8C19-F934860A5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1:00Z</dcterms:created>
  <dc:creator>gore.vera</dc:creator>
  <dc:description/>
  <dc:language>en-US</dc:language>
  <cp:lastModifiedBy>Sestacov Andrei</cp:lastModifiedBy>
  <cp:lastPrinted>2021-03-15T14:12:00Z</cp:lastPrinted>
  <dcterms:modified xsi:type="dcterms:W3CDTF">2021-03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