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418"/>
        <w:gridCol w:w="1203"/>
        <w:gridCol w:w="1915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 xml:space="preserve">Preţ </w:t>
            </w:r>
          </w:p>
        </w:tc>
      </w:tr>
      <w:tr>
        <w:trPr>
          <w:trHeight w:val="2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ii auto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M</w:t>
            </w:r>
            <w:r>
              <w:rPr>
                <w:b/>
                <w:bCs/>
                <w:sz w:val="16"/>
                <w:szCs w:val="16"/>
              </w:rPr>
              <w:t>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a mo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de motor 5W 40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  <w:r>
              <w:rPr>
                <w:sz w:val="16"/>
                <w:szCs w:val="16"/>
              </w:rPr>
              <w:t xml:space="preserve">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ichi de răcire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  <w:lang w:val="en-US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</w:t>
            </w:r>
            <w:r>
              <w:rPr>
                <w:sz w:val="16"/>
                <w:szCs w:val="16"/>
              </w:rPr>
              <w:t>ernă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RM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amplificatorului hidraulic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olă de tensionare a curelei de distribuț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ro-RO"/>
              </w:rPr>
              <w:t>m</w:t>
            </w:r>
            <w:r>
              <w:rPr>
                <w:sz w:val="16"/>
                <w:szCs w:val="16"/>
              </w:rPr>
              <w:t>bustibil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apă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gii –schimb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pport mot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d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a colectorului ad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ector –schim</w:t>
            </w: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Radiator </w:t>
            </w:r>
            <w:r>
              <w:rPr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lang w:val="en-US"/>
              </w:rPr>
              <w:instrText xml:space="preserve"> PAGE \* ARABIC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anual de răcire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 –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  <w:r>
              <w:rPr>
                <w:sz w:val="16"/>
                <w:szCs w:val="16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boc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mu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a capacului cu clap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pacul cu clap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blu bugi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pape (set) – regl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nele de presiune (set) –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bore coti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lvă de injecț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ineț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>a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uspen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față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spate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  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ort sferic – 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jos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ulment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ulment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njeta planetar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trans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 de legătură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ja de direcț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ț inferior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ț cu cuzineț de jos</w:t>
            </w:r>
            <w:r>
              <w:rPr>
                <w:sz w:val="16"/>
                <w:szCs w:val="16"/>
                <w:lang w:val="en-US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braț față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stabilizator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șă punte spate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mon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or servodirecți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za anteruliu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crări de lăcătuș</w:t>
            </w:r>
            <w:r>
              <w:rPr>
                <w:sz w:val="16"/>
                <w:szCs w:val="16"/>
                <w:lang w:val="ro-RO"/>
              </w:rPr>
              <w:t>e</w:t>
            </w:r>
            <w:r>
              <w:rPr>
                <w:sz w:val="16"/>
                <w:szCs w:val="16"/>
              </w:rPr>
              <w:t>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t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mar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fa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farur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comutare a luminii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m de comutare a luminii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bină de inducție –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nsor de mers în gol</w:t>
            </w:r>
            <w:r>
              <w:rPr>
                <w:sz w:val="16"/>
                <w:szCs w:val="16"/>
                <w:lang w:val="en-US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  <w:lang w:val="en-US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 xml:space="preserve">a </w:t>
            </w:r>
            <w:r>
              <w:rPr>
                <w:sz w:val="16"/>
                <w:szCs w:val="16"/>
              </w:rPr>
              <w:t xml:space="preserve"> ambreaj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eaj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ș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ilindr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port cutie de vitez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  <w:r>
              <w:rPr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lang w:val="en-US"/>
              </w:rPr>
              <w:instrText xml:space="preserve"> PAGE \* ARABIC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anual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culi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planet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un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in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ex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de fr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lindru de frîna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lindru de frîna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sc de frînă față (set) –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sc de frînă spate (set) –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ăcuțe de frînă din față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ăcuțe de frînă din spat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urtun de frîna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urtun de frîna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ă de mîn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blul frînei de m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ină (frina de mină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briz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briz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briz lateral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– montarea demon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de motor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W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Lichi de răcire 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ernă 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enerator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amplificatorului hidrau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ă de tensionare a curelei de distribu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ap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mo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padon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ubo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capacului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ul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ablu bu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ap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e cot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bină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Valvă de </w:t>
            </w:r>
            <w:r>
              <w:rPr>
                <w:sz w:val="16"/>
                <w:szCs w:val="16"/>
                <w:lang w:val="en-US"/>
              </w:rPr>
              <w:t>injec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zineț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 xml:space="preserve">a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spat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sfer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jeta planetar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trans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a de dire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ț inferior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ț cu cuzneț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șă braț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ucșă punt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direcție/Caseta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mpresor servo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nteru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r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ă far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comutare a lum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u de b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obină de indu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de mers în g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ș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șă </w:t>
            </w:r>
            <w:r>
              <w:rPr>
                <w:sz w:val="16"/>
                <w:szCs w:val="16"/>
              </w:rPr>
              <w:t>cutie de vit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pres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culi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planet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in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ex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id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l frînei de m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înă (frîna de mi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zm de acțiune a geam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lat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uar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ex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pentru lichid (spălarea parbrizulu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HARTS</cp:lastModifiedBy>
  <cp:lastPrinted>2020-03-23T17:09:00Z</cp:lastPrinted>
  <dcterms:modified xsi:type="dcterms:W3CDTF">2020-04-13T12:48:00Z</dcterms:modified>
  <cp:revision>17</cp:revision>
  <dc:subject/>
  <dc:title/>
</cp:coreProperties>
</file>