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Sala sportiva cu piscina, aferenta Liceului Teoretic "Budesti" din mun. Chisinau, sat. Budesti, str. Scolii, 5</w:t>
            </w:r>
          </w:p>
        </w:tc>
        <w:tc>
          <w:tcPr>
            <w:tcW w:w="5245" w:type="dxa"/>
            <w:tcBorders/>
          </w:tcPr>
          <w:p>
            <w:pPr>
              <w:pStyle w:val="Normal"/>
              <w:widowControl w:val="false"/>
              <w:jc w:val="center"/>
              <w:rPr>
                <w:sz w:val="22"/>
                <w:szCs w:val="22"/>
                <w:lang w:val="ro-MD"/>
              </w:rPr>
            </w:pPr>
            <w:r>
              <w:rPr>
                <w:sz w:val="22"/>
                <w:szCs w:val="22"/>
                <w:lang w:val="ro-MD"/>
              </w:rPr>
              <w:t>Formular Nr.1B</w:t>
            </w:r>
          </w:p>
        </w:tc>
      </w:tr>
      <w:tr>
        <w:trPr/>
        <w:tc>
          <w:tcPr>
            <w:tcW w:w="4785"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1</w:t>
      </w:r>
    </w:p>
    <w:p>
      <w:pPr>
        <w:pStyle w:val="Normal"/>
        <w:jc w:val="center"/>
        <w:rPr>
          <w:b/>
          <w:b/>
          <w:bCs/>
          <w:sz w:val="28"/>
          <w:szCs w:val="28"/>
          <w:lang w:val="ro-MD"/>
        </w:rPr>
      </w:pPr>
      <w:r>
        <w:rPr>
          <w:b/>
          <w:bCs/>
          <w:sz w:val="28"/>
          <w:szCs w:val="28"/>
          <w:lang w:val="ro-MD"/>
        </w:rPr>
        <w:t>Obiect Nr. 32/2024 - Blocul ''D'' - sala de sport cu tribune , cu regimul de inaltime Parter.. ( CBA - Constructii beton armat )</w:t>
      </w:r>
    </w:p>
    <w:p>
      <w:pPr>
        <w:pStyle w:val="Normal"/>
        <w:jc w:val="center"/>
        <w:rPr>
          <w:sz w:val="22"/>
          <w:szCs w:val="22"/>
          <w:lang w:val="ro-MD"/>
        </w:rPr>
      </w:pPr>
      <w:r>
        <w:rPr>
          <w:sz w:val="22"/>
          <w:szCs w:val="22"/>
          <w:lang w:val="ro-MD"/>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Fundatii monolit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Fundatii Fm-1/1 ( 8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 _ Plasa P-1</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Bloc de ancoraj BA-1a (8 buc)</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3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Bloc de ancoraj BA-1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5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Fm-1/1 ( 8 buc )</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 Fundatii Fm-1/2 ( 2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 _ Plasa P-2</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Bloc de ancoraj BA-1 (2 buc)</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Bloc de ancoraj B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Fm-1/2 ( 2 buc )</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3. Fundatii Fm-2/1a / Fm-2/1b ( 2 / 2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8,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 _ Plasa P-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Bloc de ancoraj BA-2a (4 buc)</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Bloc de ancoraj BA-2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Fm-2/1a / Fm-2/1b ( 2 / 2 buc )</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4. Fundatii Fm-2/2a / Fm-2/2b ( 1 / 1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 _ Plasa P-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Bloc de ancoraj BA-2 (2 buc)</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9,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Bloc de ancoraj BA-2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Fm-2/2a / Fm-2/2b ( 1 / 1 buc )</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5. Fundatii Fm-2/3 ( 4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1,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 _ Plasa P-4</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Bloc de ancoraj BA-2 (4 buc)</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Bloc de ancoraj BA-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Fm-2/3 ( 4 buc )</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6. Fundatii Fm-3 ( 1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5,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4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3,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3,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Bloc de ancoraj PI-1 (5 buc)</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PI-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Fm-3 ( 1 buc )</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monolite</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Pardosea monolita ,  cota -0.125</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C54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Strat de fundatie din pietris fr. 16...32 mm  (100 mm)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fr. 16...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G22A3</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ardoseli din beton gata preparat clasa C 16/20 in grosime de 10 cm, in cimp continuu, driscuit, turnat pe loc, in incaperi cu suprafata mai mare de 16 mp</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0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G22A5 k=5</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ardoseli din beton simplu clasa C 16/20 in grosime de 10 cm, in cimp continuu, driscuit, turnat pe loc, in incaperi cu suprafata mai mare de 16 mp, diferenta in plus pentru fiecare cm de beton turnat, in cazul utilizarii betonului gata preparat, se adauga 5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0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4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 5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0,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 68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826,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ardosea monolita ,  cota -0.125</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 Tribun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7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1,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8,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3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Montare plase sudate la inaltimi mai mici sau egale cu 35 m, la placi - Plasa d5 Bp B500 200x200mm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a d5 Bp B500 200x20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6,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Tribune</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 Groapa de descarcar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C54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Strat de fundatie din pietris fr. 16...32 mm  (100 mm)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fr. 16...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 _ Plasa d8 Bp B500 100x10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P16B</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elementelor prefabricate din beton armat pentru canale _ Placa Pl-1 (0.12m3/buc)</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ment prefabricat - Placa Pl-1 (0.12m3/b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Groapa de descarcare</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bl>
    <w:p>
      <w:pPr>
        <w:pStyle w:val="Normal"/>
        <w:ind w:right="-142" w:hanging="0"/>
        <w:rPr>
          <w:sz w:val="6"/>
          <w:szCs w:val="6"/>
          <w:lang w:val="ro-MD"/>
        </w:rPr>
      </w:pPr>
      <w:r>
        <w:rPr>
          <w:sz w:val="24"/>
          <w:szCs w:val="24"/>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Asigurari social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regi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Beneficiu de deviz</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bottom"/>
          </w:tcPr>
          <w:p>
            <w:pPr>
              <w:pStyle w:val="Normal"/>
              <w:widowControl w:val="false"/>
              <w:rPr>
                <w:b/>
                <w:b/>
                <w:bCs/>
                <w:sz w:val="24"/>
                <w:szCs w:val="24"/>
                <w:lang w:val="ro-MD"/>
              </w:rPr>
            </w:pPr>
            <w:r>
              <w:rPr>
                <w:b/>
                <w:bCs/>
                <w:sz w:val="24"/>
                <w:szCs w:val="24"/>
                <w:lang w:val="ro-MD"/>
              </w:rPr>
              <w:t>Total deviz:</w:t>
            </w:r>
          </w:p>
          <w:p>
            <w:pPr>
              <w:pStyle w:val="Normal"/>
              <w:widowControl w:val="false"/>
              <w:rPr>
                <w:sz w:val="24"/>
                <w:szCs w:val="24"/>
                <w:lang w:val="ro-MD"/>
              </w:rPr>
            </w:pPr>
            <w:r>
              <w:rPr>
                <w:b/>
                <w:bCs/>
                <w:sz w:val="24"/>
                <w:szCs w:val="24"/>
                <w:lang w:val="ro-MD"/>
              </w:rPr>
              <w:t>Inclusiv salariu</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gridSpan w:val="2"/>
            <w:tcBorders/>
            <w:vAlign w:val="bottom"/>
          </w:tcPr>
          <w:p>
            <w:pPr>
              <w:pStyle w:val="Normal"/>
              <w:widowControl w:val="false"/>
              <w:rPr>
                <w:sz w:val="24"/>
                <w:szCs w:val="24"/>
                <w:lang w:val="ro-MD"/>
              </w:rPr>
            </w:pPr>
            <w:r>
              <w:rPr>
                <w:sz w:val="24"/>
                <w:szCs w:val="24"/>
                <w:lang w:val="ro-MD"/>
              </w:rPr>
            </w:r>
          </w:p>
        </w:tc>
        <w:tc>
          <w:tcPr>
            <w:tcW w:w="1419" w:type="dxa"/>
            <w:tcBorders/>
            <w:vAlign w:val="bottom"/>
          </w:tcPr>
          <w:p>
            <w:pPr>
              <w:pStyle w:val="Normal"/>
              <w:widowControl w:val="false"/>
              <w:rPr>
                <w:b/>
                <w:b/>
                <w:bCs/>
                <w:sz w:val="24"/>
                <w:szCs w:val="24"/>
                <w:lang w:val="ro-MD"/>
              </w:rPr>
            </w:pPr>
            <w:r>
              <w:rPr>
                <w:b/>
                <w:b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jc w:val="center"/>
        <w:rPr>
          <w:sz w:val="28"/>
          <w:szCs w:val="28"/>
          <w:lang w:val="ro-MD"/>
        </w:rPr>
      </w:pPr>
      <w:r>
        <w:rPr>
          <w:sz w:val="28"/>
          <w:szCs w:val="28"/>
          <w:lang w:val="ro-MD"/>
        </w:rPr>
      </w:r>
      <w:r>
        <w:br w:type="page"/>
      </w:r>
    </w:p>
    <w:p>
      <w:pPr>
        <w:pStyle w:val="Normal"/>
        <w:rPr>
          <w:sz w:val="4"/>
          <w:szCs w:val="4"/>
          <w:lang w:val="ro-MD"/>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6011</Words>
  <Characters>34867</Characters>
  <CharactersWithSpaces>4079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55:00Z</dcterms:created>
  <dc:creator>Пользователь</dc:creator>
  <dc:description/>
  <dc:language>en-US</dc:language>
  <cp:lastModifiedBy>Ana</cp:lastModifiedBy>
  <dcterms:modified xsi:type="dcterms:W3CDTF">2025-10-2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