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rPr>
              <w:t xml:space="preserve"> Echipament,consumabile și standarde de referință</w:t>
            </w:r>
          </w:p>
          <w:p>
            <w:pPr>
              <w:pStyle w:val="Normal"/>
              <w:widowControl w:val="false"/>
              <w:spacing w:lineRule="auto" w:line="360"/>
              <w:jc w:val="both"/>
              <w:rPr>
                <w:rFonts w:ascii="Helvetica" w:hAnsi="Helvetica" w:cs="Helvetica"/>
                <w:b/>
                <w:b/>
                <w:bCs/>
                <w:i/>
                <w:i/>
                <w:iCs/>
                <w:color w:val="333333"/>
                <w:sz w:val="28"/>
                <w:szCs w:val="28"/>
                <w:shd w:fill="FFFFFF" w:val="clear"/>
              </w:rPr>
            </w:pPr>
            <w:r>
              <w:rPr>
                <w:sz w:val="32"/>
                <w:szCs w:val="32"/>
              </w:rPr>
              <w:t>Cod CPV:</w:t>
            </w:r>
            <w:r>
              <w:rPr>
                <w:b/>
                <w:sz w:val="32"/>
                <w:szCs w:val="32"/>
              </w:rPr>
              <w:t xml:space="preserve"> </w:t>
              <w:tab/>
              <w:tab/>
              <w:tab/>
            </w:r>
            <w:r>
              <w:rPr>
                <w:rFonts w:cs="Helvetica" w:ascii="Helvetica" w:hAnsi="Helvetica"/>
                <w:b/>
                <w:bCs/>
                <w:i/>
                <w:iCs/>
                <w:color w:val="333333"/>
                <w:sz w:val="28"/>
                <w:szCs w:val="28"/>
                <w:shd w:fill="FFFFFF" w:val="clear"/>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i/>
                <w:i/>
                <w:iCs/>
                <w:sz w:val="32"/>
                <w:szCs w:val="32"/>
              </w:rPr>
            </w:pPr>
            <w:r>
              <w:rPr>
                <w:sz w:val="32"/>
                <w:szCs w:val="32"/>
              </w:rPr>
              <w:t>Autoritarea Contractantă:</w:t>
              <w:tab/>
            </w:r>
            <w:r>
              <w:rPr>
                <w:b/>
                <w:bCs/>
                <w:i/>
                <w:iCs/>
                <w:sz w:val="32"/>
                <w:szCs w:val="32"/>
              </w:rPr>
              <w:t>I.P. Centrul Republican de Diagnostic Veterina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t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15481010"/>
      <w:bookmarkStart w:id="1" w:name="_Hlk15481010"/>
      <w:bookmarkEnd w:id="1"/>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es-ES"/>
              </w:rPr>
            </w:pPr>
            <w:r>
              <w:rPr>
                <w:lang w:val="ro-RO"/>
              </w:rPr>
              <w:t>CAPITOLUL I</w:t>
            </w:r>
            <w:bookmarkStart w:id="2" w:name="_Toc392180117"/>
            <w:bookmarkStart w:id="3" w:name="_Toc449539007"/>
            <w:r>
              <w:rPr>
                <w:lang w:val="es-ES"/>
              </w:rPr>
              <w:t xml:space="preserve"> </w:t>
            </w:r>
          </w:p>
          <w:p>
            <w:pPr>
              <w:pStyle w:val="Heading1"/>
              <w:widowControl w:val="false"/>
              <w:numPr>
                <w:ilvl w:val="0"/>
                <w:numId w:val="0"/>
              </w:numPr>
              <w:ind w:left="360" w:hanging="0"/>
              <w:rPr>
                <w:lang w:val="es-ES"/>
              </w:rPr>
            </w:pPr>
            <w:r>
              <w:rPr>
                <w:lang w:val="es-ES"/>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s-ES"/>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lang w:val="es-ES"/>
              </w:rPr>
            </w:pPr>
            <w:r>
              <w:rPr>
                <w:lang w:val="es-ES"/>
              </w:rPr>
              <w:t>standarde de protecţie a mediului.</w:t>
            </w:r>
          </w:p>
          <w:p>
            <w:pPr>
              <w:pStyle w:val="ListParagraph"/>
              <w:widowControl w:val="false"/>
              <w:numPr>
                <w:ilvl w:val="0"/>
                <w:numId w:val="0"/>
              </w:numPr>
              <w:ind w:left="720" w:hanging="0"/>
              <w:rPr>
                <w:lang w:val="es-ES"/>
              </w:rPr>
            </w:pPr>
            <w:r>
              <w:rPr>
                <w:lang w:val="es-ES"/>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lang w:val="es-ES"/>
              </w:rPr>
            </w:pPr>
            <w:r>
              <w:rPr>
                <w:lang w:val="es-E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 xml:space="preserve">Autoritatea contractantă extrage informaţia necesară pentru constatarea existenţei sau inexistenţei circumstanţelor </w:t>
            </w:r>
            <w:r>
              <w:rPr/>
              <w:t xml:space="preserve">menționate la punctele IPO11.2 și IPO11.3 </w:t>
            </w:r>
            <w:r>
              <w:rPr>
                <w:lang w:val="es-E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rFonts w:eastAsia="Calibri"/>
                <w:kern w:val="2"/>
                <w:lang w:val="es-E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s-E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s-E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
              </w:rPr>
            </w:pPr>
            <w:r>
              <w:rPr/>
              <w:t xml:space="preserve">Ofertantul cîştigător va semna contractul </w:t>
            </w:r>
            <w:r>
              <w:rPr>
                <w:lang w:val="es-E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s-ES"/>
              </w:rPr>
            </w:pPr>
            <w:r>
              <w:rPr>
                <w:lang w:val="es-E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850" w:hRule="atLeast"/>
        </w:trPr>
        <w:tc>
          <w:tcPr>
            <w:tcW w:w="10207" w:type="dxa"/>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1020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s-ES"/>
              </w:rPr>
            </w:pPr>
            <w:r>
              <w:rPr>
                <w:i/>
                <w:sz w:val="22"/>
                <w:szCs w:val="22"/>
                <w:lang w:val="es-ES"/>
              </w:rPr>
              <w:t xml:space="preserve">Instrucţiunile pentru completarea </w:t>
            </w:r>
            <w:r>
              <w:rPr>
                <w:b/>
                <w:i/>
                <w:sz w:val="22"/>
                <w:szCs w:val="22"/>
                <w:lang w:val="es-ES"/>
              </w:rPr>
              <w:t>Fişei de Date a Achiziţiei</w:t>
            </w:r>
            <w:r>
              <w:rPr>
                <w:i/>
                <w:sz w:val="22"/>
                <w:szCs w:val="22"/>
                <w:lang w:val="es-ES"/>
              </w:rPr>
              <w:t xml:space="preserve"> sînt oferite cu litere cursive.</w:t>
            </w:r>
          </w:p>
          <w:p>
            <w:pPr>
              <w:pStyle w:val="Normal"/>
              <w:widowControl w:val="false"/>
              <w:rPr>
                <w:i/>
                <w:i/>
                <w:lang w:val="es-ES"/>
              </w:rPr>
            </w:pPr>
            <w:r>
              <w:rPr>
                <w:i/>
                <w:lang w:val="es-ES"/>
              </w:rPr>
            </w:r>
          </w:p>
        </w:tc>
      </w:tr>
      <w:tr>
        <w:trPr>
          <w:trHeight w:val="600" w:hRule="atLeast"/>
        </w:trPr>
        <w:tc>
          <w:tcPr>
            <w:tcW w:w="1020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a Veterinara,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consumabile și standarde de referi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MD" w:eastAsia="ru-MD"/>
                    </w:rPr>
                  </w:pPr>
                  <w:r>
                    <w:rPr>
                      <w:rFonts w:ascii="Helvetica" w:hAnsi="Helvetica"/>
                      <w:color w:val="333333"/>
                      <w:sz w:val="2"/>
                      <w:szCs w:val="2"/>
                      <w:shd w:fill="FFFFFF" w:val="clear"/>
                      <w:lang w:val="ru-MD" w:eastAsia="ru-MD"/>
                    </w:rPr>
                    <w:t> </w:t>
                  </w:r>
                </w:p>
                <w:p>
                  <w:pPr>
                    <w:pStyle w:val="TextBody"/>
                    <w:widowControl w:val="false"/>
                    <w:rPr>
                      <w:b/>
                      <w:b/>
                      <w:bCs/>
                      <w:i/>
                      <w:i/>
                      <w:szCs w:val="22"/>
                    </w:rPr>
                  </w:pPr>
                  <w:r>
                    <w:rPr>
                      <w:b/>
                      <w:bCs/>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bventii,  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Centrul Republican de Diagnostic Veterin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Cs w:val="22"/>
                    </w:rPr>
                    <w:t xml:space="preserve">I.P. CRDV, </w:t>
                  </w:r>
                  <w:r>
                    <w:rPr>
                      <w:b/>
                      <w:i/>
                      <w:sz w:val="22"/>
                      <w:szCs w:val="22"/>
                    </w:rPr>
                    <w:t>IDNO</w:t>
                  </w:r>
                  <w:r>
                    <w:rPr>
                      <w:rFonts w:ascii="Calibri" w:hAnsi="Calibri" w:asciiTheme="minorHAnsi" w:hAnsiTheme="minorHAnsi"/>
                      <w:b/>
                      <w:i/>
                      <w:sz w:val="22"/>
                      <w:szCs w:val="22"/>
                      <w:lang w:val="ro-MD"/>
                    </w:rPr>
                    <w:t>: 10056000308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chizitii.md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20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bl>
            <w:tblPr>
              <w:tblW w:w="100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gridCol w:w="3444"/>
              <w:gridCol w:w="3690"/>
              <w:gridCol w:w="871"/>
              <w:gridCol w:w="134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rPr>
                    <w:t>Nr. lot</w:t>
                  </w:r>
                </w:p>
              </w:tc>
              <w:tc>
                <w:tcPr>
                  <w:tcW w:w="3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Denumirea bunurilor/serviciilor/lucrărilor solicit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s-ES"/>
                    </w:rPr>
                  </w:pPr>
                  <w:r>
                    <w:rPr>
                      <w:b/>
                      <w:lang w:val="es-ES"/>
                    </w:rPr>
                    <w:t>Specificarea tehnică deplină solicitată, Standarde de referin</w:t>
                  </w:r>
                  <w:r>
                    <w:rPr>
                      <w:rFonts w:cs="Tahoma" w:ascii="Tahoma" w:hAnsi="Tahoma"/>
                      <w:b/>
                      <w:lang w:val="es-ES"/>
                    </w:rPr>
                    <w:t>ț</w:t>
                  </w:r>
                  <w:r>
                    <w:rPr>
                      <w:b/>
                      <w:lang w:val="es-ES"/>
                    </w:rPr>
                    <w:t>ă</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b/>
                    </w:rPr>
                    <w:t>UM</w:t>
                  </w:r>
                </w:p>
              </w:tc>
              <w:tc>
                <w:tcPr>
                  <w:tcW w:w="1349" w:type="dxa"/>
                  <w:tcBorders>
                    <w:top w:val="single" w:sz="4" w:space="0" w:color="000000"/>
                    <w:bottom w:val="single" w:sz="4" w:space="0" w:color="000000"/>
                    <w:right w:val="single" w:sz="4" w:space="0" w:color="000000"/>
                  </w:tcBorders>
                  <w:shd w:color="auto" w:fill="99CCFF" w:val="clear"/>
                  <w:vAlign w:val="center"/>
                </w:tcPr>
                <w:p>
                  <w:pPr>
                    <w:pStyle w:val="Normal"/>
                    <w:widowControl w:val="false"/>
                    <w:jc w:val="center"/>
                    <w:rPr>
                      <w:b/>
                      <w:b/>
                      <w:color w:val="000000"/>
                      <w:lang w:val="en-US"/>
                    </w:rPr>
                  </w:pPr>
                  <w:r>
                    <w:rPr>
                      <w:b/>
                      <w:color w:val="000000"/>
                      <w:lang w:val="en-US"/>
                    </w:rPr>
                    <w:t>Cantitatea</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Cartuse de extractie SPE in faza solida</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Straturi – faza inversa C18, volum 6 ml, cantitatea   500 mg</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2</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Tuburi de centrifugare cu capac</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 xml:space="preserve">din sticla cu grosime de 1,0 - 1,1 mm, dimensiunile tubului 16 x 100 mm, capacitatea nominala este de 15 ml. </w:t>
                  </w:r>
                  <w:r>
                    <w:rPr/>
                    <w:t>Rezistenta la solventi organici (CE ISO 13485:2003/9001:2008)</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3</w:t>
                  </w:r>
                </w:p>
                <w:p>
                  <w:pPr>
                    <w:pStyle w:val="Normal"/>
                    <w:widowControl w:val="false"/>
                    <w:rPr>
                      <w:color w:val="000000"/>
                      <w:lang w:val="en-US"/>
                    </w:rPr>
                  </w:pPr>
                  <w:r>
                    <w:rPr>
                      <w:color w:val="000000"/>
                      <w:lang w:val="en-US"/>
                    </w:rPr>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Dopuri pentru tuburi de centrifugar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fabricate din polietilena pentru etansarea perfecta a tuburilor de centrifugare (15 ml), dimensiuni 16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5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4</w:t>
                  </w:r>
                </w:p>
                <w:p>
                  <w:pPr>
                    <w:pStyle w:val="Normal"/>
                    <w:widowControl w:val="false"/>
                    <w:rPr>
                      <w:color w:val="000000"/>
                      <w:lang w:val="es-ES"/>
                    </w:rPr>
                  </w:pPr>
                  <w:r>
                    <w:rPr>
                      <w:color w:val="000000"/>
                      <w:lang w:val="es-ES"/>
                    </w:rPr>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loc vid pentru extractia in faza solida SPE</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bloc de separare compatibil cu cartusele SPE standard si luer-end SPE. Fabricat din sticla transparenta, rezistenta ridicata la coroziune, rezistent la p resiune de vid mai mare de 96kPa (720 mmHg), fara deformare. Adaptor Luer - 1 buc, Mufa Luer - 1 buc, Ace (ambalate cite 50 buc) - 1000, PolyVials de 5 ml (ambalate cite 250 buc) cu capace cu filte - 1000 buc, PolyVials de 5 ml (ambalate cite 250 buc) cu capace fara filte - 1000 buc, PolyVials de 5 ml (ambalate cite 250 buc) fara capace - 1000 buc, Rezervoare de probe (ambalaj cite 250 buc) - 1000 buc, Supapa - Stopcock Luer c 2  cai - 2 buc, cartuse de extractie faza solida (C18, 6 ml) - 500</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5</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ub de digestie (Kjeldahl term-Glas KTG,makro 250 ml)</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Tub de digestie din sticla termorezistenta pentru mineralizare proteine (Kjeldahl term-Glas KTG,makro 250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4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6</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alladium Matrix Modifier, for graphite furnace-AAS</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g/l, for graphite furnace-AA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0.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7</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Magnesium Matrix Modifier, for graphite furnace-AAS</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g/l, for graphite furnace-AA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0.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8</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Ammonium dihydrogen phosphate Matrix Modifier</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or graphite furnace-AAS</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0.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9</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 xml:space="preserve"> </w:t>
                  </w:r>
                  <w:r>
                    <w:rPr>
                      <w:lang w:val="es-ES"/>
                    </w:rPr>
                    <w:t>Clorură de staniu SnCl2 * 2H2O</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500 </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0</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rPr>
                    <w:t xml:space="preserve"> </w:t>
                  </w:r>
                  <w:r>
                    <w:rPr>
                      <w:color w:val="000000"/>
                    </w:rPr>
                    <w:t>Borohidrura de staniu</w:t>
                    <w:br/>
                    <w:t>NaBH4</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200 </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1</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lang w:val="es-ES"/>
                    </w:rPr>
                    <w:t xml:space="preserve"> </w:t>
                  </w:r>
                  <w:r>
                    <w:rPr>
                      <w:color w:val="000000"/>
                      <w:lang w:val="es-ES"/>
                    </w:rPr>
                    <w:t>Clorură de hidroxil amoniu</w:t>
                    <w:br/>
                    <w:t>NH2OH*HC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200 </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12</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rPr>
                    <w:t>Acid ascorbic</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200 </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3</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rPr>
                    <w:t xml:space="preserve"> </w:t>
                  </w:r>
                  <w:r>
                    <w:rPr>
                      <w:color w:val="000000"/>
                    </w:rPr>
                    <w:t xml:space="preserve">Dicromat de potasiu </w:t>
                    <w:br/>
                    <w:t>K2Cr2O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100 </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14</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rPr>
                    <w:t xml:space="preserve"> </w:t>
                  </w:r>
                  <w:r>
                    <w:rPr>
                      <w:color w:val="000000"/>
                    </w:rPr>
                    <w:t>Hidroxid de sodiu</w:t>
                    <w:br/>
                    <w:t>NaOH</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Puritatea ≥99,1%</w:t>
                    <w:br/>
                    <w:t>Ambalaj origina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K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 xml:space="preserve">0.500 </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15</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lang w:val="es-ES"/>
                    </w:rPr>
                    <w:t xml:space="preserve"> </w:t>
                  </w:r>
                  <w:r>
                    <w:rPr>
                      <w:lang w:val="es-ES"/>
                    </w:rPr>
                    <w:t>Hidroxid de amoniu - solutie apoasa cu fractia de masa a substantei principale ≥2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5%,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16</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 </w:t>
                  </w:r>
                  <w:r>
                    <w:rPr>
                      <w:lang w:val="en-US"/>
                    </w:rPr>
                    <w:t>Formic acid  for LC-MS</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8%-100%,pentru LC-MS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17</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 </w:t>
                  </w:r>
                  <w:r>
                    <w:rPr/>
                    <w:t>Acetonitri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hypergrade for LC-MS.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7,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18</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 </w:t>
                  </w:r>
                  <w:r>
                    <w:rPr>
                      <w:lang w:val="en-US"/>
                    </w:rPr>
                    <w:t>Acetonitril with 0,1% (v/v) Formic acid</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hypergrade for LC-MS.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19</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Methano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hypergrade for LC-MS.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0</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Water</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or chromatography (LC-MS Grade)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1</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Danofloxa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2</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Oxolinic acid</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3</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Ofloxa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3%,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4</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Ciprofloxa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5</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arafloxacin hydrochloride hydrat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7.2%,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6</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lumequin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7</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Enrofloxa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8</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Marbofloxa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3%, ambalaj original, certificat de calitate trasabil la SI</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29</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Albendazol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8.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0</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Closante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1</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 xml:space="preserve"> </w:t>
                  </w:r>
                  <w:r>
                    <w:rPr/>
                    <w:t>Mebendazol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8.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2</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1 Febante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3</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2 Fenbendazol</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4</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3 Flubendazol</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5</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4 Spiramycin</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6</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5 Erythromyc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7</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6 Tilmicos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8</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7 Tylos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39</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28 Tiamulin</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0</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LOT 129 Sarafloxacin-d8 hydrochloride trihydrat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1</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0 Oxolinic acid D5</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8%,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2</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LOT 131 Difloxacin-d3 hydrochloride trihydrat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3</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2 Ciprofloxacina D8</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9%,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4</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3 Enrofloxacin-d5 hydrochloride</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5</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4 Albendazole-(methyl-d3)</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6</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5 Mebendazole- d3</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7</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6 Flubendazol d3</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8</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7 Fenbendazol d3</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49</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8 Fobantel d6</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0</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39 Roxithromicin d7</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1</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40 Azithromycin d3</w:t>
                  </w:r>
                </w:p>
              </w:tc>
              <w:tc>
                <w:tcPr>
                  <w:tcW w:w="3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5.0%, ambalaj original, certificat de calitate trasabil la SI</w:t>
                  </w:r>
                </w:p>
              </w:tc>
              <w:tc>
                <w:tcPr>
                  <w:tcW w:w="87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2</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LOT 141 Clindamycin d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uritatea ≥99,5%, Ambalaj original, certificat de calitate trasabil la SI</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M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3</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 </w:t>
                  </w:r>
                  <w:r>
                    <w:rPr>
                      <w:color w:val="000000"/>
                      <w:lang w:val="en-US"/>
                    </w:rPr>
                    <w:t xml:space="preserve">10 Ferrule din grafit pentru coloane 0.53mm </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grafit, 0.8mm ID, pentru coloane 0.45 pînă la 0.53mm, set din 10 bucăți, compatibil cu coloana Agilent DB-HT SimDis, № 500-2118.</w:t>
                    <w:br/>
                    <w:t>P/n 500-2118 x 2</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4</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color w:val="000000"/>
                      <w:lang w:val="es-ES"/>
                    </w:rPr>
                    <w:t xml:space="preserve"> </w:t>
                  </w:r>
                  <w:r>
                    <w:rPr>
                      <w:color w:val="000000"/>
                      <w:lang w:val="es-ES"/>
                    </w:rPr>
                    <w:t>Tuburi de pompare pentru acid/reductant</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Negru/negru, pentru Agilent VGA 77, set 12 bucati</w:t>
                    <w:br/>
                    <w:t>p/n 3710027200</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5</w:t>
                  </w:r>
                </w:p>
              </w:tc>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lang w:val="es-ES"/>
                    </w:rPr>
                    <w:t xml:space="preserve"> </w:t>
                  </w:r>
                  <w:r>
                    <w:rPr>
                      <w:lang w:val="es-ES"/>
                    </w:rPr>
                    <w:t>Tuburi de pompare pentru proba</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rPr>
                    <w:t>Violet/negru, pentru Agilent VGA 77, set 12 bucati</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6</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 xml:space="preserve"> </w:t>
                  </w:r>
                  <w:r>
                    <w:rPr>
                      <w:lang w:val="es-ES"/>
                    </w:rPr>
                    <w:t>Cartuș cu filtru fin de 10" compatibil cu ReversinO 6 Plus - 2.0.</w:t>
                  </w:r>
                </w:p>
              </w:tc>
              <w:tc>
                <w:tcPr>
                  <w:tcW w:w="3690" w:type="dxa"/>
                  <w:tcBorders>
                    <w:bottom w:val="single" w:sz="4" w:space="0" w:color="000000"/>
                    <w:right w:val="single" w:sz="4" w:space="0" w:color="000000"/>
                  </w:tcBorders>
                  <w:shd w:color="auto" w:fill="auto" w:val="clear"/>
                </w:tcPr>
                <w:p>
                  <w:pPr>
                    <w:pStyle w:val="Normal"/>
                    <w:widowControl w:val="false"/>
                    <w:rPr>
                      <w:color w:val="000000"/>
                      <w:lang w:val="es-ES"/>
                    </w:rPr>
                  </w:pPr>
                  <w:r>
                    <w:rPr/>
                    <w:t>Filtru fin de 10 "</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7</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 xml:space="preserve"> </w:t>
                  </w:r>
                  <w:r>
                    <w:rPr>
                      <w:lang w:val="es-ES"/>
                    </w:rPr>
                    <w:t>Cartușe pentru purificarea și deionozarea apei compatibile cu WERNER EASY pure de tip UV/UF II</w:t>
                  </w:r>
                </w:p>
              </w:tc>
              <w:tc>
                <w:tcPr>
                  <w:tcW w:w="3690" w:type="dxa"/>
                  <w:tcBorders>
                    <w:bottom w:val="single" w:sz="4" w:space="0" w:color="000000"/>
                    <w:right w:val="single" w:sz="4" w:space="0" w:color="000000"/>
                  </w:tcBorders>
                  <w:shd w:color="auto" w:fill="auto" w:val="clear"/>
                </w:tcPr>
                <w:p>
                  <w:pPr>
                    <w:pStyle w:val="Normal"/>
                    <w:widowControl w:val="false"/>
                    <w:rPr>
                      <w:color w:val="000000"/>
                      <w:lang w:val="es-ES"/>
                    </w:rPr>
                  </w:pPr>
                  <w:r>
                    <w:rPr>
                      <w:lang w:val="es-ES"/>
                    </w:rPr>
                    <w:t xml:space="preserve">Cartuș Nr.1- ultrapur pentru eliminarea impurităților ionizate, pentru  apă cu rezistență ridicată, pH apei neutru.  Cartuș Nr.2-pentru  îndepărtarea eficientă coloizilor, bacteriilor,  substanțelor organice și clor.CartușNr.3-pentru  îndepărtarea substanțelor organice . Are o combinație de carbon și rășină mixt Ultrapure. Folosit după deionizare și pretratare coloidală, poate furniza apă cu TOC sub 10 ppb. </w:t>
                  </w:r>
                  <w:r>
                    <w:rPr/>
                    <w:t>Dimensiunea porilor de 60 µm împiedică pătrunderea substanțelor de purificare.</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3</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8</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t>Tampon fosfat salin(TFS)tablete</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Flacon cu tablete saline tamponate cu fosfat  se utilizează pentru prepararea soluției echilibrate de sare, fără calciu și magneziu( Na Cl-8.0; Clorid de potasiu-0.2;sodium hydrogen phosphate-1.15; potasiudihydrogen phosphat-0.2) Fiecare tabletă pentru 100 ml. PH 7.3±2 p/u 25°C.</w:t>
                  </w:r>
                </w:p>
              </w:tc>
              <w:tc>
                <w:tcPr>
                  <w:tcW w:w="871" w:type="dxa"/>
                  <w:tcBorders>
                    <w:bottom w:val="single" w:sz="4" w:space="0" w:color="000000"/>
                    <w:right w:val="single" w:sz="4" w:space="0" w:color="000000"/>
                  </w:tcBorders>
                  <w:shd w:color="auto" w:fill="auto" w:val="clear"/>
                </w:tcPr>
                <w:p>
                  <w:pPr>
                    <w:pStyle w:val="Normal"/>
                    <w:widowControl w:val="false"/>
                    <w:jc w:val="center"/>
                    <w:rPr>
                      <w:color w:val="000000"/>
                      <w:lang w:val="es-ES"/>
                    </w:rPr>
                  </w:pPr>
                  <w:r>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59</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t>Soluție Alsever</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Flacon de 100-500 ml, steril, Soluție transparentă, incoloră, izotonică echilibrată 1X folosită în mod obișnuit ca anticoagulant sau conservant al sângelui. Stocarea sângelui întreg în condiții de refrigerare, până la 10 săptămâni. Lichid | Săruri anorganice: Clorură de sodiu [NaCl]: 4200,00 mg / L; Altele: Acid citric 550,00 mg / L; Dextroză 20500,00 mg / L; Citrat de sodiu [2H &lt;sub&gt; 2 &lt;/sub&gt; O] 8000,00 mg / 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0</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t>Gentamicina 40mg/1 m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Cutie câte 10 fiole x 2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1</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s-ES"/>
                    </w:rPr>
                    <w:t>Lampa bactericidă</w:t>
                  </w:r>
                  <w:r>
                    <w:rPr>
                      <w:lang w:val="ro-MD"/>
                    </w:rPr>
                    <w:t xml:space="preserve"> cu suport pe perete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Tensiunea 220V; 50 HZ</w:t>
                    <w:br/>
                  </w:r>
                  <w:r>
                    <w:rPr>
                      <w:sz w:val="18"/>
                      <w:szCs w:val="18"/>
                    </w:rPr>
                    <w:t>λ</w:t>
                  </w:r>
                  <w:r>
                    <w:rPr>
                      <w:sz w:val="18"/>
                      <w:szCs w:val="18"/>
                      <w:lang w:val="es-ES"/>
                    </w:rPr>
                    <w:t>=253,7nm lungime 90cm. Diametrul 33 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3</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2</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0,1% Peptone salt solution</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Flacon 500 ml,</w:t>
                    <w:br/>
                    <w:t>Pepton  1,0 g,</w:t>
                    <w:br/>
                    <w:t>Sodium chloride 8,5 g</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Gr</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3</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1,0% Peptone salt solution</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Flacone 500ml</w:t>
                    <w:br/>
                    <w:t>Peptone 10 g,</w:t>
                    <w:br/>
                    <w:t>Sodium chloride 5 g</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Gr</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3</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4</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Tween-80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Flacon 500ml, polySorbate 80</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5</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oked Meat Medium (RC Medium)</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Flacon 500g,deshidratat, </w:t>
                    <w:br/>
                    <w:t xml:space="preserve">HMH peptone B # 98.000 </w:t>
                    <w:br/>
                    <w:t xml:space="preserve">Proteose peptone 20.000 Dextrose(Glucose) 2.000 </w:t>
                    <w:br/>
                    <w:t>Sodium chloride 5.000</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3</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6</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Soyabean Casein Digest Broth         </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Flacon 500g, deshidratat</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Gr</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7</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Soyabean Casein Digest Agar           </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Flacon 500g, deshidratat</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Gr</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8</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Teste biologice pentru autoclavare </w:t>
                    <w:br/>
                    <w:t>(spore ampoules)</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set*10buc, 121°C, 15 min</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69</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Tuburi Durham autoclavabile din sticlă</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sz w:val="18"/>
                      <w:szCs w:val="18"/>
                      <w:lang w:val="en-US"/>
                    </w:rPr>
                    <w:t xml:space="preserve">0,5 ml, </w:t>
                    <w:br/>
                    <w:t>Ø 6-7 mm</w:t>
                    <w:br/>
                    <w:t>lungimea 25-27mm</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100</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0</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Vîrfuri din plastic autoclavabile penru </w:t>
                    <w:br/>
                    <w:t>micropipete automat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100 μ</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1</w:t>
                  </w:r>
                </w:p>
              </w:tc>
              <w:tc>
                <w:tcPr>
                  <w:tcW w:w="3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 xml:space="preserve">Filtre de mebrana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sterile cu diametru 0,45µ,de culoarea alba</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000</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pPr>
                  <w:r>
                    <w:rPr/>
                    <w:t>72</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CHRATOXINE A solutie standard</w:t>
                  </w:r>
                </w:p>
              </w:tc>
              <w:tc>
                <w:tcPr>
                  <w:tcW w:w="3690" w:type="dxa"/>
                  <w:tcBorders>
                    <w:bottom w:val="single" w:sz="4" w:space="0" w:color="000000"/>
                    <w:right w:val="single" w:sz="4" w:space="0" w:color="000000"/>
                  </w:tcBorders>
                  <w:shd w:color="auto" w:fill="auto" w:val="clear"/>
                </w:tcPr>
                <w:p>
                  <w:pPr>
                    <w:pStyle w:val="Normal"/>
                    <w:widowControl w:val="false"/>
                    <w:rPr>
                      <w:sz w:val="18"/>
                      <w:szCs w:val="18"/>
                      <w:lang w:val="en-US"/>
                    </w:rPr>
                  </w:pPr>
                  <w:r>
                    <w:rPr>
                      <w:lang w:val="en-US"/>
                    </w:rPr>
                    <w:t>certified reference material, 50 </w:t>
                  </w:r>
                  <w:r>
                    <w:rPr/>
                    <w:t>μ</w:t>
                  </w:r>
                  <w:r>
                    <w:rPr>
                      <w:lang w:val="en-US"/>
                    </w:rPr>
                    <w:t>g/mL in benzene: acetic acid (99:1), ampule of 1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5</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3</w:t>
                  </w:r>
                </w:p>
              </w:tc>
              <w:tc>
                <w:tcPr>
                  <w:tcW w:w="3444"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ZEARALENONA  solutie standard </w:t>
                  </w:r>
                </w:p>
              </w:tc>
              <w:tc>
                <w:tcPr>
                  <w:tcW w:w="3690" w:type="dxa"/>
                  <w:tcBorders>
                    <w:bottom w:val="single" w:sz="4" w:space="0" w:color="000000"/>
                    <w:right w:val="single" w:sz="4" w:space="0" w:color="000000"/>
                  </w:tcBorders>
                  <w:shd w:color="auto" w:fill="auto" w:val="clear"/>
                </w:tcPr>
                <w:p>
                  <w:pPr>
                    <w:pStyle w:val="Normal"/>
                    <w:widowControl w:val="false"/>
                    <w:rPr>
                      <w:sz w:val="18"/>
                      <w:szCs w:val="18"/>
                      <w:lang w:val="en-US"/>
                    </w:rPr>
                  </w:pPr>
                  <w:r>
                    <w:rPr>
                      <w:lang w:val="en-US"/>
                    </w:rPr>
                    <w:t>Certified reference material, 50 </w:t>
                  </w:r>
                  <w:r>
                    <w:rPr/>
                    <w:t>μ</w:t>
                  </w:r>
                  <w:r>
                    <w:rPr>
                      <w:lang w:val="en-US"/>
                    </w:rPr>
                    <w:t>g/mL in acetonitrile, ampule of 1 mL</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l</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n-US"/>
                    </w:rPr>
                  </w:pPr>
                  <w:r>
                    <w:rPr/>
                    <w:t>5</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4</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Bicromat de amoniu (NH4)2Cr2O7</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 xml:space="preserve">Ch.p.a </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Gr</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0,5</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5</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R-v Nesler</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Ch. Pur, flacon 1l</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6</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t>Petrol</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rPr>
                    <w:t>Ch. Pur</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L</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7</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inet UV pentru cromatografie in strat subtire</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pentru vizualizarea placilor CSS include camera de vizualizare dotata cu sticla speciala pentru protectia ochilor vizualizatoruluisi lampa cu 2 becuri (lungime de unda :254 si 388nm,interschimbabile).</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top w:val="single" w:sz="4" w:space="0" w:color="000000"/>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8</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t xml:space="preserve"> </w:t>
                  </w:r>
                  <w:r>
                    <w:rPr/>
                    <w:t>Autoclav</w:t>
                  </w:r>
                </w:p>
              </w:tc>
              <w:tc>
                <w:tcPr>
                  <w:tcW w:w="36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 xml:space="preserve">• </w:t>
                  </w:r>
                  <w:r>
                    <w:rPr>
                      <w:sz w:val="18"/>
                      <w:szCs w:val="18"/>
                      <w:lang w:val="es-ES"/>
                    </w:rPr>
                    <w:t>model vertical</w:t>
                    <w:br/>
                    <w:t>• parametri de sterilizare :</w:t>
                    <w:br/>
                    <w:t xml:space="preserve">       - durata de sterilizare setabila 3 - 120 minute</w:t>
                    <w:br/>
                    <w:t xml:space="preserve">       - temperatura de sterilizare setabila 100 - 139°C </w:t>
                    <w:br/>
                    <w:t>• timer pentru durata sterilizarii</w:t>
                    <w:br/>
                    <w:t>• manometru; presiune maxima: 2,5 bar</w:t>
                    <w:br/>
                    <w:t>• constructie interioara si exterioara din otel – inox</w:t>
                    <w:br/>
                    <w:t>• 10  programe de sterilizare</w:t>
                    <w:br/>
                    <w:t>• senzor de temperatura PT 100, clasa A</w:t>
                    <w:br/>
                    <w:t xml:space="preserve">• control PID al temperaturii prin microprocesor </w:t>
                    <w:br/>
                    <w:t xml:space="preserve">• purjare automata </w:t>
                    <w:br/>
                    <w:t>• filtru biologic si interfata RS 232 (modelul Sterilmatic C-Dry)</w:t>
                    <w:br/>
                    <w:t>• garnituri siliconice</w:t>
                    <w:br/>
                    <w:t>• termostat de siguranta - protectie la supraincalzire</w:t>
                    <w:br/>
                    <w:t>• sistem de autodiagnostic cu afisarea erorilor aparute</w:t>
                    <w:br/>
                    <w:t>• protectie la suprapresiune</w:t>
                    <w:br/>
                    <w:t xml:space="preserve">Volum -120-130 l.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79</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 xml:space="preserve"> </w:t>
                  </w:r>
                  <w:r>
                    <w:rPr>
                      <w:lang w:val="es-ES"/>
                    </w:rPr>
                    <w:t>Microscop digital cu LCD-ecran</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Microscop digital cu optica acromatica, zoom digital puternic până la 1600X, abilitatea de a crea fotografii și videoclipuri, focalizare grosieră și precisă, ecran tactil rotativ cu diagonala de 4,3 ",LED de fundal cu reglare luminozitate(inferioara si superioara), abilitatea de conectare la un televizor sau la un computer, micropreparate finite incluse, abilitatea de a lucra din rețea sau de la baterii, cartelă de memorie de 2 GB inclusă.</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80</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lang w:val="es-ES"/>
                    </w:rPr>
                    <w:t>Anaerostat (camera anaeroba) cu volum 2,5 l cu gazpachete pentru Campylobacter</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Camera anaeroba cu volum 2,5 l, dimensiuni maximale 200x120 mm, inchiderea si deschiderea jarului cu ajutorul a patru clipsuri; capacul sa fie prevazut cu un miner; insotit cu gazpachete pentru producerea anaerobiozei (0.5% O2, 10% CO2 in 30 min) pentru Campylobacter și Clostridii sulfitreducatoare – pentru 300 de incarcari, indicator pentru anaerobioza – cite     300 buc.</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2</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81</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terilizator cu abur vertical</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Volumul camerei: 100 litri</w:t>
                    <w:br/>
                    <w:t>Cameră din oțel inoxidabil</w:t>
                    <w:br/>
                    <w:t>Temperatura de sterilizare: de la 105 ° C la 136 ° C</w:t>
                    <w:br/>
                    <w:t>Sistem de control cu microprocesor programabil N-SmArt ™</w:t>
                    <w:br/>
                    <w:t xml:space="preserve">Ecran LCD </w:t>
                    <w:br/>
                    <w:t>5 programe preinstalate: universal, solid, prion, quick, gentle</w:t>
                    <w:br/>
                    <w:t>opţiuni de limbă engleză, cel puţin</w:t>
                    <w:br/>
                    <w:t xml:space="preserve">memorie internă pentru ultimele 500 de cicluri în detaliu </w:t>
                    <w:br/>
                    <w:t>indicator de schimbare a culorii în caz de eroare</w:t>
                    <w:br/>
                    <w:t>echipat cu dispozitiv de comunicare</w:t>
                    <w:br/>
                    <w:t>port USB pentru stocarea înregistrărilor</w:t>
                    <w:br/>
                    <w:t>sistem de evaluare a proceselor</w:t>
                    <w:br/>
                    <w:t>autodiagnosticare completă</w:t>
                    <w:br/>
                    <w:t>sistem fracționat înainte de vid</w:t>
                    <w:br/>
                    <w:t>generator de abur încorporat</w:t>
                    <w:br/>
                    <w:t>pompă de vid silenţioasă</w:t>
                    <w:br/>
                    <w:t>valva de siguranta</w:t>
                    <w:br/>
                    <w:t>buton de oprire în caz de urgenţa</w:t>
                    <w:br/>
                    <w:t>trei coşuri</w:t>
                    <w:br/>
                    <w:t>dimensiunea camerei: Ø 396 x 840 mm</w:t>
                    <w:br/>
                    <w:t>dimensiuni exterioare: 890 x 640 x 1115 mm.</w:t>
                    <w:br/>
                    <w:t>tensiunea de alimentare: 400 V - 50/60 Hz, 3 faze + N + G.</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tcPr>
                <w:p>
                  <w:pPr>
                    <w:pStyle w:val="Normal"/>
                    <w:widowControl w:val="false"/>
                    <w:jc w:val="center"/>
                    <w:rPr>
                      <w:b/>
                      <w:b/>
                      <w:color w:val="000000"/>
                      <w:lang w:val="es-ES"/>
                    </w:rPr>
                  </w:pPr>
                  <w:r>
                    <w:rPr/>
                    <w:t>1</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82</w:t>
                  </w:r>
                </w:p>
              </w:tc>
              <w:tc>
                <w:tcPr>
                  <w:tcW w:w="3444" w:type="dxa"/>
                  <w:tcBorders>
                    <w:bottom w:val="single" w:sz="4" w:space="0" w:color="000000"/>
                    <w:right w:val="single" w:sz="4" w:space="0" w:color="000000"/>
                  </w:tcBorders>
                  <w:shd w:color="auto" w:fill="auto" w:val="clear"/>
                </w:tcPr>
                <w:p>
                  <w:pPr>
                    <w:pStyle w:val="Normal"/>
                    <w:widowControl w:val="false"/>
                    <w:rPr>
                      <w:lang w:val="en-US"/>
                    </w:rPr>
                  </w:pPr>
                  <w:r>
                    <w:rPr>
                      <w:lang w:val="en-US"/>
                    </w:rPr>
                    <w:t>Set Elisa pentru detectia anticorpilor specifici ai proteinei VP7 a  virusului Bluetongue la rumegătoare domestice și sălbatice</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Setul de diagnostic să fie de 480 doze ce utilizezeaza principiul ELISA ;</w:t>
                    <w:br/>
                    <w:t xml:space="preserve"> microplăci căptuşite cu antigen cu stripuri separate de 96 de godeuri, </w:t>
                    <w:br/>
                    <w:t>conjugat  concentrat până la 10x este utilizat pe probe individuale ser şi plasma ;</w:t>
                    <w:br/>
                    <w:t>control pozitiv lichid ;</w:t>
                    <w:br/>
                    <w:t>control negativ  lichid ;</w:t>
                    <w:br/>
                    <w:t xml:space="preserve"> diluent,</w:t>
                    <w:br/>
                    <w:t>substrat,</w:t>
                    <w:br/>
                    <w:t xml:space="preserve"> soluţia de spălare concentrată până la 20x,</w:t>
                    <w:br/>
                    <w:t xml:space="preserve"> soluţie stop</w:t>
                    <w:br/>
                    <w:t xml:space="preserve"> cu o singură etapă de spălare</w:t>
                    <w:br/>
                    <w:t>Produsul să fie standartizat la kitul etalon OIE.</w:t>
                    <w:br/>
                    <w:t>Cu termen de valabilitate de minim 1 an din data livrării.</w:t>
                    <w:br/>
                    <w:t>Propunerea tehnică trebuie sa cuprinda pliante, cataloage, fişe tehnice editate de producător, cu descrierea completă a produselor solicitate</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4</w:t>
                  </w:r>
                </w:p>
              </w:tc>
            </w:tr>
            <w:tr>
              <w:trPr>
                <w:trHeight w:val="510" w:hRule="atLeast"/>
              </w:trPr>
              <w:tc>
                <w:tcPr>
                  <w:tcW w:w="68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s-ES"/>
                    </w:rPr>
                  </w:pPr>
                  <w:r>
                    <w:rPr>
                      <w:color w:val="000000"/>
                      <w:lang w:val="es-ES"/>
                    </w:rPr>
                    <w:t>83</w:t>
                  </w:r>
                </w:p>
              </w:tc>
              <w:tc>
                <w:tcPr>
                  <w:tcW w:w="3444" w:type="dxa"/>
                  <w:tcBorders>
                    <w:bottom w:val="single" w:sz="4" w:space="0" w:color="000000"/>
                    <w:right w:val="single" w:sz="4" w:space="0" w:color="000000"/>
                  </w:tcBorders>
                  <w:shd w:color="auto" w:fill="auto" w:val="clear"/>
                </w:tcPr>
                <w:p>
                  <w:pPr>
                    <w:pStyle w:val="Normal"/>
                    <w:widowControl w:val="false"/>
                    <w:rPr>
                      <w:lang w:val="es-ES"/>
                    </w:rPr>
                  </w:pPr>
                  <w:r>
                    <w:rPr/>
                    <w:t xml:space="preserve"> </w:t>
                  </w:r>
                  <w:r>
                    <w:rPr/>
                    <w:t xml:space="preserve">Lampa bactericidă UV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sz w:val="18"/>
                      <w:szCs w:val="18"/>
                      <w:lang w:val="es-ES"/>
                    </w:rPr>
                    <w:t xml:space="preserve">puterea electrica in tub UV (W):50-55 puterea elctrica consumata din retea (W):60-66 dimensiuni (mm)(Lxhxa)(+/- 2,5 mm)- 935x100x108 tensiunea de alimentare frecventa 220V/50Hz ,pasaport </w:t>
                  </w:r>
                </w:p>
              </w:tc>
              <w:tc>
                <w:tcPr>
                  <w:tcW w:w="87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s-ES"/>
                    </w:rPr>
                  </w:pPr>
                  <w:r>
                    <w:rPr>
                      <w:color w:val="000000"/>
                      <w:lang w:val="es-ES"/>
                    </w:rPr>
                    <w:t>Buc</w:t>
                  </w:r>
                </w:p>
              </w:tc>
              <w:tc>
                <w:tcPr>
                  <w:tcW w:w="1349" w:type="dxa"/>
                  <w:tcBorders>
                    <w:bottom w:val="single" w:sz="4" w:space="0" w:color="000000"/>
                    <w:right w:val="single" w:sz="4" w:space="0" w:color="000000"/>
                  </w:tcBorders>
                  <w:shd w:color="auto" w:fill="99CCFF" w:val="clear"/>
                  <w:vAlign w:val="center"/>
                </w:tcPr>
                <w:p>
                  <w:pPr>
                    <w:pStyle w:val="Normal"/>
                    <w:widowControl w:val="false"/>
                    <w:jc w:val="center"/>
                    <w:rPr>
                      <w:b/>
                      <w:b/>
                      <w:color w:val="000000"/>
                      <w:lang w:val="es-ES"/>
                    </w:rPr>
                  </w:pPr>
                  <w:r>
                    <w:rPr>
                      <w:b/>
                      <w:color w:val="000000"/>
                      <w:lang w:val="es-ES"/>
                    </w:rPr>
                    <w:t>20</w:t>
                  </w:r>
                </w:p>
              </w:tc>
            </w:tr>
            <w:tr>
              <w:trPr>
                <w:trHeight w:val="300" w:hRule="atLeast"/>
              </w:trPr>
              <w:tc>
                <w:tcPr>
                  <w:tcW w:w="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s-ES"/>
                    </w:rPr>
                  </w:pPr>
                  <w:r>
                    <w:rPr>
                      <w:color w:val="000000"/>
                      <w:lang w:val="es-ES"/>
                    </w:rPr>
                    <w:t> </w:t>
                  </w:r>
                </w:p>
              </w:tc>
              <w:tc>
                <w:tcPr>
                  <w:tcW w:w="3444"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w:t>
                  </w:r>
                </w:p>
              </w:tc>
              <w:tc>
                <w:tcPr>
                  <w:tcW w:w="3690" w:type="dxa"/>
                  <w:tcBorders>
                    <w:bottom w:val="single" w:sz="4" w:space="0" w:color="000000"/>
                    <w:right w:val="single" w:sz="4" w:space="0" w:color="000000"/>
                  </w:tcBorders>
                  <w:shd w:color="auto" w:fill="auto" w:val="clear"/>
                  <w:vAlign w:val="center"/>
                </w:tcPr>
                <w:p>
                  <w:pPr>
                    <w:pStyle w:val="Normal"/>
                    <w:widowControl w:val="false"/>
                    <w:rPr>
                      <w:color w:val="000000"/>
                      <w:lang w:val="es-ES"/>
                    </w:rPr>
                  </w:pPr>
                  <w:r>
                    <w:rPr>
                      <w:color w:val="000000"/>
                      <w:lang w:val="es-ES"/>
                    </w:rPr>
                    <w:t> </w:t>
                  </w:r>
                </w:p>
              </w:tc>
              <w:tc>
                <w:tcPr>
                  <w:tcW w:w="87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s-ES"/>
                    </w:rPr>
                  </w:pPr>
                  <w:r>
                    <w:rPr>
                      <w:color w:val="000000"/>
                      <w:lang w:val="es-ES"/>
                    </w:rPr>
                    <w:t> </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s-ES"/>
                    </w:rPr>
                  </w:pPr>
                  <w:r>
                    <w:rPr>
                      <w:color w:val="000000"/>
                      <w:lang w:val="es-ES"/>
                    </w:rPr>
                    <w:t>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right="293"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 Veterinar</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w:t>
            </w:r>
            <w:r>
              <w:rPr>
                <w:sz w:val="22"/>
                <w:szCs w:val="22"/>
              </w:rPr>
              <w:t xml:space="preserve">“Pentru garanţia pentru ofertă la </w:t>
            </w:r>
            <w:r>
              <w:rPr>
                <w:bCs/>
                <w:sz w:val="22"/>
                <w:szCs w:val="22"/>
                <w:lang w:val="ro-MD"/>
              </w:rPr>
              <w:t xml:space="preserve">procedura de achiziție publică  </w:t>
            </w:r>
            <w:r>
              <w:rPr>
                <w:i/>
                <w:color w:val="000000" w:themeColor="text1"/>
                <w:sz w:val="22"/>
                <w:szCs w:val="22"/>
              </w:rPr>
              <w:t>nr.          din ______2020”</w:t>
            </w:r>
          </w:p>
          <w:p>
            <w:pPr>
              <w:pStyle w:val="Normal"/>
              <w:widowControl w:val="false"/>
              <w:tabs>
                <w:tab w:val="clear" w:pos="720"/>
                <w:tab w:val="left" w:pos="372" w:leader="none"/>
              </w:tabs>
              <w:suppressAutoHyphens w:val="true"/>
              <w:spacing w:before="120" w:after="120"/>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30 zile de la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color w:val="FF0000"/>
                <w:spacing w:val="-4"/>
                <w:sz w:val="22"/>
                <w:szCs w:val="22"/>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949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  (platforma electronica   achizitii.md )</w:t>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conform SIA 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s-E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2"/>
            <w:tcBorders>
              <w:bottom w:val="single" w:sz="4" w:space="0" w:color="000000"/>
              <w:right w:val="single" w:sz="4" w:space="0" w:color="000000"/>
            </w:tcBorders>
            <w:vAlign w:val="center"/>
          </w:tcPr>
          <w:p>
            <w:pPr>
              <w:pStyle w:val="Normal"/>
              <w:widowControl w:val="false"/>
              <w:rPr>
                <w:lang w:val="es-ES"/>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color w:val="FF0000"/>
                <w:sz w:val="22"/>
                <w:szCs w:val="22"/>
              </w:rPr>
              <w:t xml:space="preserve"> </w:t>
            </w:r>
            <w:r>
              <w:rPr>
                <w:b/>
                <w:i/>
                <w:iCs/>
                <w:color w:val="FF0000"/>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 corespunderea condițiilor di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b/>
                <w:bCs/>
                <w:i/>
                <w:color w:val="000000" w:themeColor="text1"/>
                <w:sz w:val="22"/>
                <w:szCs w:val="22"/>
              </w:rPr>
              <w:t>I.P</w:t>
            </w:r>
            <w:r>
              <w:rPr>
                <w:i/>
                <w:color w:val="000000" w:themeColor="text1"/>
                <w:sz w:val="22"/>
                <w:szCs w:val="22"/>
              </w:rPr>
              <w:t>.</w:t>
            </w:r>
            <w:r>
              <w:rPr>
                <w:b/>
                <w:i/>
                <w:sz w:val="22"/>
                <w:szCs w:val="22"/>
              </w:rPr>
              <w:t xml:space="preserve"> Centrul Republican de Diagnostic Veterinar</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 Trezoreria de Stat</w:t>
            </w:r>
          </w:p>
          <w:p>
            <w:pPr>
              <w:pStyle w:val="Normal"/>
              <w:widowControl w:val="false"/>
              <w:spacing w:before="0" w:after="120"/>
              <w:ind w:left="599" w:hanging="0"/>
              <w:rPr>
                <w:i/>
                <w:i/>
                <w:color w:val="000000" w:themeColor="text1"/>
              </w:rPr>
            </w:pPr>
            <w:r>
              <w:rPr>
                <w:i/>
                <w:color w:val="000000" w:themeColor="text1"/>
                <w:sz w:val="22"/>
                <w:szCs w:val="22"/>
              </w:rPr>
              <w:t>Codul fiscal:1005600030818</w:t>
            </w:r>
          </w:p>
          <w:p>
            <w:pPr>
              <w:pStyle w:val="Normal"/>
              <w:widowControl w:val="false"/>
              <w:spacing w:before="0" w:after="120"/>
              <w:ind w:left="599" w:hanging="0"/>
              <w:rPr>
                <w:i/>
                <w:i/>
                <w:color w:val="000000" w:themeColor="text1"/>
              </w:rPr>
            </w:pPr>
            <w:r>
              <w:rPr>
                <w:i/>
                <w:color w:val="000000" w:themeColor="text1"/>
                <w:sz w:val="22"/>
                <w:szCs w:val="22"/>
              </w:rPr>
              <w:t>Contul de decontare: MD64TRPCCC518430A00412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procedura de achiziție publică nr. </w:t>
            </w:r>
            <w:r>
              <w:rPr/>
              <w:t xml:space="preserve">   </w:t>
            </w:r>
            <w:r>
              <w:rPr>
                <w:i/>
                <w:color w:val="000000" w:themeColor="text1"/>
                <w:sz w:val="22"/>
                <w:szCs w:val="22"/>
              </w:rPr>
              <w:t>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s-ES"/>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
                                    </w:rPr>
                                  </w:pPr>
                                  <w:r>
                                    <w:rPr>
                                      <w:lang w:val="es-ES"/>
                                    </w:rPr>
                                    <w:t xml:space="preserve">Următoarele tabele şi formulare vor fi completate de către ofertant şi incluse în ofertă. În cazul unei discrepanţe sau al unui conflict cu textul </w:t>
                                  </w:r>
                                  <w:r>
                                    <w:rPr/>
                                    <w:t>CAPITOLULUI I</w:t>
                                  </w:r>
                                  <w:r>
                                    <w:rPr>
                                      <w:lang w:val="es-ES"/>
                                    </w:rPr>
                                    <w:t xml:space="preserve">, prevederile din prezentul </w:t>
                                  </w:r>
                                  <w:r>
                                    <w:rPr/>
                                    <w:t>CAPITOL</w:t>
                                  </w:r>
                                  <w:r>
                                    <w:rPr>
                                      <w:lang w:val="es-ES"/>
                                    </w:rPr>
                                    <w:t xml:space="preserve"> vor prevala asupra prevederilor din </w:t>
                                  </w:r>
                                  <w:r>
                                    <w:rPr/>
                                    <w:t>CAPITOLUL I</w:t>
                                  </w:r>
                                  <w:r>
                                    <w:rPr>
                                      <w:lang w:val="es-E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4030"/>
        <w:gridCol w:w="1277"/>
        <w:gridCol w:w="1228"/>
        <w:gridCol w:w="1173"/>
        <w:gridCol w:w="1102"/>
        <w:gridCol w:w="2604"/>
        <w:gridCol w:w="2384"/>
        <w:gridCol w:w="732"/>
        <w:gridCol w:w="144"/>
        <w:gridCol w:w="396"/>
      </w:tblGrid>
      <w:tr>
        <w:trPr>
          <w:trHeight w:val="697" w:hRule="atLeast"/>
        </w:trPr>
        <w:tc>
          <w:tcPr>
            <w:tcW w:w="6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sz w:val="24"/>
                <w:lang w:val="en-US"/>
              </w:rPr>
            </w:pPr>
            <w:r>
              <w:rPr/>
              <w:t xml:space="preserve">Specificaţii tehnice </w:t>
            </w:r>
            <w:r>
              <w:rPr>
                <w:lang w:val="en-US"/>
              </w:rPr>
              <w:t>(F4.1)</w:t>
            </w:r>
            <w:r>
              <w:rPr>
                <w:b w:val="false"/>
              </w:rPr>
              <w:t xml:space="preserve"> </w:t>
            </w:r>
          </w:p>
        </w:tc>
        <w:tc>
          <w:tcPr>
            <w:tcW w:w="144" w:type="dxa"/>
            <w:tcBorders/>
          </w:tcPr>
          <w:p>
            <w:pPr>
              <w:pStyle w:val="Normal"/>
              <w:widowControl w:val="false"/>
              <w:rPr/>
            </w:pPr>
            <w:r>
              <w:rPr/>
            </w:r>
          </w:p>
        </w:tc>
        <w:tc>
          <w:tcPr>
            <w:tcW w:w="396" w:type="dxa"/>
            <w:tcBorders/>
          </w:tcPr>
          <w:p>
            <w:pPr>
              <w:pStyle w:val="Normal"/>
              <w:widowControl w:val="false"/>
              <w:rPr/>
            </w:pPr>
            <w:r>
              <w:rPr/>
            </w:r>
          </w:p>
        </w:tc>
      </w:tr>
      <w:tr>
        <w:trPr/>
        <w:tc>
          <w:tcPr>
            <w:tcW w:w="6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32" w:type="dxa"/>
            <w:tcBorders/>
          </w:tcPr>
          <w:p>
            <w:pPr>
              <w:pStyle w:val="Normal"/>
              <w:widowControl w:val="false"/>
              <w:rPr/>
            </w:pPr>
            <w:r>
              <w:rPr/>
            </w:r>
          </w:p>
        </w:tc>
        <w:tc>
          <w:tcPr>
            <w:tcW w:w="88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144" w:type="dxa"/>
            <w:tcBorders/>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Cartuse de extractie SPE in faza sol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Straturi – faza inversa C18, volum 6 ml, cantitatea   500 m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2</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Tuburi de centrifugare cu capa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 xml:space="preserve">din sticla cu grosime de 1,0 - 1,1 mm, dimensiunile tubului 16 x 100 mm, capacitatea nominala este de 15 ml. </w:t>
            </w:r>
            <w:r>
              <w:rPr/>
              <w:t>Rezistenta la solventi organici (CE ISO 13485:2003/9001:200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3</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Dopuri pentru tuburi de centrifug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fabricate din polietilena pentru etansarea perfecta a tuburilor de centrifugare (15 ml), dimensiuni 16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4</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Bloc vid pentru extractia in faza solida SP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bloc de separare compatibil cu cartusele SPE standard si luer-end SPE. Fabricat din sticla transparenta, rezistenta ridicata la coroziune, rezistent la p resiune de vid mai mare de 96kPa (720 mmHg), fara deformare. Adaptor Luer - 1 buc, Mufa Luer - 1 buc, Ace (ambalate cite 50 buc) - 1000, PolyVials de 5 ml (ambalate cite 250 buc) cu capace cu filte - 1000 buc, PolyVials de 5 ml (ambalate cite 250 buc) cu capace fara filte - 1000 buc, PolyVials de 5 ml (ambalate cite 250 buc) fara capace - 1000 buc, Rezervoare de probe (ambalaj cite 250 buc) - 1000 buc, Supapa - Stopcock Luer c 2  cai - 2 buc, cartuse de extractie faza solida (C18, 6 ml) - 5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22"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5</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Tub de digestie (Kjeldahl term-Glas KTG,makro 250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Tub de digestie din sticla termorezistenta pentru mineralizare proteine (Kjeldahl term-Glas KTG,makro 250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9"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MD"/>
              </w:rPr>
            </w:pPr>
            <w:r>
              <w:rPr>
                <w:color w:val="000000"/>
                <w:sz w:val="18"/>
                <w:szCs w:val="18"/>
                <w:lang w:val="en-US" w:eastAsia="ru-MD"/>
              </w:rPr>
              <w:t>6</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Palladium Matrix Modifier, for graphite furnace-A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 g/l, for graphite furnace-AA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MD"/>
              </w:rPr>
            </w:pPr>
            <w:r>
              <w:rPr>
                <w:color w:val="000000"/>
                <w:sz w:val="18"/>
                <w:szCs w:val="18"/>
                <w:lang w:val="en-US" w:eastAsia="ru-MD"/>
              </w:rPr>
              <w:t>7</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Magnesium Matrix Modifier, for graphite furnace-A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10,0 g/l, for graphite furnace-AA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8</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Ammonium dihydrogen phosphate Matrix Modif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or graphite furnace-AA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9</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Clorură de staniu SnCl2 * 2H2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0</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 </w:t>
            </w:r>
            <w:r>
              <w:rPr>
                <w:color w:val="000000"/>
              </w:rPr>
              <w:t>Borohidrura de staniu</w:t>
              <w:br/>
              <w:t>NaBH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1</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 </w:t>
            </w:r>
            <w:r>
              <w:rPr>
                <w:color w:val="000000"/>
                <w:lang w:val="es-ES"/>
              </w:rPr>
              <w:t>Clorură de hidroxil amoniu</w:t>
              <w:br/>
              <w:t>NH2OH*HC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2</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cid ascorb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3</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 </w:t>
            </w:r>
            <w:r>
              <w:rPr>
                <w:color w:val="000000"/>
              </w:rPr>
              <w:t xml:space="preserve">Dicromat de potasiu </w:t>
              <w:br/>
              <w:t>K2Cr2O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n-US" w:eastAsia="ru-MD"/>
              </w:rPr>
            </w:pPr>
            <w:r>
              <w:rPr>
                <w:color w:val="000000"/>
                <w:sz w:val="18"/>
                <w:szCs w:val="18"/>
                <w:lang w:val="en-US" w:eastAsia="ru-MD"/>
              </w:rPr>
              <w:t>14</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 </w:t>
            </w:r>
            <w:r>
              <w:rPr>
                <w:color w:val="000000"/>
              </w:rPr>
              <w:t>Hidroxid de sodiu</w:t>
              <w:br/>
              <w:t>NaOH</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Puritatea ≥99,1%</w:t>
              <w:br/>
              <w:t>Ambalaj origina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15</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Hidroxid de amoniu - solutie apoasa cu fractia de masa a substantei principale ≥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5%,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16</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Formic acid  for LC-M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8%-100%,pentru LC-MS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17</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Acetonitr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hypergrade for LC-MS.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18</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Acetonitril with 0,1% (v/v) Formic aci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hypergrade for LC-MS.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19</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ethan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hypergrade for LC-MS.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0</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Wat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for chromatography (LC-MS Grade)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1</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Danofloxa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2</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xolinic aci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3</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floxa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3%,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4</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iprofloxa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5</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afloxacin hydrochloride hydr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7.2%,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6</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lumequ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7</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nrofloxa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8</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arbofloxa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3%,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29</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Albendazo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8.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0</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sante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1</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ebendazo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8.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2</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ebante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3</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Fenbendaz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4</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lubendaz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5</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Spiramy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6</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rythromyc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7</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Tilmicos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8</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ylos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39</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Tiamuli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0</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Sarafloxacin-d8 hydrochloride trihydr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Oxolinic acid D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8%,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2</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Difloxacin-d3 hydrochloride trihydr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3</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Ciprofloxacina D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9%,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4</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nrofloxacin-d5 hydrochlo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5</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Albendazole-(methyl-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6</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ebendazole- 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7</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Flubendazol 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8</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Fenbendazol 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49</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Fobantel d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0</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Roxithromicin d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1</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ithromycin 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5.0%,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2</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lindamycin d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uritatea ≥99,5%, Ambalaj original, certificat de calitate trasabil la S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3</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 </w:t>
            </w:r>
            <w:r>
              <w:rPr>
                <w:color w:val="000000"/>
                <w:lang w:val="en-US"/>
              </w:rPr>
              <w:t xml:space="preserve">10 Ferrule din grafit pentru coloane 0.53m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terial grafit, 0.8mm ID, pentru coloane 0.45 pînă la 0.53mm, set din 10 bucăți, compatibil cu coloana Agilent DB-HT SimDis, № 500-2118.</w:t>
              <w:br/>
              <w:t>P/n 500-2118 x 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4</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 xml:space="preserve"> </w:t>
            </w:r>
            <w:r>
              <w:rPr>
                <w:color w:val="000000"/>
                <w:lang w:val="es-ES"/>
              </w:rPr>
              <w:t>Tuburi de pompare pentru acid/reduc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Negru/negru, pentru Agilent VGA 77, set 12 bucati</w:t>
              <w:br/>
              <w:t>p/n 37100272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5</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Tuburi de pompare pentru prob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iolet/negru, pentru Agilent VGA 77, set 12 bucat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6</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Cartuș cu filtru fin de 10" compatibil cu ReversinO 6 Plus - 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tcPr>
          <w:p>
            <w:pPr>
              <w:pStyle w:val="Normal"/>
              <w:widowControl w:val="false"/>
              <w:rPr/>
            </w:pPr>
            <w:r>
              <w:rPr/>
              <w:t>Filtru fin de 10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7</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Cartușe pentru purificarea și deionozarea apei compatibile cu WERNER EASY pure de tip UV/UF 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tcPr>
          <w:p>
            <w:pPr>
              <w:pStyle w:val="Normal"/>
              <w:widowControl w:val="false"/>
              <w:rPr/>
            </w:pPr>
            <w:r>
              <w:rPr/>
              <w:t>Cartuș Nr.1- ultrapur pentru eliminarea impurităților ionizate, pentru  apă cu rezistență ridicată, pH apei neutru.  Cartuș Nr.2-pentru  îndepărtarea eficientă coloizilor, bacteriilor,  substanțelor organice și clor.CartușNr.3-pentru  îndepărtarea substanțelor organice . Are o combinație de carbon și rășină mixt Ultrapure. Folosit după deionizare și pretratare coloidală, poate furniza apă cu TOC sub 10 ppb. Dimensiunea porilor de 60 µm împiedică pătrunderea substanțelor de purificar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8</w:t>
            </w:r>
          </w:p>
        </w:tc>
        <w:tc>
          <w:tcPr>
            <w:tcW w:w="4030" w:type="dxa"/>
            <w:tcBorders>
              <w:bottom w:val="single" w:sz="4" w:space="0" w:color="000000"/>
              <w:right w:val="single" w:sz="4" w:space="0" w:color="000000"/>
            </w:tcBorders>
            <w:shd w:color="auto" w:fill="auto" w:val="clear"/>
          </w:tcPr>
          <w:p>
            <w:pPr>
              <w:pStyle w:val="Normal"/>
              <w:widowControl w:val="false"/>
              <w:rPr/>
            </w:pPr>
            <w:r>
              <w:rPr/>
              <w:t>Tampon fosfat salin(TFS)table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 xml:space="preserve">Flacon cu tablete saline tamponate cu fosfat  se utilizează pentru prepararea soluției echilibrate de sare, fără calciu și magneziu( Na Cl-8.0; Clorid de potasiu-0.2;sodium hydrogen phosphate-1.15; potasiudihydrogen phosphat-0.2) Fiecare tabletă pentru 100 ml. </w:t>
            </w:r>
            <w:r>
              <w:rPr>
                <w:color w:val="000000"/>
                <w:lang w:val="es-ES"/>
              </w:rPr>
              <w:t>PH 7.3±2 p/u 25°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59</w:t>
            </w:r>
          </w:p>
        </w:tc>
        <w:tc>
          <w:tcPr>
            <w:tcW w:w="4030" w:type="dxa"/>
            <w:tcBorders>
              <w:bottom w:val="single" w:sz="4" w:space="0" w:color="000000"/>
              <w:right w:val="single" w:sz="4" w:space="0" w:color="000000"/>
            </w:tcBorders>
            <w:shd w:color="auto" w:fill="auto" w:val="clear"/>
          </w:tcPr>
          <w:p>
            <w:pPr>
              <w:pStyle w:val="Normal"/>
              <w:widowControl w:val="false"/>
              <w:rPr/>
            </w:pPr>
            <w:r>
              <w:rPr/>
              <w:t>Soluție Alsev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Flacon de 100-500 ml, steril, Soluție transparentă, incoloră, izotonică echilibrată 1X folosită în mod obișnuit ca anticoagulant sau conservant al sângelui. Stocarea sângelui întreg în condiții de refrigerare, până la 10 săptămâni. Lichid | Săruri anorganice: Clorură de sodiu [NaCl]: 4200,00 mg / L; Altele: Acid citric 550,00 mg / L; Dextroză 20500,00 mg / L; Citrat de sodiu [2H &lt;sub&gt; 2 &lt;/sub&gt; O] 8000,00 mg / 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MD"/>
              </w:rPr>
            </w:pPr>
            <w:r>
              <w:rPr>
                <w:color w:val="000000"/>
                <w:sz w:val="18"/>
                <w:szCs w:val="18"/>
                <w:lang w:eastAsia="ru-MD"/>
              </w:rPr>
              <w:t>60</w:t>
            </w:r>
          </w:p>
        </w:tc>
        <w:tc>
          <w:tcPr>
            <w:tcW w:w="4030" w:type="dxa"/>
            <w:tcBorders>
              <w:bottom w:val="single" w:sz="4" w:space="0" w:color="000000"/>
              <w:right w:val="single" w:sz="4" w:space="0" w:color="000000"/>
            </w:tcBorders>
            <w:shd w:color="auto" w:fill="auto" w:val="clear"/>
          </w:tcPr>
          <w:p>
            <w:pPr>
              <w:pStyle w:val="Normal"/>
              <w:widowControl w:val="false"/>
              <w:rPr/>
            </w:pPr>
            <w:r>
              <w:rPr/>
              <w:t>Gentamicina 40mg/1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lang w:val="es-ES"/>
              </w:rPr>
              <w:t>Cutie câte 10 fiole x 2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1</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Lampa bactericidă</w:t>
            </w:r>
            <w:r>
              <w:rPr>
                <w:lang w:val="ro-MD"/>
              </w:rPr>
              <w:t xml:space="preserve"> cu suport pe peret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Tensiunea 220V; 50 HZ</w:t>
              <w:br/>
            </w:r>
            <w:r>
              <w:rPr>
                <w:sz w:val="18"/>
                <w:szCs w:val="18"/>
              </w:rPr>
              <w:t>λ</w:t>
            </w:r>
            <w:r>
              <w:rPr>
                <w:sz w:val="18"/>
                <w:szCs w:val="18"/>
                <w:lang w:val="es-ES"/>
              </w:rPr>
              <w:t>=253,7nm lungime 90cm. Diametrul 33 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2</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0,1% Peptone salt solu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rPr>
              <w:t>Flacon 500 ml,</w:t>
              <w:br/>
              <w:t>Pepton  1,0 g,</w:t>
              <w:br/>
              <w:t>Sodium chloride 8,5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3</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1,0% Peptone salt solu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rPr>
              <w:t>Flacone 500ml</w:t>
              <w:br/>
              <w:t>Peptone 10 g,</w:t>
              <w:br/>
              <w:t>Sodium chloride 5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4</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ween-80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rPr>
              <w:t>Flacon 500ml, polySorbate 8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5</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oked Meat Medium (RC Mediu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rPr>
              <w:t xml:space="preserve">Flacon 500g,deshidratat, </w:t>
              <w:br/>
              <w:t xml:space="preserve">HMH peptone B # 98.000 </w:t>
              <w:br/>
              <w:t xml:space="preserve">Proteose peptone 20.000 Dextrose(Glucose) 2.000 </w:t>
              <w:br/>
              <w:t>Sodium chloride 5.00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6</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yabean Casein Digest Broth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Flacon 500g, deshidra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7</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yabean Casein Digest Agar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Flacon 500g, deshidrata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8</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ste biologice pentru autoclavare </w:t>
              <w:br/>
              <w:t>(spore ampoule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rPr>
              <w:t>set*10buc, 121°C, 15 min</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69</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Durham autoclavabile din sticl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0,5 ml, </w:t>
              <w:br/>
              <w:t>Ø 6-7 mm</w:t>
              <w:br/>
              <w:t>lungimea 25-27m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MD"/>
              </w:rPr>
            </w:pPr>
            <w:r>
              <w:rPr>
                <w:color w:val="000000"/>
                <w:sz w:val="18"/>
                <w:szCs w:val="18"/>
                <w:lang w:val="en-US" w:eastAsia="ru-MD"/>
              </w:rPr>
              <w:t>70</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îrfuri din plastic autoclavabile penru </w:t>
              <w:br/>
              <w:t>micropipete autom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100 μ</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1</w:t>
            </w:r>
          </w:p>
        </w:tc>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tre de mebrana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sterile cu diametru 0,45µ,de culoarea alb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2</w:t>
            </w:r>
          </w:p>
        </w:tc>
        <w:tc>
          <w:tcPr>
            <w:tcW w:w="403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OCHRATOXINE A solutie standar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tcPr>
          <w:p>
            <w:pPr>
              <w:pStyle w:val="Normal"/>
              <w:widowControl w:val="false"/>
              <w:rPr/>
            </w:pPr>
            <w:r>
              <w:rPr>
                <w:lang w:val="en-US"/>
              </w:rPr>
              <w:t>certified reference material, 50 </w:t>
            </w:r>
            <w:r>
              <w:rPr/>
              <w:t>μ</w:t>
            </w:r>
            <w:r>
              <w:rPr>
                <w:lang w:val="en-US"/>
              </w:rPr>
              <w:t>g/mL in benzene: acetic acid (99:1), ampule of 1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3</w:t>
            </w:r>
          </w:p>
        </w:tc>
        <w:tc>
          <w:tcPr>
            <w:tcW w:w="4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ZEARALENONA  solutie standard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lang w:val="en-US"/>
              </w:rPr>
              <w:t>Certified reference material, 50 </w:t>
            </w:r>
            <w:r>
              <w:rPr/>
              <w:t>μ</w:t>
            </w:r>
            <w:r>
              <w:rPr>
                <w:lang w:val="en-US"/>
              </w:rPr>
              <w:t>g/mL in acetonitrile, ampule of 1 m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4</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s-ES"/>
              </w:rPr>
              <w:t>Bicromat de amoniu (NH4)2Cr2O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Ch.p.a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5</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v Nesl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Ch. Pur, flacon 1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6</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t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Ch. Pur</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7</w:t>
            </w:r>
          </w:p>
        </w:tc>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inet UV pentru cromatografie in strat subti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s-ES"/>
              </w:rPr>
              <w:t>pentru vizualizarea placilor CSS include camera de vizualizare dotata cu sticla speciala pentru protectia ochilor vizualizatoruluisi lampa cu 2 becuri (lungime de unda :254 si 388nm,interschimbabil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8</w:t>
            </w:r>
          </w:p>
        </w:tc>
        <w:tc>
          <w:tcPr>
            <w:tcW w:w="4030" w:type="dxa"/>
            <w:tcBorders>
              <w:bottom w:val="single" w:sz="4" w:space="0" w:color="000000"/>
              <w:right w:val="single" w:sz="4" w:space="0" w:color="000000"/>
            </w:tcBorders>
            <w:shd w:color="auto" w:fill="auto" w:val="clear"/>
          </w:tcPr>
          <w:p>
            <w:pPr>
              <w:pStyle w:val="Normal"/>
              <w:widowControl w:val="false"/>
              <w:rPr/>
            </w:pPr>
            <w:r>
              <w:rPr/>
              <w:t xml:space="preserve"> </w:t>
            </w:r>
            <w:r>
              <w:rPr/>
              <w:t>Autocla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s-ES"/>
              </w:rPr>
              <w:t xml:space="preserve">• </w:t>
            </w:r>
            <w:r>
              <w:rPr>
                <w:sz w:val="18"/>
                <w:szCs w:val="18"/>
                <w:lang w:val="es-ES"/>
              </w:rPr>
              <w:t>model vertical</w:t>
              <w:br/>
              <w:t>• parametri de sterilizare :</w:t>
              <w:br/>
              <w:t xml:space="preserve">       - durata de sterilizare setabila 3 - 120 minute</w:t>
              <w:br/>
              <w:t xml:space="preserve">       - temperatura de sterilizare setabila 100 - 139°C </w:t>
              <w:br/>
              <w:t>• timer pentru durata sterilizarii</w:t>
              <w:br/>
              <w:t>• manometru; presiune maxima: 2,5 bar</w:t>
              <w:br/>
              <w:t>• constructie interioara si exterioara din otel – inox</w:t>
              <w:br/>
              <w:t>• 10  programe de sterilizare</w:t>
              <w:br/>
              <w:t>• senzor de temperatura PT 100, clasa A</w:t>
              <w:br/>
              <w:t xml:space="preserve">• control PID al temperaturii prin microprocesor </w:t>
              <w:br/>
              <w:t xml:space="preserve">• purjare automata </w:t>
              <w:br/>
              <w:t>• filtru biologic si interfata RS 232 (modelul Sterilmatic C-Dry)</w:t>
              <w:br/>
              <w:t>• garnituri siliconice</w:t>
              <w:br/>
              <w:t>• termostat de siguranta - protectie la supraincalzire</w:t>
              <w:br/>
              <w:t>• sistem de autodiagnostic cu afisarea erorilor aparute</w:t>
              <w:br/>
              <w:t>• protectie la suprapresiune</w:t>
              <w:br/>
              <w:t xml:space="preserve">Volum -120-130 l.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79</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 xml:space="preserve"> </w:t>
            </w:r>
            <w:r>
              <w:rPr>
                <w:lang w:val="es-ES"/>
              </w:rPr>
              <w:t>Microscop digital cu LCD-ecr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Microscop digital cu optica acromatica, zoom digital puternic până la 1600X, abilitatea de a crea fotografii și videoclipuri, focalizare grosieră și precisă, ecran tactil rotativ cu diagonala de 4,3 ",LED de fundal cu reglare luminozitate(inferioara si superioara), abilitatea de conectare la un televizor sau la un computer, micropreparate finite incluse, abilitatea de a lucra din rețea sau de la baterii, cartelă de memorie de 2 GB inclus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80</w:t>
            </w:r>
          </w:p>
        </w:tc>
        <w:tc>
          <w:tcPr>
            <w:tcW w:w="4030" w:type="dxa"/>
            <w:tcBorders>
              <w:bottom w:val="single" w:sz="4" w:space="0" w:color="000000"/>
              <w:right w:val="single" w:sz="4" w:space="0" w:color="000000"/>
            </w:tcBorders>
            <w:shd w:color="auto" w:fill="auto" w:val="clear"/>
          </w:tcPr>
          <w:p>
            <w:pPr>
              <w:pStyle w:val="Normal"/>
              <w:widowControl w:val="false"/>
              <w:rPr/>
            </w:pPr>
            <w:r>
              <w:rPr>
                <w:lang w:val="es-ES"/>
              </w:rPr>
              <w:t>Anaerostat (camera anaeroba) cu volum 2,5 l cu gazpachete pentru Campylobact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Camera anaeroba cu volum 2,5 l, dimensiuni maximale 200x120 mm, inchiderea si deschiderea jarului cu ajutorul a patru clipsuri; capacul sa fie prevazut cu un miner; insotit cu gazpachete pentru producerea anaerobiozei (0.5% O2, 10% CO2 in 30 min) pentru Campylobacter și Clostridii sulfitreducatoare – pentru 300 de incarcari, indicator pentru anaerobioza – cite     300 bu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81</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Sterilizator cu abur vertic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Volumul camerei: 100 litri</w:t>
              <w:br/>
              <w:t>Cameră din oțel inoxidabil</w:t>
              <w:br/>
              <w:t>Temperatura de sterilizare: de la 105 ° C la 136 ° C</w:t>
              <w:br/>
              <w:t>Sistem de control cu microprocesor programabil N-SmArt ™</w:t>
              <w:br/>
              <w:t xml:space="preserve">Ecran LCD </w:t>
              <w:br/>
              <w:t>5 programe preinstalate: universal, solid, prion, quick, gentle</w:t>
              <w:br/>
              <w:t>opţiuni de limbă engleză, cel puţin</w:t>
              <w:br/>
              <w:t xml:space="preserve">memorie internă pentru ultimele 500 de cicluri în detaliu </w:t>
              <w:br/>
              <w:t>indicator de schimbare a culorii în caz de eroare</w:t>
              <w:br/>
              <w:t>echipat cu dispozitiv de comunicare</w:t>
              <w:br/>
              <w:t>port USB pentru stocarea înregistrărilor</w:t>
              <w:br/>
              <w:t>sistem de evaluare a proceselor</w:t>
              <w:br/>
              <w:t>autodiagnosticare completă</w:t>
              <w:br/>
              <w:t>sistem fracționat înainte de vid</w:t>
              <w:br/>
              <w:t>generator de abur încorporat</w:t>
              <w:br/>
              <w:t>pompă de vid silenţioasă</w:t>
              <w:br/>
              <w:t>valva de siguranta</w:t>
              <w:br/>
              <w:t>buton de oprire în caz de urgenţa</w:t>
              <w:br/>
              <w:t>trei coşuri</w:t>
              <w:br/>
              <w:t>dimensiunea camerei: Ø 396 x 840 mm</w:t>
              <w:br/>
              <w:t>dimensiuni exterioare: 890 x 640 x 1115 mm.</w:t>
              <w:br/>
              <w:t>tensiunea de alimentare: 400 V - 50/60 Hz, 3 faze + N + G.</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82</w:t>
            </w:r>
          </w:p>
        </w:tc>
        <w:tc>
          <w:tcPr>
            <w:tcW w:w="4030" w:type="dxa"/>
            <w:tcBorders>
              <w:bottom w:val="single" w:sz="4" w:space="0" w:color="000000"/>
              <w:right w:val="single" w:sz="4" w:space="0" w:color="000000"/>
            </w:tcBorders>
            <w:shd w:color="auto" w:fill="auto" w:val="clear"/>
          </w:tcPr>
          <w:p>
            <w:pPr>
              <w:pStyle w:val="Normal"/>
              <w:widowControl w:val="false"/>
              <w:rPr/>
            </w:pPr>
            <w:r>
              <w:rPr>
                <w:lang w:val="en-US"/>
              </w:rPr>
              <w:t>Set Elisa pentru detectia anticorpilor specifici ai proteinei VP7 a  virusului Bluetongue la rumegătoare domestice și sălbatic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Setul de diagnostic să fie de 480 doze ce utilizezeaza principiul ELISA ;</w:t>
              <w:br/>
              <w:t xml:space="preserve"> microplăci căptuşite cu antigen cu stripuri separate de 96 de godeuri, </w:t>
              <w:br/>
              <w:t>conjugat  concentrat până la 10x este utilizat pe probe individuale ser şi plasma ;</w:t>
              <w:br/>
              <w:t>control pozitiv lichid ;</w:t>
              <w:br/>
              <w:t>control negativ  lichid ;</w:t>
              <w:br/>
              <w:t xml:space="preserve"> diluent,</w:t>
              <w:br/>
              <w:t>substrat,</w:t>
              <w:br/>
              <w:t xml:space="preserve"> soluţia de spălare concentrată până la 20x,</w:t>
              <w:br/>
              <w:t xml:space="preserve"> soluţie stop</w:t>
              <w:br/>
              <w:t xml:space="preserve"> cu o singură etapă de spălare</w:t>
              <w:br/>
              <w:t>Produsul să fie standartizat la kitul etalon OIE.</w:t>
              <w:br/>
              <w:t>Cu termen de valabilitate de minim 1 an din data livrării.</w:t>
              <w:br/>
              <w:t>Propunerea tehnică trebuie sa cuprinda pliante, cataloage, fişe tehnice editate de producător, cu descrierea completă a produselor solicitat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s-ES" w:eastAsia="ru-MD"/>
              </w:rPr>
            </w:pPr>
            <w:r>
              <w:rPr>
                <w:color w:val="000000"/>
                <w:sz w:val="18"/>
                <w:szCs w:val="18"/>
                <w:lang w:val="es-ES" w:eastAsia="ru-MD"/>
              </w:rPr>
              <w:t>83</w:t>
            </w:r>
          </w:p>
        </w:tc>
        <w:tc>
          <w:tcPr>
            <w:tcW w:w="4030" w:type="dxa"/>
            <w:tcBorders>
              <w:bottom w:val="single" w:sz="4" w:space="0" w:color="000000"/>
              <w:right w:val="single" w:sz="4" w:space="0" w:color="000000"/>
            </w:tcBorders>
            <w:shd w:color="auto" w:fill="auto" w:val="clear"/>
          </w:tcPr>
          <w:p>
            <w:pPr>
              <w:pStyle w:val="Normal"/>
              <w:widowControl w:val="false"/>
              <w:rPr/>
            </w:pPr>
            <w:r>
              <w:rPr/>
              <w:t xml:space="preserve"> </w:t>
            </w:r>
            <w:r>
              <w:rPr/>
              <w:t xml:space="preserve">Lampa bactericidă UV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bottom w:val="single" w:sz="4" w:space="0" w:color="000000"/>
              <w:right w:val="single" w:sz="4" w:space="0" w:color="000000"/>
            </w:tcBorders>
            <w:shd w:color="auto" w:fill="auto" w:val="clear"/>
            <w:vAlign w:val="center"/>
          </w:tcPr>
          <w:p>
            <w:pPr>
              <w:pStyle w:val="Normal"/>
              <w:widowControl w:val="false"/>
              <w:rPr/>
            </w:pPr>
            <w:r>
              <w:rPr>
                <w:sz w:val="18"/>
                <w:szCs w:val="18"/>
                <w:lang w:val="es-ES"/>
              </w:rPr>
              <w:t xml:space="preserve">puterea electrica in tub UV (W):50-55 puterea elctrica consumata din retea (W):60-66 dimensiuni (mm)(Lxhxa)(+/- 2,5 mm)- 935x100x108 tensiunea de alimentare frecventa 220V/50Hz ,pasaport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es-ES" w:eastAsia="ru-MD"/>
              </w:rPr>
            </w:pPr>
            <w:r>
              <w:rPr>
                <w:color w:val="000000"/>
                <w:sz w:val="18"/>
                <w:szCs w:val="18"/>
                <w:lang w:val="es-ES" w:eastAsia="ru-MD"/>
              </w:rPr>
            </w:r>
          </w:p>
        </w:tc>
        <w:tc>
          <w:tcPr>
            <w:tcW w:w="4030" w:type="dxa"/>
            <w:tcBorders>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2" w:type="dxa"/>
            <w:tcBorders>
              <w:top w:val="single" w:sz="4" w:space="0" w:color="000000"/>
            </w:tcBorders>
          </w:tcPr>
          <w:p>
            <w:pPr>
              <w:pStyle w:val="Normal"/>
              <w:widowControl w:val="false"/>
              <w:tabs>
                <w:tab w:val="clear" w:pos="720"/>
                <w:tab w:val="left" w:pos="6120" w:leader="none"/>
              </w:tabs>
              <w:rPr/>
            </w:pPr>
            <w:r>
              <w:rPr/>
            </w:r>
          </w:p>
        </w:tc>
        <w:tc>
          <w:tcPr>
            <w:tcW w:w="14674" w:type="dxa"/>
            <w:gridSpan w:val="9"/>
            <w:tcBorders>
              <w:top w:val="single" w:sz="4" w:space="0" w:color="000000"/>
            </w:tcBorders>
            <w:shd w:color="auto" w:fill="auto" w:val="clear"/>
            <w:vAlign w:val="center"/>
          </w:tcPr>
          <w:p>
            <w:pPr>
              <w:pStyle w:val="Normal"/>
              <w:widowControl w:val="false"/>
              <w:jc w:val="center"/>
              <w:rPr>
                <w:b/>
                <w:b/>
                <w:bCs/>
                <w:iCs/>
              </w:rPr>
            </w:pPr>
            <w:r>
              <w:rPr>
                <w:b/>
                <w:bCs/>
                <w:iCs/>
              </w:rPr>
            </w:r>
          </w:p>
        </w:tc>
        <w:tc>
          <w:tcPr>
            <w:tcW w:w="396" w:type="dxa"/>
            <w:tcBorders/>
          </w:tcPr>
          <w:p>
            <w:pPr>
              <w:pStyle w:val="Normal"/>
              <w:widowControl w:val="false"/>
              <w:rPr/>
            </w:pPr>
            <w:r>
              <w:rPr/>
            </w:r>
            <w:bookmarkStart w:id="175" w:name="_Hlk15481010"/>
            <w:bookmarkStart w:id="176" w:name="_Hlk15481010"/>
            <w:bookmarkEnd w:id="176"/>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993"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33A2DC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381534761"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3A2DC4">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279590046" r:id="rId10"/>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lang w:val="es-ES"/>
              </w:rPr>
            </w:pPr>
            <w:r>
              <w:rPr>
                <w:b/>
                <w:sz w:val="40"/>
                <w:lang w:val="es-ES"/>
              </w:rPr>
              <w:t>De achizitionare a consumabilelor medicale și utilaj de laborator</w:t>
            </w:r>
          </w:p>
          <w:p>
            <w:pPr>
              <w:pStyle w:val="Normal"/>
              <w:widowControl w:val="false"/>
              <w:rPr>
                <w:sz w:val="28"/>
                <w:szCs w:val="28"/>
              </w:rPr>
            </w:pPr>
            <w:r>
              <w:rPr>
                <w:sz w:val="28"/>
                <w:szCs w:val="28"/>
              </w:rPr>
            </w:r>
          </w:p>
          <w:p>
            <w:pPr>
              <w:pStyle w:val="Normal"/>
              <w:widowControl w:val="false"/>
              <w:spacing w:lineRule="auto" w:line="360"/>
              <w:jc w:val="both"/>
              <w:rPr>
                <w:b/>
                <w:b/>
                <w:bCs/>
                <w:i/>
                <w:i/>
                <w:iCs/>
                <w:sz w:val="26"/>
                <w:szCs w:val="26"/>
              </w:rPr>
            </w:pPr>
            <w:r>
              <w:rPr>
                <w:b/>
                <w:sz w:val="26"/>
                <w:szCs w:val="26"/>
              </w:rPr>
              <w:t>Cod CPV: 33140000-3</w:t>
            </w:r>
          </w:p>
          <w:p>
            <w:pPr>
              <w:pStyle w:val="Normal"/>
              <w:widowControl w:val="false"/>
              <w:tabs>
                <w:tab w:val="clear" w:pos="720"/>
                <w:tab w:val="center" w:pos="-6663" w:leader="none"/>
                <w:tab w:val="right" w:pos="9531" w:leader="none"/>
              </w:tabs>
              <w:jc w:val="both"/>
              <w:rPr>
                <w:sz w:val="26"/>
                <w:szCs w:val="26"/>
              </w:rPr>
            </w:pPr>
            <w:r>
              <w:rPr>
                <w:sz w:val="26"/>
                <w:szCs w:val="2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Centrul Republican de Diagnostic Veterinar</w:t>
            </w:r>
          </w:p>
          <w:p>
            <w:pPr>
              <w:pStyle w:val="Normal"/>
              <w:widowControl w:val="false"/>
              <w:rPr>
                <w:u w:val="single"/>
              </w:rPr>
            </w:pPr>
            <w:r>
              <w:rPr/>
              <w:t xml:space="preserve">reprezentată prin  Director </w:t>
            </w:r>
            <w:r>
              <w:rPr>
                <w:b/>
              </w:rPr>
              <w:t>Grigore PORCESCU</w:t>
            </w:r>
            <w:r>
              <w:rPr>
                <w:u w:val="single"/>
              </w:rPr>
              <w:t>,</w:t>
            </w:r>
            <w:r>
              <w:rPr/>
              <w:t xml:space="preserve">                             </w:t>
            </w:r>
            <w:r>
              <w:rPr>
                <w:i/>
              </w:rPr>
              <w:t xml:space="preserve"> </w:t>
            </w:r>
          </w:p>
          <w:p>
            <w:pPr>
              <w:pStyle w:val="Normal"/>
              <w:widowControl w:val="false"/>
              <w:rPr/>
            </w:pPr>
            <w:r>
              <w:rPr/>
              <w:t>care acţionează în baza Statutului,</w:t>
            </w:r>
          </w:p>
          <w:p>
            <w:pPr>
              <w:pStyle w:val="Normal"/>
              <w:widowControl w:val="false"/>
              <w:rPr/>
            </w:pPr>
            <w:r>
              <w:rPr/>
              <w:t xml:space="preserve">denumit(a) în continuare </w:t>
            </w:r>
            <w:r>
              <w:rPr>
                <w:i/>
              </w:rPr>
              <w:t>Cumpărător</w:t>
            </w:r>
            <w:r>
              <w:rPr/>
              <w:t xml:space="preserve">, </w:t>
            </w:r>
          </w:p>
          <w:p>
            <w:pPr>
              <w:pStyle w:val="Normal"/>
              <w:widowControl w:val="false"/>
              <w:rPr/>
            </w:pPr>
            <w:r>
              <w:rPr/>
              <w:t xml:space="preserve">c/f  </w:t>
            </w:r>
            <w:r>
              <w:rPr>
                <w:b/>
                <w:bCs/>
              </w:rPr>
              <w:t>1005600030818</w:t>
            </w:r>
          </w:p>
          <w:p>
            <w:pPr>
              <w:pStyle w:val="Normal"/>
              <w:widowControl w:val="false"/>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i/>
                <w:i/>
                <w:sz w:val="18"/>
                <w:szCs w:val="18"/>
              </w:rPr>
            </w:pPr>
            <w:r>
              <w:rPr/>
              <w:t xml:space="preserve">Achiziţionarea </w:t>
            </w:r>
            <w:r>
              <w:rPr>
                <w:b/>
                <w:bCs/>
                <w:i/>
                <w:iCs/>
              </w:rPr>
              <w:t xml:space="preserve">Consumabilelor medicale și utilaj de laborator </w:t>
            </w:r>
          </w:p>
          <w:p>
            <w:pPr>
              <w:pStyle w:val="Normal"/>
              <w:widowControl w:val="false"/>
              <w:ind w:left="426" w:hanging="0"/>
              <w:jc w:val="both"/>
              <w:rPr/>
            </w:pPr>
            <w:r>
              <w:rPr/>
              <w:t>denumite în continuare Bunuri, conform procedurii de achiziții publice de tip licitație deschisă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 și de preț (Anexa nr. 1);</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ListParagraph"/>
              <w:widowControl w:val="false"/>
              <w:numPr>
                <w:ilvl w:val="1"/>
                <w:numId w:val="13"/>
              </w:numPr>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tabs>
                <w:tab w:val="clear" w:pos="720"/>
                <w:tab w:val="left" w:pos="1134" w:leader="none"/>
              </w:tabs>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20"/>
                <w:tab w:val="left" w:pos="1134" w:leader="none"/>
              </w:tabs>
              <w:ind w:left="567" w:hanging="0"/>
              <w:jc w:val="both"/>
              <w:rPr/>
            </w:pPr>
            <w:r>
              <w:rPr/>
            </w:r>
          </w:p>
          <w:p>
            <w:pPr>
              <w:pStyle w:val="11"/>
              <w:widowControl w:val="false"/>
              <w:ind w:firstLine="708"/>
              <w:jc w:val="both"/>
              <w:rPr>
                <w:rFonts w:ascii="Times New Roman" w:hAnsi="Times New Roman"/>
                <w:b/>
                <w:b/>
                <w:sz w:val="24"/>
                <w:szCs w:val="24"/>
                <w:lang w:val="ro-RO"/>
              </w:rPr>
            </w:pPr>
            <w:r>
              <w:rPr>
                <w:rFonts w:ascii="Times New Roman" w:hAnsi="Times New Roman"/>
                <w:b/>
                <w:sz w:val="24"/>
                <w:szCs w:val="24"/>
                <w:lang w:val="ro-R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b/>
                <w:bCs/>
              </w:rPr>
              <w:t>în  termen de 30 zile de la încheierea contractului</w:t>
            </w:r>
            <w:r>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 xml:space="preserve">Factură fiscală; </w:t>
            </w:r>
          </w:p>
          <w:p>
            <w:pPr>
              <w:pStyle w:val="ListParagraph"/>
              <w:widowControl w:val="false"/>
              <w:numPr>
                <w:ilvl w:val="0"/>
                <w:numId w:val="30"/>
              </w:numPr>
              <w:rPr>
                <w:b/>
                <w:b/>
                <w:bCs/>
                <w:i/>
                <w:i/>
                <w:color w:val="FF0000"/>
              </w:rPr>
            </w:pPr>
            <w:r>
              <w:rPr>
                <w:b/>
                <w:bCs/>
                <w:i/>
                <w:color w:val="FF0000"/>
              </w:rPr>
              <w:t>Certificate de calitate/conformitate.</w:t>
            </w:r>
          </w:p>
          <w:p>
            <w:pPr>
              <w:pStyle w:val="ListParagraph"/>
              <w:widowControl w:val="false"/>
              <w:numPr>
                <w:ilvl w:val="0"/>
                <w:numId w:val="0"/>
              </w:numPr>
              <w:ind w:left="720" w:hanging="0"/>
              <w:rPr>
                <w:b/>
                <w:b/>
                <w:bCs/>
                <w:i/>
                <w:i/>
                <w:color w:val="FF0000"/>
              </w:rPr>
            </w:pPr>
            <w:r>
              <w:rPr>
                <w:b/>
                <w:bCs/>
                <w:i/>
                <w:color w:val="FF0000"/>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bCs/>
              </w:rPr>
            </w:pPr>
            <w:r>
              <w:rPr/>
              <w:t xml:space="preserve">Metoda şi condiţiile de plată de către Cumpărător vor fi: </w:t>
            </w:r>
            <w:r>
              <w:rPr>
                <w:b/>
                <w:bCs/>
              </w:rPr>
              <w:t>în termen de 45 zile bancare de la livrarea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567" w:hanging="0"/>
              <w:jc w:val="both"/>
              <w:rPr/>
            </w:pPr>
            <w:r>
              <w:rPr/>
            </w:r>
          </w:p>
          <w:p>
            <w:pPr>
              <w:pStyle w:val="Normal"/>
              <w:widowControl w:val="false"/>
              <w:numPr>
                <w:ilvl w:val="0"/>
                <w:numId w:val="14"/>
              </w:numPr>
              <w:tabs>
                <w:tab w:val="clear" w:pos="720"/>
                <w:tab w:val="left" w:pos="1134" w:leader="none"/>
              </w:tabs>
              <w:ind w:left="0" w:firstLine="567"/>
              <w:jc w:val="both"/>
              <w:rPr/>
            </w:pPr>
            <w:r>
              <w:rPr>
                <w:b/>
                <w:lang w:val="it-IT"/>
              </w:rPr>
              <w:t>Bunurile livrate  obligatoriu sa fie ambalate in ambalaje originale de la producator, cu eticheta pe ambalaj de la producator cu stipularea numarului de lot, termenului de valabilitate și continutul sau specificația, conform listei prezentate.</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2"/>
                <w:szCs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sz w:val="22"/>
                <w:szCs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artea iniţiatoare a rezilierii Contractului este obligată să comunice în termen de </w:t>
            </w:r>
            <w:r>
              <w:rPr>
                <w:b/>
                <w:bCs/>
                <w:sz w:val="22"/>
                <w:szCs w:val="22"/>
              </w:rPr>
              <w:t>10</w:t>
            </w:r>
            <w:r>
              <w:rPr>
                <w:sz w:val="22"/>
                <w:szCs w:val="22"/>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 xml:space="preserve">Partea înştiinţată este obligată să răspundă în decurs de </w:t>
            </w:r>
            <w:r>
              <w:rPr>
                <w:b/>
                <w:bCs/>
                <w:sz w:val="22"/>
                <w:szCs w:val="22"/>
              </w:rPr>
              <w:t>10</w:t>
            </w:r>
            <w:r>
              <w:rPr>
                <w:sz w:val="22"/>
                <w:szCs w:val="22"/>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jc w:val="both"/>
              <w:rPr>
                <w:sz w:val="22"/>
                <w:szCs w:val="22"/>
              </w:rPr>
            </w:pPr>
            <w:r>
              <w:rPr>
                <w:sz w:val="22"/>
                <w:szCs w:val="22"/>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jc w:val="both"/>
              <w:rPr>
                <w:sz w:val="22"/>
                <w:szCs w:val="22"/>
              </w:rPr>
            </w:pPr>
            <w:r>
              <w:rPr>
                <w:sz w:val="22"/>
                <w:szCs w:val="22"/>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3"/>
              </w:numPr>
              <w:tabs>
                <w:tab w:val="clear" w:pos="720"/>
                <w:tab w:val="left" w:pos="1134" w:leader="none"/>
              </w:tabs>
              <w:jc w:val="both"/>
              <w:rPr>
                <w:sz w:val="22"/>
                <w:szCs w:val="22"/>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rPr/>
            </w:pPr>
            <w:r>
              <w:rPr>
                <w:b/>
                <w:sz w:val="28"/>
                <w:szCs w:val="28"/>
              </w:rPr>
              <w:t>Sancţiuni</w:t>
            </w:r>
          </w:p>
          <w:p>
            <w:pPr>
              <w:pStyle w:val="Normal"/>
              <w:widowControl w:val="false"/>
              <w:tabs>
                <w:tab w:val="clear" w:pos="720"/>
                <w:tab w:val="left" w:pos="1134" w:leader="none"/>
              </w:tabs>
              <w:ind w:left="720" w:hanging="0"/>
              <w:rPr/>
            </w:pPr>
            <w:r>
              <w:rPr/>
            </w:r>
          </w:p>
          <w:p>
            <w:pPr>
              <w:pStyle w:val="Normal"/>
              <w:widowControl w:val="false"/>
              <w:numPr>
                <w:ilvl w:val="1"/>
                <w:numId w:val="13"/>
              </w:numPr>
              <w:tabs>
                <w:tab w:val="clear" w:pos="720"/>
                <w:tab w:val="left" w:pos="1134" w:leader="none"/>
              </w:tabs>
              <w:jc w:val="both"/>
              <w:rPr>
                <w:sz w:val="22"/>
                <w:szCs w:val="22"/>
              </w:rPr>
            </w:pPr>
            <w:r>
              <w:rPr>
                <w:sz w:val="22"/>
                <w:szCs w:val="22"/>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13"/>
              </w:numPr>
              <w:tabs>
                <w:tab w:val="clear" w:pos="720"/>
                <w:tab w:val="left" w:pos="1134" w:leader="none"/>
              </w:tabs>
              <w:jc w:val="both"/>
              <w:rPr>
                <w:sz w:val="22"/>
                <w:szCs w:val="22"/>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13"/>
              </w:numPr>
              <w:tabs>
                <w:tab w:val="clear" w:pos="720"/>
                <w:tab w:val="left" w:pos="1134" w:leader="none"/>
              </w:tabs>
              <w:jc w:val="both"/>
              <w:rPr>
                <w:sz w:val="22"/>
                <w:szCs w:val="22"/>
              </w:rPr>
            </w:pPr>
            <w:r>
              <w:rPr>
                <w:sz w:val="22"/>
                <w:szCs w:val="22"/>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tabs>
                <w:tab w:val="clear" w:pos="720"/>
                <w:tab w:val="left" w:pos="1134" w:leader="none"/>
              </w:tabs>
              <w:ind w:left="1230" w:hanging="0"/>
              <w:jc w:val="both"/>
              <w:rPr/>
            </w:pPr>
            <w:r>
              <w:rPr/>
            </w:r>
          </w:p>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este valabil pînă la 31 decembrie</w:t>
            </w:r>
            <w:r>
              <w:rPr>
                <w:b/>
                <w:bCs/>
                <w:sz w:val="22"/>
                <w:szCs w:val="22"/>
              </w:rPr>
              <w:t xml:space="preserve"> 2020</w:t>
            </w:r>
            <w:r>
              <w:rPr>
                <w:sz w:val="22"/>
                <w:szCs w:val="22"/>
              </w:rPr>
              <w:t xml:space="preserve">.                         </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Spacing"/>
              <w:widowControl w:val="false"/>
              <w:rPr>
                <w:lang w:val="ro-MD"/>
              </w:rPr>
            </w:pPr>
            <w:r>
              <w:rPr>
                <w:b/>
                <w:lang w:val="es-ES"/>
              </w:rPr>
              <w:t>Adresa poştală</w:t>
            </w:r>
            <w:r>
              <w:rPr>
                <w:lang w:val="es-ES"/>
              </w:rPr>
              <w:t xml:space="preserve">:  MD- 2051, </w:t>
            </w:r>
            <w:r>
              <w:rPr>
                <w:lang w:val="ro-MD"/>
              </w:rPr>
              <w:t xml:space="preserve"> mun Chișinău, str. Murelor,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lang w:val="es-ES"/>
              </w:rPr>
              <w:t>Telefon:</w:t>
            </w:r>
            <w:r>
              <w:rPr>
                <w:lang w:val="ro-MD"/>
              </w:rPr>
              <w:t>022 74-23-11, 022 59-26-23</w:t>
            </w:r>
          </w:p>
          <w:p>
            <w:pPr>
              <w:pStyle w:val="NoSpacing"/>
              <w:widowControl w:val="false"/>
              <w:rPr>
                <w:lang w:val="ro-MD"/>
              </w:rPr>
            </w:pPr>
            <w:r>
              <w:rPr>
                <w:b/>
                <w:lang w:val="ro-MD"/>
              </w:rPr>
              <w:t>e-mail</w:t>
            </w:r>
            <w:r>
              <w:rPr>
                <w:lang w:val="ro-MD"/>
              </w:rPr>
              <w:t>: crdv@ansa.gov.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lang w:val="ro-MD"/>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b/>
                <w:b/>
                <w:lang w:val="ro-MD"/>
              </w:rPr>
            </w:pPr>
            <w:r>
              <w:rPr>
                <w:b/>
              </w:rPr>
              <w:t>Cod:</w:t>
            </w:r>
            <w:r>
              <w:rPr>
                <w:b/>
                <w:lang w:val="ro-MD"/>
              </w:rPr>
              <w:t xml:space="preserve"> TREZMD2X</w:t>
            </w:r>
          </w:p>
          <w:p>
            <w:pPr>
              <w:pStyle w:val="NoSpacing"/>
              <w:widowControl w:val="false"/>
              <w:rPr>
                <w:lang w:val="ro-MD"/>
              </w:rPr>
            </w:pPr>
            <w:r>
              <w:rPr>
                <w:b/>
                <w:lang w:val="ro-MD"/>
              </w:rPr>
              <w:t>IBAN</w:t>
            </w:r>
            <w:r>
              <w:rPr>
                <w:lang w:val="ro-MD"/>
              </w:rPr>
              <w:t>: MD64TRPCCC518430A00412AA</w:t>
            </w:r>
          </w:p>
          <w:p>
            <w:pPr>
              <w:pStyle w:val="NoSpacing"/>
              <w:widowControl w:val="false"/>
              <w:rPr>
                <w:lang w:val="ro-MD"/>
              </w:rPr>
            </w:pPr>
            <w:r>
              <w:rPr>
                <w:lang w:val="ro-MD"/>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lang w:val="ro-MD"/>
              </w:rPr>
            </w:pPr>
            <w:r>
              <w:rPr>
                <w:b/>
              </w:rPr>
              <w:t>Cod fiscal</w:t>
            </w:r>
            <w:r>
              <w:rPr/>
              <w:t>:</w:t>
            </w:r>
            <w:r>
              <w:rPr>
                <w:lang w:val="ro-MD"/>
              </w:rPr>
              <w:t xml:space="preserve"> </w:t>
            </w:r>
            <w:r>
              <w:rPr>
                <w:b/>
                <w:lang w:val="ro-RO"/>
              </w:rPr>
              <w:t>10056000308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 w:customStyle="1">
    <w:name w:val="Char Char"/>
    <w:basedOn w:val="Normal"/>
    <w:qFormat/>
    <w:rsid w:val="00d70f5c"/>
    <w:pPr>
      <w:widowControl w:val="false"/>
      <w:suppressAutoHyphens w:val="true"/>
    </w:pPr>
    <w:rPr>
      <w:rFonts w:ascii="Arial" w:hAnsi="Arial" w:eastAsia="Lucida Sans Unicode"/>
      <w:kern w:val="2"/>
      <w:sz w:val="20"/>
      <w:lang w:val="pl-PL" w:eastAsia="pl-PL"/>
    </w:rPr>
  </w:style>
  <w:style w:type="paragraph" w:styleId="11" w:customStyle="1">
    <w:name w:val="Без интервала1"/>
    <w:qFormat/>
    <w:rsid w:val="00d70f5c"/>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B4F4D-17E7-4438-9876-A6DBCED5C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Pages>
  <Words>14728</Words>
  <Characters>83955</Characters>
  <CharactersWithSpaces>9848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perator</cp:lastModifiedBy>
  <cp:lastPrinted>2019-07-31T12:43:00Z</cp:lastPrinted>
  <dcterms:modified xsi:type="dcterms:W3CDTF">2020-09-22T12: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