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45"/>
        <w:gridCol w:w="1985"/>
      </w:tblGrid>
      <w:tr>
        <w:trPr/>
        <w:tc>
          <w:tcPr>
            <w:tcW w:w="80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 xml:space="preserve">Replanificarea/resistematizarea interioara a constructiei de invatamint si educatie (scoala ''Vasile Lupu'') amplasata pe imobilul cu nr.cadastral 0100101.237 din str. </w:t>
            </w:r>
            <w:r>
              <w:rPr>
                <w:b/>
                <w:bCs/>
                <w:sz w:val="32"/>
                <w:szCs w:val="32"/>
              </w:rPr>
              <w:t>Petru Ungureanu nr.17 mun.Chisin</w:t>
            </w:r>
            <w:r>
              <w:rPr>
                <w:b/>
                <w:bCs/>
                <w:sz w:val="32"/>
                <w:szCs w:val="32"/>
                <w:lang w:val="en-US"/>
              </w:rPr>
              <w:t>a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80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Gradinita de copii. Ventilarea.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sani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A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lapeta de reglare, fluture, montata pe canale rectangulare tip CFR-I, CFR-II, cu perimetrul  1000 - 1600 mm (supapa de retinere </w:t>
            </w:r>
            <w:r>
              <w:rPr/>
              <w:t>КОЛ</w:t>
            </w:r>
            <w:r>
              <w:rPr>
                <w:lang w:val="en-US"/>
              </w:rPr>
              <w:t>-</w:t>
            </w:r>
            <w:r>
              <w:rPr/>
              <w:t>К</w:t>
            </w:r>
            <w:r>
              <w:rPr>
                <w:lang w:val="en-US"/>
              </w:rPr>
              <w:t>-100 d10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,3 - 2 mm grosime, avind perimetrul sectiunii circulare de 250 - 700 mm (S=0,5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1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ma cu jaluzele reglabile simultan , gata confectionate cu perimetrul  800 - 2500 mm, montata pe zidarie (gratar de ventilatie cu reglaj fzona lbera=0.002m2, f.VENTS  ORG150*100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H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olarea conductelor cu saltele din vata de sticla, vata minerala tip I sau tip P cusute pe o fata, pe impletitura din sirma zincata, confectionate pe santier, avind grosimea de 20; 30; 40; 50 sau 60 mm, la conducte cu circumferinta peste termoizolatie peste 30 mm (material izolant laminat cu un strat de acoperire din folie de aluminiu IZOVER-CO gr.5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A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lapeta de reglare, fluture, montata pe canale rectangulare tip CFR-I, CFR-II, cu perimetrul  1000 - 1600 mm (supapa de retinere </w:t>
            </w:r>
            <w:r>
              <w:rPr/>
              <w:t>КОЛ</w:t>
            </w:r>
            <w:r>
              <w:rPr>
                <w:lang w:val="en-US"/>
              </w:rPr>
              <w:t>-</w:t>
            </w:r>
            <w:r>
              <w:rPr/>
              <w:t>К</w:t>
            </w:r>
            <w:r>
              <w:rPr>
                <w:lang w:val="en-US"/>
              </w:rPr>
              <w:t>-100 d10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,3 - 2 mm grosime, avind perimetrul sectiunii circulare de 250 - 700 mm (S=0,5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,3 - 2 mm grosime, avind perimetrul sectiunii rectangulare de 250 - 700 mm (S=0,5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1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ma cu jaluzele reglabile simultan , gata confectionate cu perimetrul  800 - 2500 mm, montata pe zidarie (gratar de ventilatie cu reglaj fzona lbera=0.002m2, f.VENTS  ORG150*100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1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ma cu jaluzele reglabile simultan , gata confectionate cu perimetrul  800 - 2500 mm, montata pe zidarie (gratar de ventilatie cu reglaj fzona lbera=0.014m2, f.VENTS  ORG200*100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H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olarea conductelor cu saltele din vata de sticla, vata minerala tip I sau tip P cusute pe o fata, pe impletitura din sirma zincata, confectionate pe santier, avind grosimea de 20; 30; 40; 50 sau 60 mm, la conducte cu circumferinta peste termoizolatie peste 30 mm (material izolant laminat cu un strat de acoperire din folie de aluminiu IZOVER-CO gr.5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A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lapeta de reglare, fluture, montata pe canale rectangulare tip CFR-I, CFR-II, cu perimetrul  1000 - 1600 mm (supapa de retinere </w:t>
            </w:r>
            <w:r>
              <w:rPr/>
              <w:t>КОЛ</w:t>
            </w:r>
            <w:r>
              <w:rPr>
                <w:lang w:val="en-US"/>
              </w:rPr>
              <w:t>-</w:t>
            </w:r>
            <w:r>
              <w:rPr/>
              <w:t>К</w:t>
            </w:r>
            <w:r>
              <w:rPr>
                <w:lang w:val="en-US"/>
              </w:rPr>
              <w:t>-100 d10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,3 - 2 mm grosime, avind perimetrul sectiunii circulare de 250 - 700 mm (S=0,5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1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ma cu jaluzele reglabile simultan , gata confectionate cu perimetrul  800 - 2500 mm, montata pe zidarie (gratar de ventilatie cu reglaj fzona lbera=0.002m2, f.VENTS  ORG150*100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H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olarea conductelor cu saltele din vata de sticla, vata minerala tip I sau tip P cusute pe o fata, pe impletitura din sirma zincata, confectionate pe santier, avind grosimea de 20; 30; 40; 50 sau 60 mm, la conducte cu circumferinta peste termoizolatie peste 30 mm (material izolant laminat cu un strat de acoperire din folie de aluminiu IZOVER-CO gr.5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A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lapeta de reglare, fluture, montata pe canale rectangulare tip CFR-I, CFR-II, cu perimetrul  1000 - 1600 mm (supapa de retinere </w:t>
            </w:r>
            <w:r>
              <w:rPr/>
              <w:t>КОЛ</w:t>
            </w:r>
            <w:r>
              <w:rPr>
                <w:lang w:val="en-US"/>
              </w:rPr>
              <w:t>-</w:t>
            </w:r>
            <w:r>
              <w:rPr/>
              <w:t>К</w:t>
            </w:r>
            <w:r>
              <w:rPr>
                <w:lang w:val="en-US"/>
              </w:rPr>
              <w:t>-100 d10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,3 - 2 mm grosime, avind perimetrul sectiunii circulare de 250 - 700 mm (S=0,5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,3 - 2 mm grosime, avind perimetrul sectiunii rectangulare de 250 - 700 mm (S=0,5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1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ma cu jaluzele reglabile simultan , gata confectionate cu perimetrul  800 - 2500 mm, montata pe zidarie (gratar de ventilatie cu reglaj fzona lbera=0.002m2, f.VENTS  ORG150*100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1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ma cu jaluzele reglabile simultan , gata confectionate cu perimetrul  800 - 2500 mm, montata pe zidarie (gratar de ventilatie cu reglaj fzona lbera=0.014m2, f.VENTS  ORG200*100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H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olarea conductelor cu saltele din vata de sticla, vata minerala tip I sau tip P cusute pe o fata, pe impletitura din sirma zincata, confectionate pe santier, avind grosimea de 20; 30; 40; 50 sau 60 mm, la conducte cu circumferinta peste termoizolatie peste 30 mm (material izolant laminat cu un strat de acoperire din folie de aluminiu IZOVER-CO gr.5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 A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lapeta de reglare, fluture, montata pe canale rectangulare tip CFR-I, CFR-II, cu perimetrul  1000 - 1600 mm (supapa de retinere </w:t>
            </w:r>
            <w:r>
              <w:rPr/>
              <w:t>КОЛ</w:t>
            </w:r>
            <w:r>
              <w:rPr>
                <w:lang w:val="en-US"/>
              </w:rPr>
              <w:t>-</w:t>
            </w:r>
            <w:r>
              <w:rPr/>
              <w:t>К</w:t>
            </w:r>
            <w:r>
              <w:rPr>
                <w:lang w:val="en-US"/>
              </w:rPr>
              <w:t>-100 d10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,3 - 2 mm grosime, avind perimetrul sectiunii circulare de 250 - 700 mm (S=0,5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,3 - 2 mm grosime, avind perimetrul sectiunii rectangulare de 250 - 700 mm (S=0,5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1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ma cu jaluzele reglabile simultan , gata confectionate cu perimetrul  800 - 2500 mm, montata pe zidarie (gratar de ventilatie cu reglaj fzona lbera=0.002m2, f.VENTS  ORG150*100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1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ma cu jaluzele reglabile simultan , gata confectionate cu perimetrul  800 - 2500 mm, montata pe zidarie (gratar de ventilatie cu reglaj fzona lbera=0.014m2, f.VENTS  ORG200*100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H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olarea conductelor cu saltele din vata de sticla, vata minerala tip I sau tip P cusute pe o fata, pe impletitura din sirma zincata, confectionate pe santier, avind grosimea de 20; 30; 40; 50 sau 60 mm, la conducte cu circumferinta peste termoizolatie peste 30 mm (material izolant laminat cu un strat de acoperire din folie de aluminiu IZOVER-CO gr.5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6. A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lapeta de reglare, fluture, montata pe canale rectangulare tip CFR-I, CFR-II, cu perimetrul  1000 - 1600 mm (supapa de retinere </w:t>
            </w:r>
            <w:r>
              <w:rPr/>
              <w:t>КОЛ</w:t>
            </w:r>
            <w:r>
              <w:rPr>
                <w:lang w:val="en-US"/>
              </w:rPr>
              <w:t>-</w:t>
            </w:r>
            <w:r>
              <w:rPr/>
              <w:t>К</w:t>
            </w:r>
            <w:r>
              <w:rPr>
                <w:lang w:val="en-US"/>
              </w:rPr>
              <w:t>-100 d10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,3 - 2 mm grosime, avind perimetrul sectiunii circulare de 250 - 700 mm (S=0,5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1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ma cu jaluzele reglabile simultan , gata confectionate cu perimetrul  800 - 2500 mm, montata pe zidarie (gratar de ventilatie cu reglaj fzona lbera=0.002m2, f.VENTS  ORG150*100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H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olarea conductelor cu saltele din vata de sticla, vata minerala tip I sau tip P cusute pe o fata, pe impletitura din sirma zincata, confectionate pe santier, avind grosimea de 20; 30; 40; 50 sau 60 mm, la conducte cu circumferinta peste termoizolatie peste 30 mm (material izolant laminat cu un strat de acoperire din folie de aluminiu IZOVER-CO gr.5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7. RN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,3 - 2 mm grosime, avind perimetrul sectiunii circulare de 250 - 700 mm (S=0,5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,3 - 2 mm grosime, avind perimetrul sectiunii rectangulare de 250 - 700 mm (S=0,5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1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ma cu jaluzele reglabile simultan , gata confectionate cu perimetrul  800 - 2500 mm, montata pe zidarie (gratar de ventilatie cu reglaj, f.VENTS  ORG200*200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1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ma cu jaluzele reglabile simultan , gata confectionate cu perimetrul  800 - 2500 mm, montata pe zidarie (gratar de ventilatie cu reglaj, f.VENTS  ORG200*250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apeta de reglare, fluture, montata pe canale circulare tip CFC-I, CFC-II, cu perimetrul  800 - 1600 mm (Manual clapeta d20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H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olarea conductelor cu saltele din vata de sticla, vata minerala tip I sau tip P cusute pe o fata, pe impletitura din sirma zincata, confectionate pe santier, avind grosimea de 20; 30; 40; 50 sau 60 mm, la conducte cu circumferinta peste termoizolatie peste 30 mm (material izolant laminat cu un strat de acoperire din folie de aluminiu IZOVER-CO gr.5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1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ma cu jaluzele reglabile simultan, gata confectionate cu perimetrul  800 - 2500 mm, montata pe canal (gratar de ventilatie pentru  usa MV430/2, F=0.0152m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1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ma cu jaluzele reglabile simultan , gata confectionate cu perimetrul  800 - 2500 mm, montata pe zidarie (gratar de ventilatie cu reglaj, f.VENTS  ORG100*150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achizitionare-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j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VC4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agregatelor de tratare partiala a aerului, de climatizare, modulate sau de conditionare a aerului, avind debite de 3000-7500 mc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3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aparatelor de conditionare a aerului casnice (split-sistem) puterea motorului pina la 4,5 kw, de pe sca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ventilatoarelor axiale, cu palete foi  - trifoi, in constructie antiexploziva axiale,  de joasa presiune, ambele antrenate direct cu cuplaj, avind debitul de 2000-10.800 mc/h cu motor electric de 0,37 - 1,1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achizitionare-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j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cuperator ERVQ </w:t>
            </w:r>
            <w:r>
              <w:rPr/>
              <w:t>В</w:t>
            </w:r>
            <w:r>
              <w:rPr>
                <w:lang w:val="en-US"/>
              </w:rPr>
              <w:t>150-1A1F, L=150m3/h, N=35w, DC/8 viteze, eficienta recuperarii 8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ntilator 100</w:t>
            </w:r>
            <w:r>
              <w:rPr/>
              <w:t>А</w:t>
            </w:r>
            <w:r>
              <w:rPr>
                <w:lang w:val="en-US"/>
              </w:rPr>
              <w:t xml:space="preserve"> L=25m3/h, N=0.075kw, n=2500tur/min, H=280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ntilator 100</w:t>
            </w:r>
            <w:r>
              <w:rPr/>
              <w:t>А</w:t>
            </w:r>
            <w:r>
              <w:rPr>
                <w:lang w:val="en-US"/>
              </w:rPr>
              <w:t xml:space="preserve"> L=90m3/h, N=0.075kw, n=2500tur/min, H=250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ntilator 100</w:t>
            </w:r>
            <w:r>
              <w:rPr/>
              <w:t>А</w:t>
            </w:r>
            <w:r>
              <w:rPr>
                <w:lang w:val="en-US"/>
              </w:rPr>
              <w:t xml:space="preserve"> L=20m3/h, N=0.075kw, n=2500tur/min, H=280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achizitionare-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sz w:val="4"/>
          <w:szCs w:val="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8" w:right="567" w:gutter="0" w:header="709" w:top="766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314154"/>
    <w:rPr>
      <w:rFonts w:ascii="Times New Roman" w:hAnsi="Times New Roman" w:cs="Times New Roman"/>
      <w:sz w:val="20"/>
      <w:szCs w:val="20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locked/>
    <w:rsid w:val="00314154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1415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314154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631</Words>
  <Characters>9299</Characters>
  <CharactersWithSpaces>1090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08:00Z</dcterms:created>
  <dc:creator>Natalia</dc:creator>
  <dc:description/>
  <dc:language>en-US</dc:language>
  <cp:lastModifiedBy>User</cp:lastModifiedBy>
  <dcterms:modified xsi:type="dcterms:W3CDTF">2022-06-20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