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1089"/>
        <w:gridCol w:w="1090"/>
        <w:gridCol w:w="1357"/>
        <w:gridCol w:w="1242"/>
        <w:gridCol w:w="801"/>
        <w:gridCol w:w="805"/>
        <w:gridCol w:w="2334"/>
        <w:gridCol w:w="2179"/>
        <w:gridCol w:w="121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la Documentația de atribuire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  <w:sz w:val="28"/>
                <w:szCs w:val="28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8, 9, iar de către autoritatea contractantă – în coloanele 1, 5, 6 și 7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 Servicii de editare a registrelor și blanchetelor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/bunurilor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iraj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. Servicii de editare a registrelor și blanchetelor</w:t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REGISTR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colet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5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tă a procedurilor administrativ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100 foi 1+1, ofset albeața 80 %,  paginile numerotate,  copertă personalizată, carton 300 gr,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tă a vizitato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ță a încăperilor primite/predate sub paz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ță a bunurilor materiale predate pentru păstrare temporar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ță a unităților de transpo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primire/predare a 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tă  a  sosirii/plecării milita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serviciului de luptă a compan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400 foi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ță a apelurilor la linia telefonică pentru semnalarea altor încălcări decât cele de corupție (</w:t>
            </w:r>
            <w:r>
              <w:rPr>
                <w:b/>
                <w:bCs/>
                <w:i/>
                <w:sz w:val="20"/>
                <w:szCs w:val="20"/>
                <w:lang w:val="ro-MD"/>
              </w:rPr>
              <w:t>linia semnalări</w:t>
            </w:r>
            <w:r>
              <w:rPr>
                <w:b/>
                <w:bCs/>
                <w:sz w:val="20"/>
                <w:szCs w:val="20"/>
                <w:lang w:val="ro-MD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100 foi 1+1, ofset albeața 80 %,  paginile numerotate,  copertă personalizată, carton 300 gr, cusut și lipit cu Baladec,  macheta elaborat de operatorul economi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lbu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ță a pregătirii de lupt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formării profesionale contin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de serviciu cu privire la menținere ordinii și rezultatul activității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(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ro-MD"/>
              </w:rPr>
              <w:t>model RPS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 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5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B5,70 foi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efectivului lipsă și sosit provizoriu în u.m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accesului persoa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ță a accesului autovehicul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ispozițiilor de serviciu ale echipei 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planurilor de control la obiectivele aflate sub pază și protecția echipelor 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evidență a pregătirii profesion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B5, 27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control la po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1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primire/predare a 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1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 de primire/predare a serviciului de 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2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liberare și recepționare a armamentului și mijloacelor speci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MD"/>
              </w:rPr>
              <w:t>A4, 343 foi 1+1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NCHE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highlight w:val="yellow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şa de evidenţ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F-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30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50/210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highlight w:val="yellow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Actul al examenului medic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A3, 1+1, ofset 80 g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highlight w:val="yellow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şa de examinare psihologic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A4, 1+1, 80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highlight w:val="yellow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Blanchete unificate de examinare psihologic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A4, 1+0, 80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highlight w:val="yellow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Blanchete de cercetare multilaterală a personalităţ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A4, 1+1, 80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highlight w:val="yellow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oia de control a patrulei (</w:t>
            </w:r>
            <w:r>
              <w:rPr>
                <w:b/>
                <w:bCs/>
                <w:i/>
                <w:sz w:val="20"/>
                <w:szCs w:val="20"/>
                <w:lang w:val="ro-MD"/>
              </w:rPr>
              <w:t>postul de menținere a ordinii publice</w:t>
            </w:r>
            <w:r>
              <w:rPr>
                <w:b/>
                <w:bCs/>
                <w:sz w:val="20"/>
                <w:szCs w:val="20"/>
                <w:lang w:val="ro-MD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A4, 1+1, 60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highlight w:val="yellow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șa personală (</w:t>
            </w:r>
            <w:r>
              <w:rPr>
                <w:b/>
                <w:bCs/>
                <w:i/>
                <w:sz w:val="20"/>
                <w:szCs w:val="20"/>
                <w:lang w:val="ro-MD"/>
              </w:rPr>
              <w:t>echipament</w:t>
            </w:r>
            <w:r>
              <w:rPr>
                <w:b/>
                <w:bCs/>
                <w:sz w:val="20"/>
                <w:szCs w:val="20"/>
                <w:lang w:val="ro-MD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A4, 1+1, carton 250 g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highlight w:val="yellow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șa suplinitoare</w:t>
              <w:tab/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F-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20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75/100 mm, 1+1, carton roșu vopsit în masa 350 g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883"/>
              <w:gridCol w:w="950"/>
              <w:gridCol w:w="897"/>
              <w:gridCol w:w="1121"/>
              <w:gridCol w:w="1148"/>
              <w:gridCol w:w="1125"/>
              <w:gridCol w:w="1138"/>
              <w:gridCol w:w="2555"/>
              <w:gridCol w:w="1269"/>
              <w:gridCol w:w="495"/>
              <w:gridCol w:w="492"/>
              <w:gridCol w:w="254"/>
              <w:gridCol w:w="240"/>
              <w:gridCol w:w="972"/>
              <w:gridCol w:w="241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53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la Documentația de atribuire</w:t>
                  </w:r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84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84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MD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>Servicii de editare a registrelor și blanchetel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27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iraj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o-MD"/>
                    </w:rPr>
                    <w:t>Lot: Servicii de editare a registrelor și blanchetelor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 w:eastAsia="ru-RU"/>
                    </w:rPr>
                    <w:t>79900000-3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>Registru de evidență a colet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right" w:pos="426" w:leader="none"/>
                      <w:tab w:val="left" w:pos="1134" w:leader="none"/>
                    </w:tabs>
                    <w:ind w:left="201" w:hanging="0"/>
                    <w:jc w:val="left"/>
                    <w:rPr>
                      <w:bCs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right" w:pos="164" w:leader="none"/>
                      <w:tab w:val="left" w:pos="448" w:leader="none"/>
                    </w:tabs>
                    <w:ind w:left="0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Conform standardului Incoterms DDP, cu asigurarea descărcării bunurilor până la locul indicat de Beneficiar cu implicarea personalului propriu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  <w:tab w:val="right" w:pos="164" w:leader="none"/>
                      <w:tab w:val="left" w:pos="448" w:leader="none"/>
                    </w:tabs>
                    <w:ind w:left="0" w:hanging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right" w:pos="164" w:leader="none"/>
                      <w:tab w:val="left" w:pos="448" w:leader="none"/>
                    </w:tabs>
                    <w:ind w:left="0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Termenul de livrare: în termen maxim de 30 zile de la momentul înregistrării contractului la Ministerul Finanțelo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64" w:leader="none"/>
                      <w:tab w:val="left" w:pos="448" w:leader="none"/>
                    </w:tabs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right" w:pos="164" w:leader="none"/>
                      <w:tab w:val="left" w:pos="448" w:leader="none"/>
                    </w:tabs>
                    <w:ind w:left="0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ocul livrării: mun. Chișinău, str. Gh. Asachi, 65 A.</w:t>
                  </w:r>
                </w:p>
                <w:p>
                  <w:pPr>
                    <w:pStyle w:val="Normal"/>
                    <w:widowControl w:val="false"/>
                    <w:ind w:firstLine="201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D56TRPBAA222910A14338AD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tă a procedurilor administrat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tă a vizitato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ță a încăperilor primite/predate sub pa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ță a bunurilor materiale predate pentru păstrare tempor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ță a unităților de trans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primire/predare a servic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tă  a  sosirii/plecării milita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serviciului de luptă a compan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ță a apelurilor la linia telefonică pentru semnalarea altor încălcări decât cele de corupție (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ro-MD"/>
                    </w:rPr>
                    <w:t>linia semnalări</w:t>
                  </w: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ță a pregătirii de lup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l de evidență a formării profesionale contin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 xml:space="preserve">Registrul de serviciu cu privire la menținere ordinii și rezultatul activității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MD"/>
                    </w:rPr>
                    <w:t>(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ro-MD"/>
                    </w:rPr>
                    <w:t>model RPS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MD"/>
                    </w:rPr>
                    <w:t xml:space="preserve"> 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5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>Registru de evidență a efectivului lipsă și sosit provizoriu în u.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>Registru de evidență a accesului persoa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ță a accesului autovehicu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ispozițiilor de serviciu ale echipei mo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planurilor de control la obiectivele aflate sub pază și protecția echipelor mo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evidență a pregătirii profes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>Registru de control la pos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primire/predare a servic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 de primire/predare a serviciului de z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Registrul de eliberare și recepționare a armamentului și mijloacelor speci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Fişa de eviden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Actul al examenului medic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Fişa de examinare psiholog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Blanchete unificate de examinare psiholog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Blanchete de cercetare multilaterală a personalităţ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Foia de control a patrulei (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ro-MD"/>
                    </w:rPr>
                    <w:t>postul de menținere a ordinii publice</w:t>
                  </w: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Fișa personală (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ro-MD"/>
                    </w:rPr>
                    <w:t>echipament</w:t>
                  </w: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Fișa suplinitoare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99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b44a67"/>
    <w:pPr>
      <w:keepNext w:val="true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44a67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35799-F246-4B8B-AB2F-F2D120A24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7</Pages>
  <Words>1732</Words>
  <Characters>9878</Characters>
  <CharactersWithSpaces>115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3-02-01T09:45:00Z</cp:lastPrinted>
  <dcterms:modified xsi:type="dcterms:W3CDTF">2023-02-01T09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