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8"/>
        <w:gridCol w:w="1985"/>
        <w:gridCol w:w="710"/>
        <w:gridCol w:w="850"/>
        <w:gridCol w:w="2269"/>
        <w:gridCol w:w="1983"/>
      </w:tblGrid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д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Название запрошенных товаров/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Единица измере 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Количество,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/>
              <w:t>Полная истребуемая техническая спец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афик поставки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Различные продукты питания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25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Диетическое, вес  не мене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  <w:t>63 гр. лоток по 30 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12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нированное, дезодорир в/сорт бутыль по 5литр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аш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ный в п/эт. пакет,  по 2 шт. внутри, круглый, вес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0  гр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 мелкие фигур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е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1-5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а домашняя, яич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сортов, класс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группа 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.в п/э пакет по 0,5-1 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1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(песок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веклы стандарт качества, п/э пакет по 1-5 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1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а арнаутк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ован.полиэтил. пакет. по 1кг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, в/с фасов. в пак.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0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, п/э  в пакете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ячне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, п/э  в пакете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9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упа  кукуруз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color w:val="000000"/>
                <w:sz w:val="22"/>
                <w:szCs w:val="22"/>
              </w:rPr>
              <w:t>Фасован .полиэтил. пакет</w:t>
            </w:r>
            <w:r>
              <w:rPr>
                <w:sz w:val="22"/>
                <w:szCs w:val="22"/>
              </w:rPr>
              <w:t xml:space="preserve"> по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9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упа  кускус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color w:val="000000"/>
                <w:sz w:val="22"/>
                <w:szCs w:val="22"/>
              </w:rPr>
              <w:t>Фасован .полиэтил. пакет</w:t>
            </w:r>
            <w:r>
              <w:rPr>
                <w:sz w:val="22"/>
                <w:szCs w:val="22"/>
              </w:rPr>
              <w:t xml:space="preserve"> по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8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ые хлопья (геркулес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фасованная в полиэт. пакет 1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0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ерлов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 фасованная в п/э.пак.по1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133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сухой (дробленый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o-MD"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, фасов, п/э пак.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21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а пшеничная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гащенная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и фолиевой к-той , в/с. фасованная в п/э.пак. по1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1300-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зернистый, шлифованный в/с. фасов. в п/э.пак.по1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1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фасованная по 1 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2211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виц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в упаковке пакет по 0,5-1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28-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матная паста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 массовой долей сухих вещ-в в банках по 720 гр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0322122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шек зелен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сервированный в стеклянной банке весом по 0,670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7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кукуруза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й в ж/б весом по 425 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ов. в ассортименте 100% осветленный (тетрапак –1- 2-х л натуральный)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10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-порошо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 Пакет по 100г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82115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ны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/пакет по 300 г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000-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ус столов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 в бут.1 литр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4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 йодированная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Пачка по 1кг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86320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Чай в пакетиках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50 шт. (крупного дробления)в/сорт, в ассортименте 4гр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331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сод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500г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8000-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сухи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100гр, в вакуумной упаковке из фольги и полиэтиленовой пл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000-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 твердый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45% (не острый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ло фруктово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рт стекло банка весом 0,860 к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«ассорти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ные в полиэтиленовые пакеты, весом 1 и 2,5к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2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 переработанны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й в п/пакет весом 0,5-1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241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слив без косточек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й в п/пакет весом 0,5-1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3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фир бело-розовы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в карт. коробке по 2-4 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3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ли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в карт. коробке по 2-4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2310-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шоколадны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в карт. коробке по 2-4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200-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е печень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, несыпучие, в карт. коробке по 2-4 кг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000-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тыквы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500-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а кунжута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1300-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чки чищенные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ые в п/э пакеты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оставка по заявке в течении 24 часов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Лоту №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5 617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f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759</Words>
  <Characters>4332</Characters>
  <CharactersWithSpaces>50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59:00Z</dcterms:created>
  <dc:creator>aaa</dc:creator>
  <dc:description/>
  <dc:language>en-US</dc:language>
  <cp:lastModifiedBy>aaa</cp:lastModifiedBy>
  <dcterms:modified xsi:type="dcterms:W3CDTF">2022-12-21T0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