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consumabilelor pentru dispozitive medical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bookmarkStart w:id="4" w:name="_GoBack"/>
      <w:bookmarkEnd w:id="4"/>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87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450"/>
        <w:gridCol w:w="783"/>
        <w:gridCol w:w="2700"/>
        <w:gridCol w:w="809"/>
        <w:gridCol w:w="810"/>
        <w:gridCol w:w="3151"/>
        <w:gridCol w:w="116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Cod CPV </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Nr Lot</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numirea bunuril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Q</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U/M</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Descrierea achiziți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Lot 1// Bec halogen 12 V, 106 W compatibil cu sistem radiologic Shimadzu Rad Spee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halogen 12 V, 106 W compatibil cu sistem radiologic Shimadzu Rad Speed</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2//</w:t>
            </w:r>
            <w:r>
              <w:rPr>
                <w:sz w:val="20"/>
                <w:szCs w:val="20"/>
              </w:rPr>
              <w:t xml:space="preserve"> Bec haloge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ec halogen 12 V, 100W compatibil cu sursa de lumina microscop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halogen 24 V, 150 W fără reflector compatibil cu sursa de lumina karl Storz 150 twin</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halogen 24 V, 250 W fără reflector compatibil cu sursa de lumina karl Storz 250 twin</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Bec halogen 6 V, 10 W compatibil cu analizator StatFax 3300 </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Bec halogen lumină</w:t>
            </w:r>
          </w:p>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halogen lumină rece pentru lame laringoscop nr. 1 compatibil cu laringoscop KaWe</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halogen lumină rece pentru lame laringoscop nr. 4 compatibil cu laringoscop KaWe</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Bec infrarosu</w:t>
            </w:r>
          </w:p>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infrarosu soclu E27 150 W</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Bec infrarosu soclu E27 250 W</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Lot 5//Cablu de interconectare </w:t>
            </w:r>
          </w:p>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blu de interconectare electrod neutru de unică utilizare cu un conector tip ERBE monojack 6,3 mm</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9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blu de interconectare pentru electrodul neutru de multipla utilizare cu un conector dublu de 4 mm pentru electrod neutru și un conector tip ERBE monojack 6,3 mm</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blu de interconectare pentru pensa bipolară multipla utilizare compatibil cu electrocuagulatorul ERBE V100C</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Lot 6//Cablu de interconectare SPO2 compatibil cu monitor de pacient GE Dash 5000 conector DB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ablu de interconectare SPO2 compatibil cu monitor de pacient GE Dash 5000 conector DB9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96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7//Cablu de interconectare SpO2 compatibil cu motitor de pacient Nihon Kohden LifeScope BSM6701K, conector unul DB9 cu 9 pini al doilea contact 14 pin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blu de interconectare SpO2 compatibil cu motitor de pacient Nihon Kohden LifeScope BSM6701K, conector unul DB9 cu 9 pini al doilea contact 14 pin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448</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8//Căciulita pentru EEG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ciulita pentru EEG pentru pacient 0 - 1 an, cu cablu de interconectare integrat, cu conector de fixare la dispozitiv de tip DIN, compatibil cu electroencefalograf Nihon Kohden EEG-1200K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ciulita pentru EEG pentru pacient 1 - 3 an, cu cablu de interconectare integrat, cu conector de fixare la dispozitiv de tip DIN, compatibil cu electroencefalograf Nihon Kohden EEG-1200K </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ciulita pentru EEG pentru pacient 3 - 18 an, cu cablu de interconectare integrat, cu conector de fixare la dispozitiv de tip DIN, compatibil cu electroencefalograf Nihon Kohden EEG-1200K </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333333"/>
                <w:sz w:val="20"/>
                <w:szCs w:val="20"/>
              </w:rPr>
              <w:t>Lot 9//Cablu de interconectare pentru electrozi de tip ac, lungimea de minim 1,5 m compatibil cu electromiograf MEB—9400K Nihon Kohd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333333"/>
                <w:sz w:val="20"/>
                <w:szCs w:val="20"/>
              </w:rPr>
              <w:t>Cablu de interconectare pentru electrozi de tip ac, lungimea de minim 1,5 m compatibil cu electromiograf MEB—9400K Nihon Kohden</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6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10//Cablu ECG cu 3 fire conector snap clip, cu conexiune la cablu de interconectare compatibil cu monitor Nihon Kohden LifeScope BSM6701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blu ECG cu 3 fire conector snap clip, cu conexiune la cablu de interconectare compatibil cu monitor Nihon Kohden LifeScope BSM6701K</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208</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Lot 11//Capcană de apă pentru modulul de analiza a gazelor compatibil cu mașină de anestezie Drager Primu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apcană de apă pentru modulul de analiza a gazelor compatibil cu mașină de anestezie Drager Primus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12//Capcană de apă reutilizabilă, compatibil cu circuit de pacient pediatric, autoclavab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pcană de apă reutilizabilă, compatibil cu circuit de pacient pediatric, autoclavabi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312</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13//Capcană de apă reutilizabilă, conector la circuit de 10 mm compatibil cu circuit de pacient nou născut, autoclavab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pcană de apă reutilizabilă, conector la circuit de 10 mm compatibil cu circuit de pacient nou născut, autoclavabi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t>1968</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4//Cartu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Cartuș din polipropilenă porozitate 5 micron, lungime 10 inch</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3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5 micron, lungime 20 inch</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10 microni, lungime 20 inch</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polipropilenă porozitate 20 microni, lungime 20 inch</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uș din filtru de carbune diametru 2.5 inch, lungime 10 inch</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15//Set de membrane de osmoza inversa compatibil cu sistem de osmoza model Sumer, ANG AS-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t de membrane de osmoza inversa compatibil cu sistem de osmoza model Sumer, ANG AS-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rPr>
              <w:t>2000</w:t>
            </w:r>
            <w:r>
              <w:rPr>
                <w:color w:val="000000"/>
                <w:sz w:val="22"/>
                <w:szCs w:val="22"/>
                <w:lang w:val="en-US"/>
              </w:rPr>
              <w:t>,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6//Căptușeal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ptușeală pentru electrozi 10 - 10 cm compatibil cu Electrostimulator Aries S </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5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ptușeală pentru electrozi 12 - 12 cm compatibil cu Electrostimulator Aries S </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ptușeală pentru electrozi 15 - 15 cm compatibil cu Electrostimulator Aries S </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Căptușeală pentru electrozi 8 - 8 cm compatibil cu Electrostimulator Aries S </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17//Electrod activ tip lamă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Electrod activ tip lamă cu mîner cu butoane tăiere și coagulare, de multiplă utilizare cu conector cu 3 contacte</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2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Electrod activ tip lamă cu mîner cu butoane tăiere și coagulare, de multiplă utilizare cu conector Erbe</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Electrod activ tip lamă cu mîner cu butoane tăiere și coagulare, de unică utilizare cu conector cu 3 contacte</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Lot 18//Electrod neutru de multiplă utilizare din cauciuc conductor pentru pacient adult tip Non REM cu socket dublu de 4 mm pentru cablu de interconectar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Electrod neutru de multiplă utilizare din cauciuc conductor pentru pacient adult tip Non REM cu socket dublu de 4 mm pentru cablu de interconectar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8450</w:t>
            </w:r>
            <w:r>
              <w:rPr>
                <w:lang w:val="en-US"/>
              </w:rPr>
              <w:t>,00</w:t>
            </w:r>
          </w:p>
        </w:tc>
      </w:tr>
      <w:tr>
        <w:trPr>
          <w:trHeight w:val="88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19//Electrod neutru nonre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neutru nonrem pentru electrochirurgie dimensiune nou născut, de unică utilizare</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Electrod neutru nonrem pentru electrochirurgie dimensiune pediatrică, de unică utilizare</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20//Filtru antibacterian hidrofob compatibil cu aspirator 3A Vorteco AS 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Filtru antibacterian hidrofob compatibil cu aspirator 3A Vorteco AS 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 xml:space="preserve">Lot 21//Filtru antibacterian hidrofob compatibil cu aspirator Ardo Primus Cel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 xml:space="preserve">Filtru antibacterian hidrofob compatibil cu aspirator Ardo Primus Cell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22//Hîrtie pentru imprimantă DPA-038-MG10 (010096216) compatibil cu Autoclav BMT Sterivap SPHP 66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Hîrtie pentru imprimantă DPA-038-MG10 (010096216) compatibil cu Autoclav BMT Sterivap SPHP 6618-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8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3//Lamă de unică utilizare compatibil cu Dermato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Lamă de unică utilizare compatibil cu Dermatom Humeca D80</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Lamă de unică utilizare compatibil cu Dermatom Zimmer</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4//Lampa cu Raze UV compatibil cu dispozitiv de fizioterapie UGN-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pa cu Raze UV compatibil cu dispozitiv de fizioterapie UGN-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5//Lampă bactericid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pă bactericidă 15 W, viață de lucru minim 7000 ore</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2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Lampă bactericidă 30 W, viață de lucru minim 9000 ore</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26//Linie monitorizare gaze anestezice  pentru modulul de analiza a gazelor compatibil cu mașină de anestezie Drager Primus porturi tata luer loc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Linie monitorizare gaze anestezice  pentru modulul de analiza a gazelor compatibil cu mașină de anestezie Drager Primus porturi tata luer lock</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7//Manșetă adul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adult 25-35 cm, reutilizabila cu două tuburi cu conector la furtun NIBP compatibil cu monitor Nihon Kohden LifeScope BSM3101K</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adult 25-35 cm, reutilizabila cu un tub cu conector la furtun NIBP compatibil cu monitor Infinity vista XL</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adult 25-35 cm, reutilizabila cu un tub cu conector la furtun NIBP compatibil cu monitor Nihon Kohden LifeScope BSM6701K</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adult 33-47 cm, reutilizabila cu două tuburi cu conector la furtun NIBP compatibil cu monitor Nihon Kohden LifeScope BSM3101K</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adult 33-47 cm, reutilizabila cu un tub cu conector la furtun NIBP compatibil cu monitor Nihon Kohden LifeScope BSM6701K</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8//Manșetă nou născu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1 cu două tuburi și cu conector de conectare la furtun de interconectare compatibil cu monitor General Electric Dash 4000</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1 cu un tub și cu conector de conectare la furtun de interconectare compatibil cu monitor Nihon Kohden BSM 6701</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2 cu două tuburi și cu conector de conectare la furtun de interconectare compatibil cu monitor General Electric Dash 4000</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3 cu două tuburi și cu conector de conectare la furtun de interconectare compatibil cu monitor General Electric Dash 4000</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3 cu un tub și cu conector de conectare la furtun de interconectare compatibil cu monitor Nihon Kohden BSM 6701</w:t>
            </w:r>
          </w:p>
        </w:tc>
        <w:tc>
          <w:tcPr>
            <w:tcW w:w="11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5 cu două tuburi și cu conector de conectare la furtun de interconectare compatibil cu monitor General Electric Dash 4000</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nou născut, de unică utilizare, mărime nr. 5 cu un tub și cu conector de conectare la furtun de interconectare compatibil cu monitor Nihon Kohden BSM 6701</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29//Manșetă pediatric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pediatrică 10-19 cm, reutilizabila cu un tub cu conector la furtun NIBP compatibil cu monitor Nihon Kohden LifeScope BSM6701K</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25,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pediatrică 18-23 cm, reutilizabila cu un tub cu conector la furtun NIBP compatibil cu monitor Nihon Kohden LifeScope BSM6701K</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șetă pediatrică 18-26 cm, reutilizabila cu un tub cu conector la furtun NIBP compatibil cu monitor Infinity vista XL</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Manșetă pediatrică 6-11 cm, reutilizabila cu un tub cu conector la furtun NIBP compatibil cu monitor Nihon Kohden LifeScope BSM6701K</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0//Pensă bipolară</w:t>
            </w:r>
          </w:p>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Pensă bipolară electrochirurgicală vîrf drept ascuțit, reutilizabilă, cu conector standard EU</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Pensă bipolară electrochirurgicală vîrf încovoiat ascuțit reutilizabilă, cu conector standard EU</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Rezervor de lichide</w:t>
            </w:r>
          </w:p>
          <w:p>
            <w:pPr>
              <w:pStyle w:val="Normal"/>
              <w:widowControl w:val="false"/>
              <w:rPr>
                <w:color w:val="000000"/>
                <w:sz w:val="20"/>
                <w:szCs w:val="20"/>
              </w:rPr>
            </w:pPr>
            <w:r>
              <w:rPr>
                <w:sz w:val="20"/>
                <w:szCs w:val="20"/>
              </w:rPr>
              <w:t>pentru aspirator, reutilizab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Rezervor de lichide 1 litru pentru aspirator, reutilizabil cu protecție de supraplin compatibil cu Aspirator 3A Vorteco AS 100</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Rezervor de lichide 1 litru pentru aspirator, reutilizabil cu protecție de supraplin compatibil cu Aspirator Fazzini F18</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Rezervor de lichide 2 litri pentru aspirator, reutilizabil cu protecție de supraplin compatibil cu Aspirator Hospivac</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2//Rezervor de lichide reutilizabil si sterilizabil, compatibil cu aspirator cu efect venturi Gregersen Specht -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Rezervor de lichide reutilizabil si sterilizabil, compatibil cu aspirator cu efect venturi Gregersen Specht -90, cu capac cu adaptor filetat pentru conectare la sistemul de aspirare si port pentru conectarea furtunului de aspirare, cu protectie de supraplin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33//Sare tabletată compatibil cu sisteme de dedurizare a apei</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kG</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are tabletată compatibil cu sisteme de dedurizare a ape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2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34//Sensor de flux compatibil cu mașină de anestezie Drager Fabius Plu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de flux compatibil cu mașină de anestezie Drager Fabius Plus</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6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35//Sensor de flux pentru circuit nou-născuți compatibil cu Ventilator Hamilton C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de flux pentru circuit nou-născuți compatibil cu Ventilator Hamilton C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9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36//Sensor de flux pentru circuit matur compatibil cu Ventilator Hamilton C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de flux pentru circuit matur compatibil cu Ventilator Hamilton C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8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37//Sensor de flux pentru circuit nou născut compatibil cu ventilator General Electric Carescape R8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de flux pentru circuit nou născut compatibil cu ventilator General Electric Carescape R86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8//Sensor de oxigen</w:t>
            </w:r>
          </w:p>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eVent Evolution 3e</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0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Heyer VS500S</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mașină de anestezie Drager Fabius Plus</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Mindray SV300/SV600</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Siare Siaretron 4000</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Vyasis Avea Standart</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39//Sensor de oxigen compatibil cu ventilator Hamilton C1 (poate fi utilizat doar origin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de oxigen compatibil cu ventilator Hamilton C1 (poate fi utilizat doar origina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9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40//Sensor de temperatură dublu compatibil cu sistem de umidificare  Fischer and Paykel MR 8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de temperatură dublu compatibil cu sistem de umidificare  Fischer and Paykel MR 8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41//Sensor de temperatură dublu compatibil cu sistem de umidificare Jike SH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de temperatură dublu compatibil cu sistem de umidificare Jike SH5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42//Sensor SpO2 integrat nou nascut de multiplă utilizare cu fixator din cauciuc compatibil cu pulsoximetru Edan H100B, conector DB9 cu 7 pini, nellc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integrat nou nascut de multiplă utilizare cu fixator din cauciuc compatibil cu pulsoximetru Edan H100B, conector DB9 cu 7 pini, nellc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4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43//Sensor SpO2 Masimo pediatric tip clește de multiplă utilizare, conector LNOP compatibil cu monitor de pacient Drager Infinity Vista X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Masimo pediatric tip clește de multiplă utilizare, conector LNOP compatibil cu monitor de pacient Drager Infinity Vista XL</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4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Lot 44//Sensor SpO2 </w:t>
            </w:r>
          </w:p>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pediatric tip clește de multiplă utilizare conector DB9 tehnologia Nihon Kohden compatibil cu monitor de pacient Nihon Kohden BSM 6701K</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nou nascut de multiplă utilizare soft conector DB9 tehnologia Nihon Kohden compatibil cu monitor de pacient Nihon Kohden BSM 6701K</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matur de multiplă utilizare tip clește conector DB9 tehnologia Nihon Kohden compatibil cu monitor de pacient Nihon Kohden BSM 6701K</w:t>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szCs w:val="20"/>
              </w:rPr>
              <w:t>Lot 45//Sensor SpO2 reutilizabil tip clește pediatric tehnologia masimo integrat, conector 20 pini compatibil cu pulsoximetru Radical 7 Masim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rPr>
              <w:t>Sensor SpO2 reutilizabil tip clește pediatric tehnologia masimo integrat, conector 20 pini compatibil cu pulsoximetru Radical 7 Masimo</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6//Sensor SpO2 compatibil cu monitor Philips MX5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tip soft nou nascut reutilizabil compatibil cu monitor Philips MX550, conector DB9 cu 9 pini tehnologia Massimo</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tip clește pediatric reutilizabil compatibil cu monitor Philips MX550, conector DB9 cu 9 pini tehnologia Massimo</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Bucată</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nsor SpO2 tip clește adult reutilizabil compatibil cu monitor Philips MX550, conector DB9 cu 9 pini tehnologia Massimo</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7//Set electrod EC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electrod ECG tip clește adult, 4 bucăți , reutilizabil</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0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electrod ECG tip clește pediatric, 4 bucăți, reutilizabil</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electrod ECG tip pară adult, 6 bucăți, reutilizabil</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electrod ECG tip pară pediatric, 6 bucăți, reutilizabil</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 48//Set electrozi EEG și set fire pentru Electrozi EE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electrozi EEG tip punte, reutilizabil compatibil cu electroencefalograf Mițar, 20 în set</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880,00</w:t>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fire cu conector Snap Clip al doilea tip DIN, 10 în set, reutilizabil</w:t>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before="0" w:after="0"/>
              <w:contextualSpacing/>
              <w:jc w:val="left"/>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Se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Set fire pentru Electrozi EEG un conector crocodil al doilea tip DIN, 20 în set, reutilizabil</w:t>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381"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0"/>
              <w:contextualSpacing/>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505058,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32838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67888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9204706"/>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B13ED-6678-4083-80B6-A7D464F65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ages>71</Pages>
  <Words>28187</Words>
  <Characters>160666</Characters>
  <CharactersWithSpaces>188477</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05-03T12:58:00Z</cp:lastPrinted>
  <dcterms:modified xsi:type="dcterms:W3CDTF">2023-05-17T10:09: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file>