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u w:val="single"/>
          <w:lang w:val="en-US"/>
        </w:rPr>
        <w:t>Produse alimentare pentru perioada aprilie-iulie</w:t>
      </w:r>
      <w:r>
        <w:rPr>
          <w:b/>
          <w:sz w:val="32"/>
          <w:szCs w:val="24"/>
          <w:lang w:val="en-US"/>
        </w:rPr>
        <w:t xml:space="preserve">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u w:val="single"/>
          <w:lang w:val="en-US"/>
        </w:rPr>
        <w:t xml:space="preserve">Cerere ofertă de preț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</w:t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Primăria or. Cimișl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10076010059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or. Cimișlia, bd. Ștefan cel Mare 1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(0241)2-10-81; fax (0241)2-57-3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achizitii@cimislia.md; cimisli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5"/>
        <w:gridCol w:w="2392"/>
        <w:gridCol w:w="991"/>
        <w:gridCol w:w="1170"/>
        <w:gridCol w:w="1979"/>
        <w:gridCol w:w="168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Lotul 1 Seminț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ințe de sus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 industrial cîte 100gr., cu respectarea limitelor maxime admisibile de reziduri de pesticide și de nitrați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1113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ez de floarea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ți industrial cîte 60gr., cu respectarea limitelor maxime admisibile de reziduri de pesticide și de nitrați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otul nr. 2 Condim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ătrunj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runză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mb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3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uște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t cîte 20gr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 negru măcinat, ambalat în pachete de polietilenă a cîte 50gr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1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negru boab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per negru boabe, ambalat în pachete de polietilenă a cîte 50gr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otul</w:t>
            </w:r>
            <w:r>
              <w:rPr/>
              <w:t xml:space="preserve"> </w:t>
            </w:r>
            <w:r>
              <w:rPr>
                <w:b/>
                <w:u w:val="single"/>
              </w:rPr>
              <w:t>nr.3 Produs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dă de mînc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500gr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%, ambalat în sticle de 1L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deodorizat, în sticle  de 5L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724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odată ambalat a cîte 1 kg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hă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cîte 1kg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u w:val="single"/>
          <w:lang w:val="en-US"/>
        </w:rPr>
        <w:t>La depozitul instituțiilor preșcolare, la comanda beneficiarului începînd cu luna Aprilie.Livrarea se va face o dată sau două ori între lunile Aprilie și Iul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08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acția tehnică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de preț (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datoriilor față de buget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Extras de înregistrare î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ro-RO"/>
        </w:rPr>
        <w:t>Informația o găsiți în SIA RSAP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formația o găsiți în SIA RSAP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RO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ă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se aplică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6.03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u w:val="single"/>
          <w:lang w:val="en-US"/>
        </w:rPr>
        <w:t>Berejan Florin</w:t>
      </w:r>
      <w:r>
        <w:rPr>
          <w:b/>
          <w:sz w:val="24"/>
          <w:szCs w:val="24"/>
          <w:lang w:val="en-US"/>
        </w:rPr>
        <w:t xml:space="preserve">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3E7C3-76E0-4475-99DC-9500F304E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232</Words>
  <Characters>7028</Characters>
  <CharactersWithSpaces>824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0:00Z</dcterms:created>
  <dc:creator>Computer</dc:creator>
  <dc:description/>
  <dc:language>en-US</dc:language>
  <cp:lastModifiedBy>comp</cp:lastModifiedBy>
  <cp:lastPrinted>2016-04-27T12:10:00Z</cp:lastPrinted>
  <dcterms:modified xsi:type="dcterms:W3CDTF">2019-03-0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