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2736"/>
        <w:gridCol w:w="850"/>
        <w:gridCol w:w="851"/>
        <w:gridCol w:w="3092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P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otul IV:   Produse  de origina animala,c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3000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ne de por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ra,proaspata, refrigerata, fara os si grasimi,fara miros strain, ambalata in casetoane cu capac a cite 2.0 kg,calitatea superioară, GOST 7724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3000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ne de por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uschi, proaspata, refrigerate, fara os si grasimi,fara miros strain, ambalata in casetoane cu capac a cite 2.0 kg,calitatea superioară, GOST 7724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3000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ne de porc ( costi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stita de porc proaspata, refrigerate, fara grasime, ambalata in casetoane  cu capac a cite 2.0 kg Calitatea superioară,                       GOST 7724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3000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ne de vit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rne de     vitel,proaspata,refrigerate,fara os si grasimi,calitatea superioară,cu suprafata umeda dar nelipicioasa, fara miros strain, ambalata, etichetata si marcata in casserole cu capac a cite 2,0 kg, ce corespunde standardelor de referinta GOST 7724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2000-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t de gă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pt de gaina proaspata,refrigerate,fara os,calitatea superioară,cu suprafata umeda dar nelipicioasa, fara miros strain, ambalata, etichetata si marcata in casserole cu capac a cite 2,0 kg, ce corespunde standardelor de referinta GOST 2539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ive pe lot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4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left" w:pos="10348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b w:val="false"/>
      <w:kern w:val="2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ru-RU"/>
    </w:rPr>
  </w:style>
  <w:style w:type="paragraph" w:styleId="Style24">
    <w:name w:val="Текст примечания"/>
    <w:basedOn w:val="Normal"/>
    <w:qFormat/>
    <w:pPr/>
    <w:rPr>
      <w:b w:val="false"/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10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Footer">
    <w:name w:val="Foot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348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left" w:pos="10348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 w:val="false"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b w:val="false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 w:val="false"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sz w:val="24"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LPLAMADEALA</dc:creator>
  <dc:description/>
  <cp:keywords/>
  <dc:language>en-US</dc:language>
  <cp:lastModifiedBy>Admin</cp:lastModifiedBy>
  <cp:lastPrinted>2018-10-10T14:09:00Z</cp:lastPrinted>
  <dcterms:modified xsi:type="dcterms:W3CDTF">2019-05-07T12:02:00Z</dcterms:modified>
  <cp:revision>13</cp:revision>
  <dc:subject/>
  <dc:title/>
</cp:coreProperties>
</file>