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privind achiziționarea </w:t>
      </w:r>
      <w:bookmarkStart w:id="0" w:name="_Hlk161127308"/>
      <w:r>
        <w:rPr>
          <w:b/>
          <w:sz w:val="28"/>
          <w:szCs w:val="28"/>
        </w:rPr>
        <w:t xml:space="preserve">consumabilelor din plastic și </w:t>
      </w:r>
      <w:r>
        <w:rPr>
          <w:b/>
          <w:bCs/>
          <w:sz w:val="28"/>
        </w:rPr>
        <w:t>kiturilor pentru laboratorul ADN</w:t>
      </w:r>
      <w:bookmarkEnd w:id="0"/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001"/>
        <w:gridCol w:w="1046"/>
        <w:gridCol w:w="1115"/>
        <w:gridCol w:w="3330"/>
        <w:gridCol w:w="1793"/>
      </w:tblGrid>
      <w:tr>
        <w:trPr/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bookmarkStart w:id="1" w:name="_Hlk156399331"/>
            <w:r>
              <w:rPr>
                <w:b/>
                <w:kern w:val="0"/>
                <w:sz w:val="20"/>
                <w:szCs w:val="20"/>
                <w:lang w:eastAsia="ru-RU" w:bidi="ar-SA"/>
              </w:rPr>
              <w:t>Nr. lot/poziție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bunurilor/ serviciilor/ lucrărilo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, Certificate de conformitate/calitat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bidi="ar-SA"/>
              </w:rPr>
              <w:t>Quantifiler Trio DNA Quantification ki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bidi="ar-SA"/>
              </w:rPr>
              <w:t>k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20"/>
                <w:shd w:fill="FFFFFF" w:val="clear"/>
                <w:lang w:bidi="ar-SA"/>
              </w:rPr>
              <w:t>În ambalaj pentru 400 reacții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174 400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GlobalFiler IQC PCR Amplification ki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bidi="ar-SA"/>
              </w:rPr>
              <w:t>k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bCs/>
                <w:color w:val="000000"/>
                <w:kern w:val="0"/>
                <w:sz w:val="18"/>
                <w:szCs w:val="20"/>
                <w:shd w:fill="FFFFFF" w:val="clear"/>
                <w:lang w:bidi="ar-SA"/>
              </w:rPr>
              <w:t>În ambalaj pentru 200 reacții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10 450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Yfiler Plus PCR Amplification ki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shd w:fill="FFFFFF" w:val="clear"/>
                <w:lang w:bidi="ar-SA"/>
              </w:rPr>
              <w:t>k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bCs/>
                <w:color w:val="000000"/>
                <w:kern w:val="0"/>
                <w:sz w:val="18"/>
                <w:szCs w:val="20"/>
                <w:shd w:fill="FFFFFF" w:val="clear"/>
                <w:lang w:bidi="ar-SA"/>
              </w:rPr>
              <w:t>În ambalaj pentru 100 reacții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85 120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P-4 Polymer pentru 3500 Genetic Analyz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bidi="ar-SA"/>
              </w:rPr>
              <w:t>bucată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18"/>
                <w:szCs w:val="20"/>
                <w:shd w:fill="FFFFFF" w:val="clear"/>
                <w:lang w:bidi="ar-SA"/>
              </w:rPr>
              <w:t>În ambalaj pentru 96 prob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 864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ditioning reagent pentru 3500 Genetic Analyz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bidi="ar-SA"/>
              </w:rPr>
              <w:t>bucată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Destinat pentru mentenanța analizatorului 3500 Genetic Analyz</w:t>
            </w:r>
            <w:bookmarkStart w:id="2" w:name="_GoBack"/>
            <w:bookmarkEnd w:id="2"/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er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 625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athode Buffer Container pentru 3500 Genetic Analyz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bidi="ar-SA"/>
              </w:rPr>
              <w:t>ambalaj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În ambalaj a câte 4 container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5 246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node Buffer Container pentru 3500 Genetic Analyz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bidi="ar-SA"/>
              </w:rPr>
              <w:t>ambalaj a câte 4 container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În ambalaj a câte 4 container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1 034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qStudio Cathode Buff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bidi="ar-SA"/>
              </w:rPr>
              <w:t>ambalaj a câte 4 container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În ambalaj a câte 4 container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8 928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istem de capilare pentru Analizator genetic 35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bidi="ar-SA"/>
              </w:rPr>
              <w:t>k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Destinat pentru lucrul la 3500 Genetic Analyze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Numărul de capilare fără acoperire interioară cel putin 8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Cu lungimea capilarelor 36 cm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Funcționare automată în timpul unei analize (umplere capilară, preelectroforeză, injecție de probe, electroforeză de denaturare și colectare de date) pentru un număr programat de probe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Posibilitatea monitorizării automate a stării sistemului de capilare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96 512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artuș pentru analizator genetic SeqStudi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bidi="ar-SA"/>
              </w:rPr>
              <w:t>k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Destinat pentru lucrul la SeqStudio Genetic Analyze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Numărul de capilare(de tip fără acoperire interioară), nu mai puțin de 4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Capilarele, tamponul(soluție bufer) anodic și polimerul sunt combinate într-un singur cartuș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Stabilitatea cartușului în dispozitiv de la data instalării timp de cel puțin 6 luni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Posibilitatea monitorizării automate a stării consumabilelor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Înregistrarea și citirea tipului, data expirării, capacitatea, capacitatea reziduală, timpul petrecut în dispozitiv de pe etichetele cartușului și tampoanelor anodice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Funcționare automată în timpul electroforezei (umplere capilară, preforeză, injecție de probe, electroforeză de denaturare și colectare de date) pentru probele supuse testării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  <w:lang w:eastAsia="ru-RU" w:bidi="ar-SA"/>
              </w:rPr>
              <w:t>95 388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epNGo Buff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bidi="ar-SA"/>
              </w:rPr>
              <w:t>k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Destinat pentru a permite amplificarea PCR directă a probelor cu o singură sursă colectate pe tampoane bucal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În ambalaj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pentru 200 reacții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  <w:lang w:eastAsia="ru-RU" w:bidi="ar-SA"/>
              </w:rPr>
              <w:t>175 352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epFiler Express BTA Extraction kit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bidi="ar-SA"/>
              </w:rPr>
              <w:t>Ki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PrepFiler Express BTA Extraction kit sau similar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Tehnologia de izolare: cu particule magnetic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Destinat pentru utilizarea cu AutoMate Express Forensic DNA Extraction Syste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În kit pentru 52 extracți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sz w:val="18"/>
                <w:szCs w:val="20"/>
                <w:shd w:fill="FFFFFF" w:val="clear"/>
              </w:rPr>
            </w:pPr>
            <w:r>
              <w:rPr>
                <w:kern w:val="0"/>
                <w:sz w:val="18"/>
                <w:szCs w:val="20"/>
                <w:shd w:fill="FFFFFF" w:val="clear"/>
                <w:lang w:bidi="ar-SA"/>
              </w:rPr>
              <w:t>Pentru tipurile de probe: Sânge, oase, probe bucale, mucuri de țigară, probe medico-legale, gumă, probe de lichid, dinți, țesut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  <w:lang w:eastAsia="ru-RU" w:bidi="ar-SA"/>
              </w:rPr>
              <w:t>236 360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onsumabile pentru prelevare din nailon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3.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wabs for Crime Scene (Peelpouch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Tampon steril pentru prelevarea probelor de la locul fapte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u perie din fibră de nailon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u bețișor din plastic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u punctul de rupere situat la 20 mm de la capătul tamponulu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Test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100 bucăț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Fiecare bucată ambalată individual.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18"/>
                <w:lang w:eastAsia="ru-RU" w:bidi="ar-SA"/>
              </w:rPr>
              <w:t>780 100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3.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wab for Crime Scene (tube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Tampon steril pentru prelevarea probelor de la locul fapte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u perie din fibră de nailon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u bețișor din plastic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u punctul de rupere situat la 20 mm de la capătul tamponulu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Test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ambalaj a câte 50 bucăț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Fiecare bucată ambalată individual într-un tub de plastic pentru a ajuta la păstrarea integrității probei și pentru a evita riscurile de contaminare a probei în timpul transportulu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onsumabile pentru cuantificare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4.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ptical 8-Tube Strip, 0.2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tripuri optice de 8x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ertific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la termociclor sau Real-Time PCR Syste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in polipropilenă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1000 bucăți.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47 370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4.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ptical 8-Cap Strip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apace pentru stripuri optice de 8x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ertific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la termociclor sau Real-Time PCR Syste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in polipropilenă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2400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4.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ptical 8-Tube Strip with Attached Optical Caps, 0.2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tripuri optice cu capace de 8x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ertific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la termociclor sau Real-Time PCR Syste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in polipropilenă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1000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4.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ptical 96-Well Reaction Pl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Placă optică de reacție cu 96 locaș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Pentru volumul de 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ertific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la termociclor, Real-Time PCR System sau Genetic Analyzer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in polipropilenă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20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4.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ptical Adhesive Film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Film adeziv pentru placă optică de reacție cu 96 locaș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in poliester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la Real-Time PCR Syste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Adeziv la aplicarea presiunii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100 bucăți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onsumabile pentru amplificare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5.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8-Tube Strip, 0.2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tripuri de 8x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ertific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la termociclor sau Real-Time PCR Syste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in polipropilenă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1000 bucăți.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62 984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5.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8-Cap Strip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apace pentru stripuri de 8x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ertific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la termociclor sau Real-Time PCR Syste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in polipropilenă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2400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5.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8-Tube Strip with Attached Domed Caps, 0.2 mL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tripuri cu capace bombate de 8x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ertificat DNA-fre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la termociclor sau Real-Time PCR System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in polipropilenă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1000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Consumabile pentru electroforeza capilară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6.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pta for 96-Well plate for 3500 Genetic Analyz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eptă pentru placă de reacție cu 96 locașe, cu volum de 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cu 3500 Genetic Analyzer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20 bucăți.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01 778,00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6.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Septa Cathode Buffer Container, for 35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eptă pentru rezervorul cathode buffer utilizat la analizatorul genetic 3500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10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6.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8-strip Septa for SeqStudio™ Genetic Analyz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eptă pentru opt locașe, destinat pentru lucrul la analizatorul genetic SeqStudio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Compatibilă cu placă de reacție cu 96 locașe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24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6.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96-well Septa for SeqStudio Genetic Analyz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eptă pentru placă de reacție cu 96 locașe, cu volum de 0,2 ml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Destinat pentru lucrul cu SeqStudio Genetic Analyzer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20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16.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Cathode Buffer Container Reservoir Septa for SeqStudio™ Genetic Analyzer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kern w:val="0"/>
                <w:lang w:bidi="ar-SA"/>
              </w:rPr>
              <w:t>se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Septă pentru rezervorul cathode buffer utilizat la analizatorul genetic SeqStudio;</w:t>
            </w:r>
          </w:p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Cs/>
                <w:sz w:val="18"/>
                <w:szCs w:val="20"/>
                <w:shd w:fill="FFFFFF" w:val="clear"/>
              </w:rPr>
            </w:pPr>
            <w:r>
              <w:rPr>
                <w:bCs/>
                <w:kern w:val="0"/>
                <w:sz w:val="18"/>
                <w:szCs w:val="20"/>
                <w:shd w:fill="FFFFFF" w:val="clear"/>
                <w:lang w:bidi="ar-SA"/>
              </w:rPr>
              <w:t>În set a câte 20 bucăți.</w:t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03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2" w:hanging="0"/>
              <w:jc w:val="left"/>
              <w:rPr>
                <w:b/>
                <w:b/>
                <w:shd w:fill="FFFFFF" w:val="clear"/>
              </w:rPr>
            </w:pPr>
            <w:bookmarkStart w:id="3" w:name="_Hlk156399331"/>
            <w:r>
              <w:rPr>
                <w:b/>
                <w:kern w:val="0"/>
                <w:shd w:fill="FFFFFF" w:val="clear"/>
                <w:lang w:bidi="ar-SA"/>
              </w:rPr>
              <w:t>Valoarea estimativă totală (fără TVA) :                                                                             3 637 511,00</w:t>
            </w:r>
            <w:bookmarkEnd w:id="3"/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/>
          <w:b/>
          <w:b/>
          <w:lang w:val="it-IT" w:eastAsia="ru-RU"/>
        </w:rPr>
      </w:pPr>
      <w:r>
        <w:rPr>
          <w:rFonts w:eastAsia="Times New Roman"/>
          <w:b/>
          <w:lang w:val="it-IT" w:eastAsia="ru-RU"/>
        </w:rPr>
        <w:t xml:space="preserve">Termenii și condițiile de livrare/prestare solicitați: </w:t>
      </w:r>
      <w:r>
        <w:rPr>
          <w:rFonts w:eastAsia="Times New Roman"/>
          <w:lang w:val="ro-MO" w:eastAsia="en-US"/>
        </w:rPr>
        <w:t>conform DDP Incoterms, în decurs de 30 zile din data înregistrării contractului la Trezoreria de Stat.</w:t>
      </w:r>
    </w:p>
    <w:p>
      <w:pPr>
        <w:pStyle w:val="Normal"/>
        <w:tabs>
          <w:tab w:val="clear" w:pos="708"/>
          <w:tab w:val="left" w:pos="993" w:leader="none"/>
        </w:tabs>
        <w:ind w:left="360" w:right="-2" w:hanging="0"/>
        <w:jc w:val="both"/>
        <w:rPr>
          <w:b/>
          <w:b/>
          <w:bCs/>
          <w:sz w:val="28"/>
          <w:szCs w:val="28"/>
          <w:lang w:val="it-I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41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304e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662D6-5193-445C-8A35-C2DB249BE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1046</Words>
  <Characters>5967</Characters>
  <CharactersWithSpaces>70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1:00Z</dcterms:created>
  <dc:creator>Niku</dc:creator>
  <dc:description/>
  <dc:language>en-US</dc:language>
  <cp:lastModifiedBy>Mariana</cp:lastModifiedBy>
  <cp:lastPrinted>2024-08-30T08:05:00Z</cp:lastPrinted>
  <dcterms:modified xsi:type="dcterms:W3CDTF">2024-09-04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