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</w:t>
      </w:r>
      <w:r>
        <w:rPr>
          <w:lang w:val="ro-MD"/>
        </w:rPr>
        <w:t xml:space="preserve">                 </w:t>
      </w:r>
      <w:r>
        <w:rPr>
          <w:rFonts w:cs="Times New Roman" w:ascii="Times New Roman" w:hAnsi="Times New Roman"/>
          <w:lang w:val="ro-MD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rectorul  al IMSP SCBI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,Toma Ciorb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. Vasil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ț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 </w:t>
      </w:r>
      <w:r>
        <w:rPr>
          <w:lang w:val="ro-MD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1145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Cs w:val="24"/>
          <w:u w:val="single"/>
          <w:lang w:val="en-US"/>
        </w:rPr>
        <w:t xml:space="preserve">Produse alimentare 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ascii="Times New Roman" w:hAnsi="Times New Roman"/>
          <w:b/>
          <w:bCs/>
          <w:szCs w:val="24"/>
          <w:u w:val="single"/>
          <w:lang w:val="en-US"/>
        </w:rPr>
        <w:t xml:space="preserve"> pentru </w:t>
      </w:r>
      <w:r>
        <w:rPr>
          <w:rFonts w:ascii="Times New Roman" w:hAnsi="Times New Roman"/>
          <w:b/>
          <w:szCs w:val="24"/>
          <w:u w:val="single"/>
          <w:lang w:val="en-US"/>
        </w:rPr>
        <w:t>simestru II anul  202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prin procedura de achiziți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Cerere Ofertei de Prețuri (bunuri)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BoliInfecțioase ,,Toma Ciorbă’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i/>
        </w:rPr>
        <w:t>1003600132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(022)  24-21-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  <w:lang w:val="ro-MD"/>
        </w:rPr>
        <w:t>tomaciorba@m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ocedura a fost inclusă în planul de achiziții publice a autorității contractante 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nk-ul către planul de achiziții publice publicat: https://tomaciorba.md/index.php?go=page&amp;p=1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836"/>
        <w:gridCol w:w="992"/>
        <w:gridCol w:w="993"/>
        <w:gridCol w:w="3686"/>
        <w:gridCol w:w="155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crup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rîu sfărmate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rpacaş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z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rum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rupă de griș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hriș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ulgi de ovăs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mei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zăre uscată, șlefuită întrea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rez șlefuit întreg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na de griu, calitatea superioar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ă, uscată, fără insecte, pentru coacere, ambalat în saci de 25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 făinoase grupa A calitatea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lat in saci a cîte1 - 5 kg. Grupa A calitatea superioa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07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gume ș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, uscată, neîncolţi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fecl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r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(nu curăţită multiplu şi fără puncte de mucegai) greutatea de 1-1,5 kg bu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de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gături fără semne de alterare, cu cozi scurte, nu galbene,  în cutii de carton 1-5 kg. </w:t>
            </w:r>
            <w:r>
              <w:rPr>
                <w:rFonts w:cs="Times New Roman" w:ascii="Times New Roman" w:hAnsi="Times New Roman"/>
              </w:rPr>
              <w:t>Pătrunjel 30 kg, mărar 3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cutii de carton 20-30 kg fărăr semne de alterare, sezoniere greutatea nu mai puţin de 100 gr bu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ucte uscate (mere,pere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balat în saci de hîrtie sau peliculă a cîte 6-10 kg., fără semne de alterare, nu mărunţite, fără insecte, etihetare vizibilă. </w:t>
            </w:r>
            <w:r>
              <w:rPr>
                <w:rFonts w:cs="Times New Roman" w:ascii="Times New Roman" w:hAnsi="Times New Roman"/>
              </w:rPr>
              <w:t>(mere, prune şi altele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G nr.1523 din 29</w:t>
            </w:r>
            <w:r>
              <w:rPr>
                <w:rFonts w:cs="Times New Roman" w:ascii="Times New Roman" w:hAnsi="Times New Roman"/>
              </w:rPr>
              <w:t>.10.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e usc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balat cutie </w:t>
            </w:r>
            <w:r>
              <w:rPr>
                <w:rFonts w:cs="Times New Roman" w:ascii="Times New Roman" w:hAnsi="Times New Roman"/>
                <w:lang w:val="ro-RO"/>
              </w:rPr>
              <w:t>8-</w:t>
            </w:r>
            <w:r>
              <w:rPr>
                <w:rFonts w:cs="Times New Roman" w:ascii="Times New Roman" w:hAnsi="Times New Roman"/>
                <w:lang w:val="en-US"/>
              </w:rPr>
              <w:t>10 kg</w:t>
            </w:r>
            <w:r>
              <w:rPr>
                <w:rFonts w:cs="Times New Roman" w:ascii="Times New Roman" w:hAnsi="Times New Roman"/>
                <w:lang w:val="ro-RO"/>
              </w:rPr>
              <w:t xml:space="preserve"> fără f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ei proaspet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lada fărăr semne de alterare, sezoniere greutatea nu mai mult  de 100 gr bu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raveti proaspet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lada fărăr semne de alterare, sezoniere greutatea nu mai mult  de 60 gr bu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lecei proaspet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cutii de carton 20-30 kg fărăr semne de alterare, sezoniere greutatea nu mai puţin de 100 gr bu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i proaspe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lada fărăr semne de alterare, sezoniere greutatea nu mai mult  de 60 gr bu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17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 Carne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fără os cat.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aspăt tranșată, fără o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HG 696 din 04.08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6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 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rne de porc fără oase, fara slanina categoria superio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aspăt tranșată, fără os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ne de pasă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eu de găină fără os, congelat   ambalat 1kg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pachet 1 kg, nu lipicioase, fără semne  de alterare, fără miros,  marc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arne de pasăre categoria superioară (g</w:t>
            </w:r>
            <w:r>
              <w:rPr>
                <w:rFonts w:cs="Times New Roman" w:ascii="Times New Roman" w:hAnsi="Times New Roman"/>
                <w:lang w:val="ro-RO"/>
              </w:rPr>
              <w:t>ăina întreagă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ă fiecare bucată cu greutatea pîna la</w:t>
            </w:r>
            <w:r>
              <w:rPr>
                <w:rFonts w:cs="Times New Roman" w:ascii="Times New Roman" w:hAnsi="Times New Roman"/>
                <w:lang w:val="ro-RO"/>
              </w:rPr>
              <w:t>1,5 kg-</w:t>
            </w:r>
            <w:r>
              <w:rPr>
                <w:rFonts w:cs="Times New Roman" w:ascii="Times New Roman" w:hAnsi="Times New Roman"/>
                <w:lang w:val="en-US"/>
              </w:rPr>
              <w:t xml:space="preserve"> 1,8 kg. Conform normelor în cutii de carton. </w:t>
            </w:r>
            <w:r>
              <w:rPr>
                <w:rFonts w:cs="Times New Roman" w:ascii="Times New Roman" w:hAnsi="Times New Roman"/>
              </w:rPr>
              <w:t>HG696 din 04.08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cîm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pachet 1 kg, nu lipicioase, fără semne  de alterare, fără miros,  marc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5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înăbușită în je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 0,5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găină înăbușită în je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 0,5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lei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loarea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de floarea soarelui, dublu rafina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arent, etichetare vizibilă. Ulei vegetal de floarea soarelui deodorant rafinat, ambalat în canistre de 5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6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de pan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te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țe cutii 4 -5 kg  HG nr. 68 din 29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 cal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pacher 1,0-5,0 kg, fără semne de alterare, etichetare vizibilă, bucata să fie pîna la 5g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8 Fructe și legume transfor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roşii 25%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% substanţe uscate, ambalat în borcane 0,5-0,72kg.  SM 247: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are verde conser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e 0,67-0,72kg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OST 15842-90 SM -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traveți marin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traveții  să nu fie moi,  fără semne de alterare ambalat borcane 0,720 kg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iun de mere C/S, borcan 7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rcane 0,860-1,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9500.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9 </w:t>
            </w:r>
            <w:r>
              <w:rPr>
                <w:rFonts w:cs="Times New Roman" w:ascii="Times New Roman" w:hAnsi="Times New Roman"/>
                <w:b/>
                <w:lang w:val="ro-RO"/>
              </w:rPr>
              <w:t>Diverse produs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Oțet de masă</w:t>
            </w:r>
            <w:r>
              <w:rPr>
                <w:rFonts w:cs="Times New Roman" w:ascii="Times New Roman" w:hAnsi="Times New Roman"/>
                <w:lang w:val="ro-RO"/>
              </w:rPr>
              <w:t xml:space="preserve">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cle 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a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i negru, uscat, ambalat în cutii 100 gr. , frunză jumătăți, etichetare vizibilă. cal. superioa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are de lămî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100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ojdie uscată C/S, ambalat pachet 10-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, etichetare vizibil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cat, ambalat în sac, etiche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tea concent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 pachete 220-250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60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0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ste HEC, fără cap ţi măruntai, congelat greutatea 500+gr C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şte întreg în cutie, fără măruntaie, fărăr semne de alterare, fără gheaţă , greutatea nu mai puţin dde 500+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8000.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estimativa totala: 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mai mul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e la semnarea contractului pînă la  pînă la 31.12.2022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ilnic și la comanda beneficiarului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672" w:type="dxa"/>
        <w:jc w:val="left"/>
        <w:tblInd w:w="-1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cat conformitate/ca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cs="Times New Roman" w:ascii="Times New Roman" w:hAnsi="Times New Roman"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ascii="Times New Roman" w:hAnsi="Times New Roman"/>
          <w:b/>
          <w:szCs w:val="24"/>
          <w:u w:val="single"/>
          <w:lang w:val="ro-RO"/>
        </w:rPr>
        <w:t>nu se aplică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Cs w:val="24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Cs w:val="24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</w:r>
    </w:p>
    <w:p>
      <w:pPr>
        <w:pStyle w:val="ListParagraph"/>
        <w:widowControl w:val="false"/>
        <w:spacing w:lineRule="auto" w:line="480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Conducătorul grupului de lucru: </w:t>
      </w:r>
      <w:r>
        <w:rPr>
          <w:rFonts w:ascii="Times New Roman" w:hAnsi="Times New Roman"/>
          <w:szCs w:val="24"/>
          <w:lang w:val="ro-RO"/>
        </w:rPr>
        <w:t xml:space="preserve">______________________ </w:t>
      </w:r>
      <w:r>
        <w:rPr>
          <w:rFonts w:ascii="Times New Roman" w:hAnsi="Times New Roman"/>
          <w:b/>
          <w:szCs w:val="24"/>
          <w:lang w:val="en-US"/>
        </w:rPr>
        <w:t>Jîmbei Pavlina</w:t>
      </w:r>
    </w:p>
    <w:p>
      <w:pPr>
        <w:pStyle w:val="ListParagraph"/>
        <w:widowControl w:val="false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09" w:right="70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6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b006b5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link w:val="2"/>
    <w:uiPriority w:val="9"/>
    <w:qFormat/>
    <w:rsid w:val="00b006b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06b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006b5"/>
    <w:rPr>
      <w:rFonts w:ascii="Times New Roman" w:hAnsi="Times New Roman" w:eastAsia="Times New Roman" w:cs="Times New Roman"/>
      <w:b/>
      <w:bCs/>
      <w:sz w:val="36"/>
      <w:szCs w:val="36"/>
      <w:lang w:val="ro-RO" w:eastAsia="ro-RO"/>
    </w:rPr>
  </w:style>
  <w:style w:type="character" w:styleId="Strong">
    <w:name w:val="Strong"/>
    <w:basedOn w:val="DefaultParagraphFont"/>
    <w:uiPriority w:val="22"/>
    <w:qFormat/>
    <w:rsid w:val="00b006b5"/>
    <w:rPr>
      <w:b/>
      <w:bCs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b006b5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006b5"/>
    <w:rPr>
      <w:rFonts w:ascii="Calibri" w:hAnsi="Calibri" w:eastAsia="Calibri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06b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006b5"/>
    <w:rPr>
      <w:color w:val="0000FF"/>
      <w:u w:val="single"/>
    </w:rPr>
  </w:style>
  <w:style w:type="character" w:styleId="Bodytext2" w:customStyle="1">
    <w:name w:val="Body text (2)"/>
    <w:basedOn w:val="DefaultParagraphFont"/>
    <w:qFormat/>
    <w:rsid w:val="00b006b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b006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6b5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11" w:customStyle="1">
    <w:name w:val="Заголовок 11"/>
    <w:basedOn w:val="Normal"/>
    <w:uiPriority w:val="1"/>
    <w:qFormat/>
    <w:rsid w:val="00b006b5"/>
    <w:pPr>
      <w:widowControl w:val="false"/>
      <w:spacing w:lineRule="auto" w:line="240" w:before="0" w:after="0"/>
      <w:ind w:left="140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o-RO" w:eastAsia="ro-RO" w:bidi="ro-RO"/>
    </w:rPr>
  </w:style>
  <w:style w:type="paragraph" w:styleId="NormalWeb">
    <w:name w:val="Normal (Web)"/>
    <w:basedOn w:val="Normal"/>
    <w:uiPriority w:val="99"/>
    <w:unhideWhenUsed/>
    <w:qFormat/>
    <w:rsid w:val="00b00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006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06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b006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65</Words>
  <Characters>13483</Characters>
  <CharactersWithSpaces>1581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3:00Z</dcterms:created>
  <dc:creator>Admin</dc:creator>
  <dc:description/>
  <dc:language>en-US</dc:language>
  <cp:lastModifiedBy>Admin</cp:lastModifiedBy>
  <cp:lastPrinted>2022-07-22T12:11:00Z</cp:lastPrinted>
  <dcterms:modified xsi:type="dcterms:W3CDTF">2022-07-22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