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val="it-IT" w:eastAsia="ru-RU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2C2D2E"/>
          <w:sz w:val="28"/>
          <w:szCs w:val="28"/>
          <w:shd w:fill="FFFFFF" w:val="clear"/>
        </w:rPr>
        <w:t>Pompă vacuum compatibilă cu autoclavul BKQ-Z300(H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Achiziție de valoare mică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3"/>
        <w:gridCol w:w="2268"/>
        <w:gridCol w:w="993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33100000-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color w:val="2C2D2E"/>
                <w:sz w:val="24"/>
                <w:szCs w:val="24"/>
                <w:shd w:fill="FFFFFF" w:val="clear"/>
              </w:rPr>
              <w:t>Pompă vacuum compatibilă cu autoclavul BKQ-Z300(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C2D2E"/>
                <w:sz w:val="24"/>
                <w:szCs w:val="24"/>
                <w:shd w:fill="FFFFFF" w:val="clear"/>
              </w:rPr>
              <w:t xml:space="preserve">Pompă vacuum compatibilă cu autoclavul BKQ-Z300(H). Inclusiv instalarea si punerea în 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Cs/>
                <w:color w:val="2C2D2E"/>
                <w:sz w:val="24"/>
                <w:szCs w:val="24"/>
                <w:shd w:fill="FFFFFF" w:val="clear"/>
              </w:rPr>
              <w:t xml:space="preserve">funcțiune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color w:val="2C2D2E"/>
                <w:sz w:val="24"/>
                <w:szCs w:val="24"/>
                <w:shd w:fill="FFFFFF" w:val="clear"/>
              </w:rPr>
              <w:t>Garantie min.12 lun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40 000,00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la solici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imp de 60 zi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2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te despre ofertant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 de înregistrare/Licenț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 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Mărgineanu Gh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333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8FDD6C-92C1-4ABE-9856-F5FCE82FEE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52</Words>
  <Characters>4857</Characters>
  <CharactersWithSpaces>569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3:00Z</dcterms:created>
  <dc:creator>Svetlana</dc:creator>
  <dc:description/>
  <dc:language>en-US</dc:language>
  <cp:lastModifiedBy>Inna</cp:lastModifiedBy>
  <dcterms:modified xsi:type="dcterms:W3CDTF">2022-09-29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