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0"/>
        <w:gridCol w:w="3500"/>
        <w:gridCol w:w="1230"/>
      </w:tblGrid>
      <w:tr>
        <w:trPr>
          <w:trHeight w:val="315" w:hRule="atLeast"/>
        </w:trPr>
        <w:tc>
          <w:tcPr>
            <w:tcW w:w="8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Aparat de aer condiționat - caracteristici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cantitatea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Putere, BTU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min.12000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Suprafața încăperii, m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min.35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Clasă energoeficientă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A+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Încălzire la C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-15...+24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63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Diapozonul temperaturilor de funcționare, răcire, C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-15...+43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Compresor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Inverter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Putere la răcire, kW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3,5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Nivel zgomot, dB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Max.24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Hladagent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R32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Lungime maximă trasa, m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20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Înălțime cădere maximă, m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Diametru conexiunii, inch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1/4X3/8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Dimensiune bloc intern, mm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790x275x200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Dimensiune bloc extern, mm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848x596x320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Greutatea bloc intern, kg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Min.9 kg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Greutatea bloc extern, kg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Min.31 kg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Regimuri de bază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Răcire/Încălzire/Uscare/Ventilare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Regim uscare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Da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Regimuri adăugătoare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Modul Auto, Modul Turbo,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Modul Sleep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Putere de încălzire kW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3,6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Filtru aer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Da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Timer oprire/pornire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Da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Regulare viteză ventilator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Da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Consum energie electrică la răcire, kW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1,4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Consum energie electrică la încălzire, kW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1,5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Garanție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Min.2 ani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Condiții adiționale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Deservirea în Republica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  <w:t>Moldova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o-MD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sz w:val="28"/>
        <w:szCs w:val="28"/>
        <w:lang w:val="ro-RO"/>
      </w:rPr>
      <w:t>Caiet de sarcini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ef393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ef393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ef393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ef393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ef393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ef393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ef393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ef393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ef393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ef393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ef393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ef393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ef3932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ef3932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ef3932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ef3932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ef3932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ef3932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ef393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ef393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ef393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f3932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ef393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f3932"/>
    <w:rPr>
      <w:b/>
      <w:bCs/>
      <w:smallCaps/>
      <w:color w:val="2F5496" w:themeColor="accent1" w:themeShade="bf"/>
      <w:spacing w:val="5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c37aaf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c37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ef393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ef393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ef393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f393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ef393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37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c37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8</Words>
  <Characters>865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26:00Z</dcterms:created>
  <dc:creator>Rodica Matrosu</dc:creator>
  <dc:description/>
  <dc:language>en-US</dc:language>
  <cp:lastModifiedBy>Rodica Matrosu</cp:lastModifiedBy>
  <dcterms:modified xsi:type="dcterms:W3CDTF">2025-05-27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