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8"/>
      </w:tblGrid>
      <w:tr>
        <w:trPr>
          <w:trHeight w:val="792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493"/>
            </w:tblGrid>
            <w:tr>
              <w:trPr>
                <w:trHeight w:val="792" w:hRule="atLeast"/>
              </w:trPr>
              <w:tc>
                <w:tcPr>
                  <w:tcW w:w="749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a procedura de achiziție a bunurilor prin contract de mică valo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lang w:eastAsia="ru-RU"/>
              </w:rPr>
              <w:t>ÎM Centrul Stomatologic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lang w:eastAsia="ru-RU"/>
              </w:rPr>
              <w:t>10156000148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_Contract de mică valoare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Cartușe toner, foto hîrti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012511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49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49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Consumabile radiologice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entru anul 2021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M Centrul Stomatologic Municipal Chișinău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(în continuare – Cumpărător) pentru perioada bugetară 2021.</w:t>
              <w:tab/>
              <w:t xml:space="preserve">      Cumpărătorul invită operatorii economici interesaţi, care îi pot satisface necesităţile, să participe la procedura de achiziție privind livrarea/prestarea următoarelor bunuri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07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"/>
              <w:gridCol w:w="1359"/>
              <w:gridCol w:w="5330"/>
              <w:gridCol w:w="1340"/>
              <w:gridCol w:w="1171"/>
            </w:tblGrid>
            <w:tr>
              <w:trPr>
                <w:trHeight w:val="1732" w:hRule="atLeast"/>
              </w:trPr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>nr.d/o</w:t>
                  </w:r>
                </w:p>
              </w:tc>
              <w:tc>
                <w:tcPr>
                  <w:tcW w:w="1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>Cod CPV</w:t>
                  </w:r>
                </w:p>
              </w:tc>
              <w:tc>
                <w:tcPr>
                  <w:tcW w:w="5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 xml:space="preserve">Denumirea bunurilor 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Unitatea de masura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ru-MD" w:eastAsia="ru-MD"/>
                    </w:rPr>
                    <w:t>Cantitate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Glossy Photo Paper 100 sheet, 4R 200 gr (lucioasa)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1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7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Glossy Photo Paper 20 sheet, A4 200 gr (lucioasa)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1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14A black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24A cyan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54A light cyan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64A lyght magenta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34A magenta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Ink Catridge T67344A  yellow 70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103 black 65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103 cyan 65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103 magenta 65 ml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Epson 103 yellow 65 ml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MD" w:eastAsia="ru-MD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D" w:eastAsia="ru-MD"/>
                    </w:rPr>
                    <w:t>30125100-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ro-MD" w:eastAsia="ru-MD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ro-MD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ro-MD" w:eastAsia="ru-MD"/>
                    </w:rPr>
                    <w:t>Huse pentru sensor Xray din plastic A64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  <w:t>5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en-US" w:eastAsia="ru-MD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D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07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</w:t>
      </w:r>
      <w:r>
        <w:rPr>
          <w:b/>
          <w:sz w:val="24"/>
          <w:szCs w:val="24"/>
          <w:lang w:val="en-US"/>
        </w:rPr>
        <w:t xml:space="preserve">ocul </w:t>
      </w:r>
      <w:r>
        <w:rPr>
          <w:b/>
          <w:sz w:val="24"/>
          <w:szCs w:val="24"/>
          <w:lang w:val="ro-MD"/>
        </w:rPr>
        <w:t xml:space="preserve"> de livrare a bunurilor:  </w:t>
      </w:r>
      <w:r>
        <w:rPr>
          <w:sz w:val="24"/>
          <w:szCs w:val="24"/>
          <w:lang w:val="ro-MD"/>
        </w:rPr>
        <w:t>ÎM Centrul Stomatologic Municipal Chișinău, mun. Chișinău, bd. Negruzzi 3/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loarea estimată a achiziţiei,  fără TVA, lei: 1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5 500,00 </w:t>
      </w:r>
      <w:r>
        <w:rPr>
          <w:b/>
          <w:i/>
          <w:sz w:val="24"/>
          <w:szCs w:val="24"/>
          <w:lang w:val="ro-RO"/>
        </w:rPr>
        <w:t xml:space="preserve"> lei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8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02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877023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770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877023"/>
    <w:rPr>
      <w:rFonts w:ascii="Times New Roman" w:hAnsi="Times New Roman"/>
      <w:sz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4ed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70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023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4e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877023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7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8:00Z</dcterms:created>
  <dc:creator>IMCSMC_ECONOMIST</dc:creator>
  <dc:description/>
  <dc:language>en-US</dc:language>
  <cp:lastModifiedBy>IMCSMC_ECONOMIST</cp:lastModifiedBy>
  <cp:lastPrinted>2021-05-07T11:39:00Z</cp:lastPrinted>
  <dcterms:modified xsi:type="dcterms:W3CDTF">2021-05-07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