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shd w:fill="FFFFFF" w:val="clear"/>
          <w:lang w:val="en-US"/>
        </w:rPr>
        <w:t>achiziționarea ____Produse petroliere</w:t>
        <w:br/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  <w:t>Procedura a fost inclusă în planul de achiziții publice a autorității contractante (DA/NU):DA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Pagina web către planul publicat: www.tighina.silvicultura.md 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ntreprinderea de Stat Intreprinderea pentru silvicultura “Tighina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260800079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Bender, str.Chisinaului,22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68200579 / 03055595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tighinasilvicultura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de stat. Obiectul principal de activitate silvicultura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oturilor,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 xml:space="preserve"> Benzină Dubăsarii Ve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miterea de către ofertant a cardurilor valorice Cifra octanică (COR) – min 95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spect limpede și transpar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2 Benzină Căin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3 Benzină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4 Benzină Hîrbovă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5 Benzină Olăn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    </w:t>
            </w: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 xml:space="preserve">6 Benzină          Talmaz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 benzin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 Motorină Dubăsarii Ve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0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miterea de către ofertant a cardurilor valor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 MotorinăCăin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 Motorină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Normele de emisie – EURO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torină pentru sezoanele vară- iar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 Motorină Hîrbovă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 Motorină Olăn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 Motorină Talma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 motorin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91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1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13 </w:t>
            </w:r>
            <w:r>
              <w:rPr>
                <w:i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Ulei</w:t>
            </w:r>
            <w:r>
              <w:rPr>
                <w:i/>
                <w:lang w:val="en-US"/>
              </w:rPr>
              <w:t xml:space="preserve"> M10SAE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7479.1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263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MD"/>
              </w:rPr>
              <w:t>, fără TVA</w:t>
            </w:r>
            <w:r>
              <w:rPr>
                <w:b/>
                <w:lang w:val="ro-RO"/>
              </w:rPr>
              <w:t>: 2 173 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9. In cazul procedurilor de preselecție se indică numărul minim al candidaților și, dacă este   cazul, numărul maxim al acestora. </w:t>
      </w:r>
      <w:r>
        <w:rPr>
          <w:b/>
          <w:sz w:val="24"/>
          <w:szCs w:val="24"/>
          <w:u w:val="single"/>
          <w:lang w:val="en-US"/>
        </w:rPr>
        <w:t>Nu este cazul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r>
        <w:rPr>
          <w:sz w:val="24"/>
          <w:szCs w:val="24"/>
          <w:lang w:val="en-US"/>
        </w:rPr>
        <w:t xml:space="preserve">      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       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       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ii și condițiile de livrare solicitați</w:t>
      </w:r>
      <w:bookmarkStart w:id="2" w:name="_Hlk535326510"/>
      <w:r>
        <w:rPr>
          <w:b/>
          <w:sz w:val="24"/>
          <w:szCs w:val="24"/>
          <w:lang w:val="en-US"/>
        </w:rPr>
        <w:t xml:space="preserve">: </w:t>
      </w:r>
      <w:bookmarkEnd w:id="2"/>
      <w:r>
        <w:rPr>
          <w:b/>
          <w:sz w:val="24"/>
          <w:szCs w:val="24"/>
          <w:shd w:fill="FFFF00" w:val="clear"/>
          <w:lang w:val="en-US"/>
        </w:rPr>
        <w:t xml:space="preserve">Pe parcursul anului 2025 </w:t>
      </w:r>
      <w:r>
        <w:rPr>
          <w:b/>
          <w:sz w:val="24"/>
          <w:szCs w:val="24"/>
          <w:lang w:val="en-US"/>
        </w:rPr>
        <w:t xml:space="preserve">Livrarea în decursul     întregului an calendaristic </w:t>
      </w:r>
      <w:bookmarkStart w:id="3" w:name="_Hlk89932817"/>
      <w:r>
        <w:rPr>
          <w:b/>
          <w:sz w:val="24"/>
          <w:szCs w:val="24"/>
          <w:lang w:val="en-US"/>
        </w:rPr>
        <w:t>în apropierea localităților:  satului Olănești și satul Talmaza, raionul Ștefan Vodă, or. Căușeni, or. Căinari a raionului Căușeni la fel și în satul Hîrbovăț al raionului Anenii Noi și satul Dubăsarii Vechi raionul Criuleni._____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31.12.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3617"/>
        <w:gridCol w:w="3396"/>
        <w:gridCol w:w="1597"/>
      </w:tblGrid>
      <w:tr>
        <w:trPr>
          <w:trHeight w:val="7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particip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, formularul F3.1, F4.1, F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particip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Anexei nr.7 din Documentația standa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valabilitatea oferte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Anexei nr.8 din Documentația standa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ații beneficiarilor efectiv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probat prin Ordinul MF 145/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ță de activitate (sau actul ce confirm dreptul operatorului economic să presteze/livreze serviciile/bunurile solicita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aplicarea semnăturii și ștampilei participantulu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ații impozitelor, contribuțiil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liberat de Serviciul Fiscal, semnat electronic de către operatorul 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a produsel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tațiilor PEC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e propia răspundere privind lista stațiilor PECO pe teritoriul RM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Garanția pentru ofertă, cuatumul - 1% din valoarea ofertei fără TVA (emisă de o bancă comerci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Garanția de bună execuție a contractului, cuatumul – 5% din valoarea contractului (emisă de o bancă comercială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 Licitație electronica, 3 runde cu aplicarea pasului minim 1% specificat în SIA RSA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sz w:val="24"/>
          <w:szCs w:val="24"/>
          <w:shd w:fill="FFFF00" w:val="clear"/>
          <w:lang w:val="en-US"/>
        </w:rPr>
        <w:t xml:space="preserve">Plasarea stațiilor de alimentare cu carburanți </w:t>
      </w:r>
      <w:r>
        <w:rPr>
          <w:b/>
          <w:sz w:val="24"/>
          <w:szCs w:val="24"/>
          <w:lang w:val="en-US"/>
        </w:rPr>
        <w:t>în raza de pînă la 20 km de  localitățile:  satului Olănești și satul Talmaza, raionul Ștefan Vodă, or. Căușeni, or. Căinari a raionului Căușeni, satul Hîrbovăț al raionului Anenii Noi și satul Dubăsarii Vechi raionul Criule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ă națională – MDL.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-pre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sz w:val="24"/>
                <w:szCs w:val="24"/>
                <w:lang w:val="ro-MD" w:eastAsia="en-US"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sz w:val="24"/>
                <w:szCs w:val="24"/>
                <w:lang w:val="ro-MD" w:eastAsia="en-US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Preţul unitar ofertat (Pu)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alcularea prețului unitar ofertat (Pu) se va efectua conform formulei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Und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 – reprezintă prețul unitar ofert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1–reprezintă media prețurilor afișate la toate stațiile operatorului economic pentru prima z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2– reprezintă media prețurilor afișate la toate stațiile din regiunea specificată în ofertă pentru a doua z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15– reprezintă media prețurilor afișate la toate stațiile din regiunea specificată în ofertă  pentru a cincisprezecea z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% –reprezintă discount-ul aplica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Discount-ul aplicat (D)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/>
              </w:rPr>
              <w:t>Algoritm de calcul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Pentru cel mai mic Preț unitar ofertat (Pu </w:t>
            </w:r>
            <w:r>
              <w:rPr>
                <w:rFonts w:eastAsia="Calibri"/>
                <w:i/>
                <w:iCs/>
                <w:sz w:val="22"/>
                <w:szCs w:val="22"/>
                <w:lang w:val="ro-RO" w:eastAsia="en-US"/>
              </w:rPr>
              <w:t>mic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) se acordă – 60 puncte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Pentru un Preț unitar ofertat mai mare (Pu </w:t>
            </w:r>
            <w:r>
              <w:rPr>
                <w:rFonts w:eastAsia="Calibri"/>
                <w:i/>
                <w:iCs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) decât cel mai mic Preț unitar ofertat (Pu </w:t>
            </w:r>
            <w:r>
              <w:rPr>
                <w:rFonts w:eastAsia="Calibri"/>
                <w:i/>
                <w:iCs/>
                <w:sz w:val="22"/>
                <w:szCs w:val="22"/>
                <w:lang w:val="ro-RO" w:eastAsia="en-US"/>
              </w:rPr>
              <w:t>mic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), se va acorda punctaj în felul următor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Punctaj (Preț) = (Pu </w:t>
            </w:r>
            <w:r>
              <w:rPr>
                <w:rFonts w:eastAsia="Calibri"/>
                <w:i/>
                <w:iCs/>
                <w:sz w:val="22"/>
                <w:szCs w:val="22"/>
                <w:lang w:val="ro-RO" w:eastAsia="en-US"/>
              </w:rPr>
              <w:t>mic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Pu </w:t>
            </w:r>
            <w:r>
              <w:rPr>
                <w:rFonts w:eastAsia="Calibri"/>
                <w:i/>
                <w:iCs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)*60 puncte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Pentru cel mai mare 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Discount % oferit (D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max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>) se acordă – 40 puncte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Pentru un Discount % mai mic (D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N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) decât cel mai mare Discount % oferit (D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max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>), se va acorda punctaj în felul umă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nctaj (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Discount %) = (D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 xml:space="preserve">N / 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D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max)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>*40 punct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Conform informației din SIA RSAR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Nu sunt 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</w:t>
      </w:r>
      <w:r>
        <w:rPr>
          <w:b/>
          <w:sz w:val="24"/>
          <w:szCs w:val="24"/>
          <w:highlight w:val="yellow"/>
          <w:lang w:val="en-US"/>
        </w:rPr>
        <w:t xml:space="preserve">rul grupului de lucru: 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Igor Popov_____</w:t>
      </w:r>
      <w:r>
        <w:rPr>
          <w:b/>
          <w:sz w:val="24"/>
          <w:szCs w:val="24"/>
          <w:highlight w:val="yellow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5241a4"/>
    <w:rPr>
      <w:lang w:val="ro-R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03896-06F6-4697-9A8B-CCD213DB2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94</Words>
  <Characters>8520</Characters>
  <CharactersWithSpaces>99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Computer</dc:creator>
  <dc:description/>
  <dc:language>en-US</dc:language>
  <cp:lastModifiedBy>MECANIC</cp:lastModifiedBy>
  <cp:lastPrinted>2021-01-19T12:04:00Z</cp:lastPrinted>
  <dcterms:modified xsi:type="dcterms:W3CDTF">2024-11-2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