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0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rechizitelor de birou</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rechizitelor de birou” - </w:t>
      </w:r>
      <w:r>
        <w:rPr>
          <w:b/>
          <w:bCs/>
          <w:sz w:val="24"/>
          <w:szCs w:val="24"/>
          <w:lang w:val="en-US"/>
        </w:rPr>
        <w:t>Numărul: CG-35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6306"/>
        <w:gridCol w:w="1919"/>
        <w:gridCol w:w="142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Denumire bunur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eristic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te planificată pentru 2024</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Ascuțitoare pentru creioane                    </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andă adezivă (Скотч)</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2 mm lățim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andă adezivă (Скотч)</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48 mm lățim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Biblioraft (Папка согрегатор) </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5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Biblioraft (Папка согрегатор) </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75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iet (Тетрадь)</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5, 12 foi, pătrățel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lculator (Калькулятор)</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psator (Степлер)</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4, 100 foi</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psator (Степлер)</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4, 20-25 foi</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ame (Скреп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ame (Скреп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6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lei (Клей) </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omen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lei (Клей) </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VA (ПВ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ei birotic (Клей канцелярски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3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ei uscat/creion (Клей сухо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5 гg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1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lipse de birou (Зажимы) </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rector (Корректор)</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rector lenta (Корректор лент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rector stilou (Корректор ручк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ș de birou (Урна для мусор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6</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reion colorat (Карандаши цветные)</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8</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reion simplu (Карандаш просто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7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utter (Нож канцелярски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7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ecapsator (Антистеплер)</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osar cu șină (Папка скоросшиватель толсты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 fața transparentă</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osar cu șină de metal (</w:t>
            </w:r>
            <w:r>
              <w:rPr>
                <w:color w:val="000000"/>
                <w:sz w:val="18"/>
                <w:szCs w:val="18"/>
              </w:rPr>
              <w:t>Скоросшив</w:t>
            </w:r>
            <w:r>
              <w:rPr>
                <w:color w:val="000000"/>
                <w:sz w:val="18"/>
                <w:szCs w:val="18"/>
                <w:lang w:val="en-US"/>
              </w:rPr>
              <w:t xml:space="preserve"> </w:t>
            </w:r>
            <w:r>
              <w:rPr>
                <w:color w:val="000000"/>
                <w:sz w:val="18"/>
                <w:szCs w:val="18"/>
              </w:rPr>
              <w:t>картон</w:t>
            </w:r>
            <w:r>
              <w:rPr>
                <w:color w:val="000000"/>
                <w:sz w:val="18"/>
                <w:szCs w:val="18"/>
                <w:lang w:val="en-US"/>
              </w:rPr>
              <w:t>)</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carton</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osar cu șină de metal (Скоросшиватель пластиковы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 110 m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ile transparent cu perforare (</w:t>
            </w:r>
            <w:r>
              <w:rPr>
                <w:color w:val="000000"/>
                <w:sz w:val="18"/>
                <w:szCs w:val="18"/>
              </w:rPr>
              <w:t>Файлы</w:t>
            </w:r>
            <w:r>
              <w:rPr>
                <w:color w:val="000000"/>
                <w:sz w:val="18"/>
                <w:szCs w:val="18"/>
                <w:lang w:val="en-US"/>
              </w:rPr>
              <w:t>)</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4, 30-50 mkm, 100 buc.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2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Foarfece (Ножницы)</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3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calc rulou (Калька (рул))</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ulou</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color pentru tehnica de birou (Бумага Голубая ксерокс для офисной техни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4, 80 gr., 50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îrtie de consum (</w:t>
            </w:r>
            <w:r>
              <w:rPr>
                <w:color w:val="000000"/>
                <w:sz w:val="18"/>
                <w:szCs w:val="18"/>
              </w:rPr>
              <w:t>Бумага</w:t>
            </w:r>
            <w:r>
              <w:rPr>
                <w:color w:val="000000"/>
                <w:sz w:val="18"/>
                <w:szCs w:val="18"/>
                <w:lang w:val="en-US"/>
              </w:rPr>
              <w:t xml:space="preserve"> </w:t>
            </w:r>
            <w:r>
              <w:rPr>
                <w:color w:val="000000"/>
                <w:sz w:val="18"/>
                <w:szCs w:val="18"/>
              </w:rPr>
              <w:t>писчая</w:t>
            </w:r>
            <w:r>
              <w:rPr>
                <w:color w:val="000000"/>
                <w:sz w:val="18"/>
                <w:szCs w:val="18"/>
                <w:lang w:val="en-US"/>
              </w:rPr>
              <w:t>)</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25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1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indigo (Бумага копировальная)</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fax (Бумага факс)</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notițe (Бумага для заметок)</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9x9, 9x1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tehnica de birou (Бумага ксерокс для офисной техни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2, 80 gr., flipchar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tehnica de birou (Бумага ксерокс для офисной техни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3, 80 gr., 50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tehnica de birou (Бумага ксерокс для офисной техни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4, 80 gr., 50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rulou (Бумага рул)</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1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rulou (Бумага рул)</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42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vatman (Ватман)</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860x610mm, 190g/m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w:t>
            </w:r>
          </w:p>
        </w:tc>
      </w:tr>
      <w:tr>
        <w:trPr>
          <w:trHeight w:val="18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Indecs autoadeziv (Стикер (лаборат) - закладк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w:t>
            </w:r>
          </w:p>
        </w:tc>
      </w:tr>
      <w:tr>
        <w:trPr>
          <w:trHeight w:val="107"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Indecs autoadeziv color (Стикер - закладка цветно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upă (Увеличит стекло)</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6</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clipboard (Папка планшет/дипломат/Доска объявл)</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9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cu elastic (Папка на резинках)</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9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cu legătură (Папка на завязках)</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carton</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8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unghi (Папка уголок)</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rker color (Маркер цветно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rker negru (Маркер черный)</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rforator (Дырокол)</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0 foi, Spatiu intre gauri - 8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4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oneze (Кнопки)</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8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x (Ручка простая)</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x (Ручк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 ge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x (Ручк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 ulei Maxritte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lic (Конверт)</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adieră (Ластик)</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KOH-I-NOO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0</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gistru caiet pentru cancelarie (</w:t>
            </w:r>
            <w:r>
              <w:rPr>
                <w:color w:val="000000"/>
                <w:sz w:val="18"/>
                <w:szCs w:val="18"/>
              </w:rPr>
              <w:t>Реестр</w:t>
            </w:r>
            <w:r>
              <w:rPr>
                <w:color w:val="000000"/>
                <w:sz w:val="18"/>
                <w:szCs w:val="18"/>
                <w:lang w:val="en-US"/>
              </w:rPr>
              <w:t xml:space="preserve"> </w:t>
            </w:r>
            <w:r>
              <w:rPr>
                <w:color w:val="000000"/>
                <w:sz w:val="18"/>
                <w:szCs w:val="18"/>
              </w:rPr>
              <w:t>офисная</w:t>
            </w:r>
            <w:r>
              <w:rPr>
                <w:color w:val="000000"/>
                <w:sz w:val="18"/>
                <w:szCs w:val="18"/>
                <w:lang w:val="en-US"/>
              </w:rPr>
              <w:t xml:space="preserve"> </w:t>
            </w:r>
            <w:r>
              <w:rPr>
                <w:color w:val="000000"/>
                <w:sz w:val="18"/>
                <w:szCs w:val="18"/>
              </w:rPr>
              <w:t>тетрадь</w:t>
            </w:r>
            <w:r>
              <w:rPr>
                <w:color w:val="000000"/>
                <w:sz w:val="18"/>
                <w:szCs w:val="18"/>
                <w:lang w:val="en-US"/>
              </w:rPr>
              <w:t>)</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48 foi, pătrățel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70</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gistru caiet pentru cancelarie (</w:t>
            </w:r>
            <w:r>
              <w:rPr>
                <w:color w:val="000000"/>
                <w:sz w:val="18"/>
                <w:szCs w:val="18"/>
              </w:rPr>
              <w:t>Реестр</w:t>
            </w:r>
            <w:r>
              <w:rPr>
                <w:color w:val="000000"/>
                <w:sz w:val="18"/>
                <w:szCs w:val="18"/>
                <w:lang w:val="en-US"/>
              </w:rPr>
              <w:t xml:space="preserve"> </w:t>
            </w:r>
            <w:r>
              <w:rPr>
                <w:color w:val="000000"/>
                <w:sz w:val="18"/>
                <w:szCs w:val="18"/>
              </w:rPr>
              <w:t>офисная</w:t>
            </w:r>
            <w:r>
              <w:rPr>
                <w:color w:val="000000"/>
                <w:sz w:val="18"/>
                <w:szCs w:val="18"/>
                <w:lang w:val="en-US"/>
              </w:rPr>
              <w:t xml:space="preserve"> </w:t>
            </w:r>
            <w:r>
              <w:rPr>
                <w:color w:val="000000"/>
                <w:sz w:val="18"/>
                <w:szCs w:val="18"/>
              </w:rPr>
              <w:t>тетрадь</w:t>
            </w:r>
            <w:r>
              <w:rPr>
                <w:color w:val="000000"/>
                <w:sz w:val="18"/>
                <w:szCs w:val="18"/>
                <w:lang w:val="en-US"/>
              </w:rPr>
              <w:t>)</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96 foi, pătrățel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6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ezervă pentru pix (Стержень)</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u ge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1</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ezervă pentru pix (Стержень)</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xritte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2</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ezervă pentru pix (Стержень)</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implu</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3</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iglă (Линейк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30 cm,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4</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iglă ofiter (Линейка офицерская)</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0 cm,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5</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coabe (Скобы)</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6</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coabe (Скобы)</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2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200</w:t>
            </w:r>
          </w:p>
        </w:tc>
      </w:tr>
      <w:tr>
        <w:trPr>
          <w:trHeight w:val="233"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7</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et pentru indosariat (Комплект для переплет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8</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uport pentru accesorii (Органайзер)</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9</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uport pentru documente (Лоток для документов)</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vertical/orizonta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70</w:t>
            </w:r>
          </w:p>
        </w:tc>
        <w:tc>
          <w:tcPr>
            <w:tcW w:w="6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Vopsea pentru ștampile (Штемпельная краска)</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80</w:t>
            </w:r>
          </w:p>
        </w:tc>
      </w:tr>
    </w:tbl>
    <w:p>
      <w:pPr>
        <w:pStyle w:val="Normal"/>
        <w:tabs>
          <w:tab w:val="clear" w:pos="708"/>
          <w:tab w:val="left" w:pos="450" w:leader="none"/>
        </w:tabs>
        <w:spacing w:lineRule="auto" w:line="276"/>
        <w:rPr>
          <w:u w:val="single"/>
          <w:lang w:val="en-US"/>
        </w:rPr>
      </w:pPr>
      <w:r>
        <w:rPr>
          <w:u w:val="single"/>
          <w:lang w:val="en-US"/>
        </w:rPr>
        <w:t>* cantitatea este planificată și poate fi modificată unilateral de Beneficiar.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5 zile din momentul solicităr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28986-F4CE-472F-B787-D4461EE21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2</Pages>
  <Words>3971</Words>
  <Characters>22638</Characters>
  <CharactersWithSpaces>26556</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3-12-20T05:57: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file>