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right"/>
        <w:rPr>
          <w:b/>
          <w:b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en-US" w:eastAsia="en-US"/>
        </w:rPr>
        <w:t>ANEXĂ nr. 1 la ORDINUL ________ din data de __________</w:t>
      </w:r>
    </w:p>
    <w:tbl>
      <w:tblPr>
        <w:tblW w:w="14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61"/>
        <w:gridCol w:w="1080"/>
        <w:gridCol w:w="1079"/>
        <w:gridCol w:w="1095"/>
        <w:gridCol w:w="1094"/>
        <w:gridCol w:w="1142"/>
        <w:gridCol w:w="990"/>
        <w:gridCol w:w="1169"/>
        <w:gridCol w:w="1171"/>
        <w:gridCol w:w="1260"/>
        <w:gridCol w:w="1116"/>
        <w:gridCol w:w="954"/>
        <w:gridCol w:w="809"/>
      </w:tblGrid>
      <w:tr>
        <w:trPr>
          <w:trHeight w:val="30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RAPORT de prezentare a informației privind realizarea contractelor de achiziții publice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ata facturii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eria NR fact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enumirea Operatorului Economi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NO Operator economi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Beneficia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NO Beneficia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Numărul licitație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 w:themeColor="text1"/>
                <w:sz w:val="20"/>
                <w:lang w:val="en-US" w:eastAsia="en-US"/>
              </w:rPr>
              <w:t>Nr. Contrac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Codul bunului contract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enumirea comercial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000000" w:themeColor="text1"/>
                <w:sz w:val="20"/>
                <w:lang w:val="en-US" w:eastAsia="en-US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Cantitate livrat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Preţ cu TVA per ambalaj (Lei MD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uma cu TVA (Lei MD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2:00Z</dcterms:created>
  <dc:creator>Liliana Ardeleanu</dc:creator>
  <dc:description/>
  <dc:language>en-US</dc:language>
  <cp:lastModifiedBy>Liliana Ardeleanu</cp:lastModifiedBy>
  <dcterms:modified xsi:type="dcterms:W3CDTF">2021-08-1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