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2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Achiziționarea Dispozitivelor medicale conform necesităților IMSP beneficiare  (listă suplimentară nr. 35)</w:t>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12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e la înregistrarea contractului.  .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10T09:59:00Z</dcterms:modified>
  <cp:revision>49</cp:revision>
  <dc:subject/>
  <dc:title>Anexă</dc:title>
</cp:coreProperties>
</file>