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6"/>
              <w:gridCol w:w="2753"/>
              <w:gridCol w:w="1023"/>
              <w:gridCol w:w="816"/>
              <w:gridCol w:w="1329"/>
              <w:gridCol w:w="1128"/>
              <w:gridCol w:w="1394"/>
              <w:gridCol w:w="1116"/>
              <w:gridCol w:w="60"/>
              <w:gridCol w:w="1408"/>
              <w:gridCol w:w="312"/>
              <w:gridCol w:w="47"/>
              <w:gridCol w:w="1184"/>
              <w:gridCol w:w="37"/>
              <w:gridCol w:w="32"/>
              <w:gridCol w:w="404"/>
            </w:tblGrid>
            <w:tr>
              <w:trPr>
                <w:trHeight w:val="697" w:hRule="atLeast"/>
              </w:trPr>
              <w:tc>
                <w:tcPr>
                  <w:tcW w:w="13836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36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21023938 din 11.06.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93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vrare/prestar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hd w:fill="FFFF00" w:val="clear"/>
                      <w:lang w:val="ro-MO"/>
                    </w:rPr>
                  </w:pPr>
                  <w:r>
                    <w:rPr>
                      <w:b/>
                      <w:shd w:fill="FFFF00" w:val="clear"/>
                      <w:lang w:val="ro-MO"/>
                    </w:rPr>
                    <w:t>Lot 1 discuri cu antibiotice și benzi E-test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nzylpenicillin (Penicillin G)  1 unit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xacillin screen  (1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icillin (2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icillin (1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moxicillin-clavulanate (20-1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peracillin-tazobactam (30-6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peracillin (3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carcillin (75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mocillin (75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aclor(3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otaxime (5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tazidime (1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triaxone (3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epime (3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tazidime (3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ixime  (5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tibuten (3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uroxime (3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podoxim  (1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alotin  (3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oxitin screen (3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otaxime 30 µg  + Cefotaxime clavulanic acid, 30-10 µ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epim 30 µg + Cefepim clavulanic acid, 30-10 µ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tazidime 30µg + Ceftazidime clavulanic acid 30-10 µ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rtapenem (1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ropenem (1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mipenem (1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ztreonam (3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rfloxacin screen (1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vofloxacin (5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xifloxacin (5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profloxacin (5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floxacin screen  (5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floxacin (5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lidixic acid screen (3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ntamicin (1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ntamicin (3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ikacin (3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bramycin (1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eptomycin (30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icoplanin (3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ncomycin (5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rytromycin (15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indamycin (2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tracycline (3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gecycline (15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ezolid (1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loramphenicol (3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sfomycin (20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usidic acid (1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trofurantoin (10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vobiocin (5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troxoline (30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imethoprim (5 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imethoprim-sulfamethoxazole (1.25-23.75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fampicin (5 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oxacillin 5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Strip ceftriaxone 0,016-256 µg EM06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Strip cefotaxime 0,016-256 µg EM06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Strip penicillin 0,002-32 µg EM08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Strip vancomycin 0,016-256 µg EM06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Strip cefixime 0,016-256 µ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Strip cefepime 0,016-256 µ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Strip ofloxacin 0,016-256 µ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Strip tetracycline 0,016-256 µ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Strip meropenem 0,002-32 µg EM08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Strip ertapenem 0,002-32 µg EM08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Strip imipenem 0,002-32 µg EM08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Strip oxacillin 0,016-256 µg Em06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profloxacin Ezy MICTM Strip (CPH) (0.016 - 256 mcg/ml) EM08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Strip doxycycline 0,016-256 µg EM01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Strip ampicillin 0,016-256 µg EM06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Strip gentamicin 0,016-256 µ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Strip streptomycin 0,016-256 µ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Strip chloramphenicol 0,016-256 µ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Strip rifampicin 0,016-256 µ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Strip amoxicillin 0,016-256 µ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luconazole (25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oriconazole (1 µ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Itraconazole 0,002-32 µg EM07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Fluconazole 0,016-256 µg EM07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Micafungin 0,002-32 µg EM07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Amphotericin 0,002-32 µg EM07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zy MIC Voriconazole 0,002-32 µg EM07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i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lot 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85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e0f3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e0f3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e0f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e0f3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25ED9B-8F48-4345-A386-D8FD26B15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1</Pages>
  <Words>1522</Words>
  <Characters>8677</Characters>
  <CharactersWithSpaces>101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6-02T11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