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93"/>
        <w:gridCol w:w="4179"/>
        <w:gridCol w:w="3459"/>
        <w:gridCol w:w="2999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u w:val="single"/>
                <w:lang w:val="ro-RO"/>
              </w:rPr>
              <w:t>Compresor și piese pentru compresor pentru troleibu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Denumirea serviciilo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Compre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cu șurub AKV-0.3-1-3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COD: AKSM32102-233300.0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 xml:space="preserve">Lotul 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Grup bloc compresor cu șurub V60D/E-24VDC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 xml:space="preserve">COD: 4033000060,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 xml:space="preserve">pentru compres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cu șurub AKV-0.3-1-3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6:00Z</dcterms:created>
  <dc:creator>Пользователь</dc:creator>
  <dc:description/>
  <dc:language>en-US</dc:language>
  <cp:lastModifiedBy>Test</cp:lastModifiedBy>
  <dcterms:modified xsi:type="dcterms:W3CDTF">2020-10-05T07:3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