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Orhei, Teleneșt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096370867</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Orhei, Teleneșt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3 178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63 17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63 178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4CF33-E931-4299-9BDE-AA06052E9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4</Pages>
  <Words>1349</Words>
  <Characters>7692</Characters>
  <CharactersWithSpaces>902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2T11:1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