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a IET nr. 5, din mun. Balti, str. Stefan cel Mare si Sfint, 70, nr. cad. 0300207.091.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structii din beton armat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ro-RO"/>
        </w:rPr>
        <w:t xml:space="preserve"> </w:t>
      </w: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. Executia centurii monolit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CsB21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cora chimica 2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 (Armatura A500C d 18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C02L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 (Armatura A500C d 12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C02L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 (Armatura A500C d 14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C02K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ari de 35 m, exclusiv constructiile executate cu cofraje glisante (Armatura A240 d6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0</w:t>
            </w:r>
            <w:r>
              <w:rPr>
                <w:sz w:val="24"/>
                <w:szCs w:val="24"/>
              </w:rPr>
              <w:t>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B03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A04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au beton marfa conf. art. CA01 si turnarea cu pompa, beton clasa   (Beton C20/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Executia sapantei din le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E40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E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N50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carcase, estacad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a IET nr. 5, din mun. Balti, str. Stefan cel Mare si Sfint, 70, nr. cad. 0300207.091.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szCs w:val="28"/>
          <w:lang w:val="en-US"/>
        </w:rPr>
        <w:t>Solutii arhitecturale</w:t>
      </w:r>
      <w:r>
        <w:rPr>
          <w:lang w:val="ro-RO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en-US"/>
              </w:rPr>
              <w:t>Demolar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H3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plansee de lemn, inclusiv dusumeaua, podina intre grinzi, umplutura din moloz sau zgura si indepartarea materialelor rezul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7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azboci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H32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H32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cheletul magaziilor, sprijinirilor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policarbo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P45D</w:t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montarea coperti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8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CsU09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RI1AA06C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, in prafuri prin aruncare - de pe rampa sau teren, in auto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constructie a acoperis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E30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ala le invelitori sau doliile invelitorilor din tigla, placi tip eternit etc., din scinduri brute de rasinoase (100x32(h)mm pasul 400mm-2.34m3 ; Contrdreptar 50x20mm- 0.3m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N5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ferme, arce, caprior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N50B</w:t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tament ignifug al lemnariei; carcase, estacade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E1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 (Pelicula anticondensa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E0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E4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lucarn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E30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ala le invelitori sau doliile invelitorilor din tigla, placi tip eternit etc., din scinduri brute de rasinoase (Astereala 100x32mm- 0.19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E1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 (Pelicula anticondensa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E07A</w:t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K26D aplicat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ara de retinere a zapezii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E31C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 fara console aparente, din lambriu din lemn 12.5mm, cu latimea medie de 0,4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N16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lacuri si vopsele pe baza de ulei aplicate pe timplarie din lemn, executate cu vopsele de ulei in 3 straturi la usi si ferestre gata grunduite (Lac pentru lucrari exterioare tip Pinotex sau analogi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E20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 1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E2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9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6"/>
          <w:szCs w:val="6"/>
          <w:lang w:val="ro-MD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872</Words>
  <Characters>4971</Characters>
  <CharactersWithSpaces>58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4:00Z</dcterms:created>
  <dc:creator>RePack by SPecialiST</dc:creator>
  <dc:description/>
  <dc:language>en-US</dc:language>
  <cp:lastModifiedBy>User</cp:lastModifiedBy>
  <dcterms:modified xsi:type="dcterms:W3CDTF">2025-09-23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