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bookmarkStart w:id="0" w:name="_Hlk195017430"/>
      <w:r>
        <w:rPr>
          <w:b/>
          <w:bCs/>
          <w:sz w:val="28"/>
          <w:szCs w:val="28"/>
          <w:u w:val="single"/>
        </w:rPr>
        <w:t>Produse de igienă pentru copii 0-3 ani</w:t>
      </w:r>
      <w:r>
        <w:rPr>
          <w:b/>
          <w:lang w:eastAsia="ru-RU"/>
        </w:rPr>
        <w:t xml:space="preserve">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0"/>
        <w:gridCol w:w="2371"/>
        <w:gridCol w:w="3902"/>
        <w:gridCol w:w="921"/>
        <w:gridCol w:w="746"/>
        <w:gridCol w:w="1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lu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 deplină solicitat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ăpun pentru cop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right="19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pun pentru bebelusi</w:t>
            </w:r>
          </w:p>
          <w:p>
            <w:pPr>
              <w:pStyle w:val="Normal"/>
              <w:widowControl w:val="false"/>
              <w:ind w:left="322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0% parabeni, SLS, SLES, alcool, fenoxietanol, silicon.</w:t>
              <w:br/>
              <w:t>• Hipoalergenic.</w:t>
              <w:br/>
              <w:t>• Testat dermatologic.</w:t>
              <w:br/>
              <w:t>• Moliciunea sa este confirmata de studiile clinice.</w:t>
              <w:br/>
              <w:t>• Usor de clatit.</w:t>
              <w:br/>
              <w:t>• Fabricat din uleiuri 100% naturale.</w:t>
              <w:br/>
              <w:t xml:space="preserve">   </w:t>
            </w:r>
            <w:r>
              <w:rPr>
                <w:b/>
                <w:bCs/>
                <w:sz w:val="22"/>
                <w:szCs w:val="22"/>
              </w:rPr>
              <w:t>Volum 100 gr</w:t>
            </w:r>
          </w:p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ampon pentru copi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irita och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pentru orice tip de p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 aplica si se clateste us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usuca si nu irita piele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rata delicat parul si scalpu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ra sapun, alcali, coloranti si parabe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ivel natural de pH (echilibra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92" w:leader="none"/>
              </w:tabs>
              <w:ind w:left="720" w:right="210" w:hanging="36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olum 250 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1106</Words>
  <Characters>6417</Characters>
  <CharactersWithSpaces>75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5-04-08T12:12:00Z</cp:lastPrinted>
  <dcterms:modified xsi:type="dcterms:W3CDTF">2025-04-08T1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