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rPr>
      </w:pPr>
      <w:r>
        <w:rPr>
          <w:b/>
          <w:sz w:val="36"/>
          <w:szCs w:val="32"/>
        </w:rPr>
        <w:t xml:space="preserve">Obiectul achiziţiei: </w:t>
      </w:r>
      <w:r>
        <w:rPr>
          <w:b/>
          <w:sz w:val="36"/>
          <w:szCs w:val="36"/>
          <w:u w:val="single"/>
        </w:rPr>
        <w:t>Lucrări de instalare a geamurilor</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2"/>
          <w:u w:val="single"/>
        </w:rPr>
        <w:t>45421130-4</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COP</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8493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24290</Words>
  <Characters>140888</Characters>
  <CharactersWithSpaces>16484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0-07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