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lang w:val="ro-RO"/>
        </w:rPr>
        <w:t>Lucrărilor de reparație capitală și dotare cu mobilier a Centrului Consultativ Medical Transfrontalier  a  IMSP Spitalul Raional Cimișli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FF" w:val="clear"/>
          <w:lang w:val="en-US"/>
        </w:rPr>
        <w:t>IMSP Spitalul Raional Cimisli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</w:rPr>
        <w:t>100</w:t>
      </w:r>
      <w:r>
        <w:rPr>
          <w:b/>
          <w:sz w:val="24"/>
          <w:szCs w:val="24"/>
          <w:shd w:fill="FFFFFF" w:val="clear"/>
          <w:lang w:val="ro-MD"/>
        </w:rPr>
        <w:t>360515031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or.Cimislia,str.Alexandru cel bun 13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</w:t>
      </w:r>
      <w:r>
        <w:rPr>
          <w:b/>
          <w:sz w:val="24"/>
          <w:szCs w:val="24"/>
          <w:shd w:fill="FFFFFF" w:val="clear"/>
          <w:lang w:val="en-US"/>
        </w:rPr>
        <w:t>:  0 241-2-21-93,068551028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en-US"/>
        </w:rPr>
        <w:t>srcimislia@ms.md;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  <w:lang w:val="en-US"/>
        </w:rPr>
        <w:t>__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Style1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1199" w:type="dxa"/>
        <w:jc w:val="left"/>
        <w:tblInd w:w="-1286" w:type="dxa"/>
        <w:tblLayout w:type="fixed"/>
        <w:tblCellMar>
          <w:top w:w="13" w:type="dxa"/>
          <w:left w:w="30" w:type="dxa"/>
          <w:bottom w:w="0" w:type="dxa"/>
          <w:right w:w="30" w:type="dxa"/>
        </w:tblCellMar>
      </w:tblPr>
      <w:tblGrid>
        <w:gridCol w:w="709"/>
        <w:gridCol w:w="1276"/>
        <w:gridCol w:w="2835"/>
        <w:gridCol w:w="1276"/>
        <w:gridCol w:w="1276"/>
        <w:gridCol w:w="2730"/>
        <w:gridCol w:w="1097"/>
      </w:tblGrid>
      <w:tr>
        <w:trPr>
          <w:trHeight w:val="6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92" w:hanging="0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: Bunuri solicitat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atea de măsur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e se va indica pentru fiecare lot în parte (fără TVA)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ucrări de reparatie  capitală a Centrului Consultativ Medical Transfrontalier a IMSP Spitalul Raional Cimișlia</w:t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45453000-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Lucrări de reparatie  capital a Centrului Consultativ  Medical Transfrontalier a IMSP Spitalul Raional Cimișl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rPr>
                <w:lang w:val="en-US"/>
              </w:rPr>
            </w:pPr>
            <w:r>
              <w:rPr>
                <w:lang w:val="en-US"/>
              </w:rPr>
              <w:t>876598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0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tarea cu mobilier a Centrului Consultativ  Medical Transfrontalier a IMSP Spitalul Raional Cimișlia</w:t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39100000-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Dotarea cu mobilier a Centrului Consultativ  Medical Transfrontalier a IMSP Spitalul Raional Cimișl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onform  anexei nr.1 cu Specificații tehnice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110300,00</w:t>
            </w:r>
          </w:p>
        </w:tc>
      </w:tr>
      <w:tr>
        <w:trPr>
          <w:trHeight w:val="420" w:hRule="atLeast"/>
        </w:trPr>
        <w:tc>
          <w:tcPr>
            <w:tcW w:w="101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ivă totală  fără TVA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86898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executare solicitați: </w:t>
      </w:r>
      <w:r>
        <w:rPr>
          <w:b/>
          <w:sz w:val="24"/>
          <w:szCs w:val="24"/>
          <w:u w:val="single"/>
          <w:lang w:val="en-US"/>
        </w:rPr>
        <w:t>după semnarea contractului 120 zile(pînă la 01,12,2020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>:  31.12.202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095" w:type="dxa"/>
        <w:jc w:val="left"/>
        <w:tblInd w:w="-40" w:type="dxa"/>
        <w:tblLayout w:type="fixed"/>
        <w:tblCellMar>
          <w:top w:w="13" w:type="dxa"/>
          <w:left w:w="30" w:type="dxa"/>
          <w:bottom w:w="0" w:type="dxa"/>
          <w:right w:w="30" w:type="dxa"/>
        </w:tblCellMar>
      </w:tblPr>
      <w:tblGrid>
        <w:gridCol w:w="417"/>
        <w:gridCol w:w="5110"/>
        <w:gridCol w:w="2981"/>
        <w:gridCol w:w="1587"/>
      </w:tblGrid>
      <w:tr>
        <w:trPr>
          <w:trHeight w:val="60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documentului/cerinței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Cerințe suplimentare față de document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41" w:hanging="0"/>
              <w:jc w:val="both"/>
              <w:rPr>
                <w:b/>
                <w:b/>
              </w:rPr>
            </w:pPr>
            <w:r>
              <w:rPr>
                <w:b/>
              </w:rPr>
              <w:t>Obligativitatea</w:t>
            </w:r>
          </w:p>
        </w:tc>
      </w:tr>
      <w:tr>
        <w:trPr>
          <w:trHeight w:val="46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Formularul ofertei (F3.1)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/>
            </w:pPr>
            <w:r>
              <w:rPr>
                <w:lang w:val="en-US"/>
              </w:rPr>
              <w:t>Original potrivit formularului (F3.1) confirmat prin aplicarea semnaturii si stampilei participantului.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46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pecificația tehnică F4,1,specificația de preț F4.2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Specificalii tehnice (F4.1) specificația de preț F4.2 Original – conform F</w:t>
            </w:r>
            <w:r>
              <w:rPr/>
              <w:t>о</w:t>
            </w:r>
            <w:r>
              <w:rPr>
                <w:lang w:val="en-US"/>
              </w:rPr>
              <w:t>rmul</w:t>
            </w:r>
            <w:r>
              <w:rPr/>
              <w:t>а</w:t>
            </w:r>
            <w:r>
              <w:rPr>
                <w:lang w:val="en-US"/>
              </w:rPr>
              <w:t>rului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46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 xml:space="preserve">Devizele locale aferente ofertei 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Formularele F3,F5,F7 cu specificațiile parametrilor tehnici solicitați în caietul de sarcini în original,confirmatecu semnătura și ștampila ofertantului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46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Garantia pentru oferta</w:t>
            </w:r>
            <w:r>
              <w:rPr>
                <w:lang w:val="ro-RO"/>
              </w:rPr>
              <w:t xml:space="preserve"> 2% (garanția bancară)(F3,2)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ro-RO"/>
              </w:rPr>
            </w:pPr>
            <w:r>
              <w:rPr>
                <w:lang w:val="en-US"/>
              </w:rPr>
              <w:t>Original potrivit formularului F 3.2 eliberat de banca detinatoare de conturi sau transfer pe contul autoritatii contractante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46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aranția de bună execuție 5%(F3.3)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ro-RO"/>
              </w:rPr>
            </w:pPr>
            <w:r>
              <w:rPr>
                <w:lang w:val="en-US"/>
              </w:rPr>
              <w:t>Original potrivit formularului F 3.2 eliberat de banca detinatoare de conturi sau transfer pe contul autoritatii contractante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46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Declarația privind conduit etică și neimplicarea în practice frauduloase și de corupere(F3.4)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Original potrivit formularuilui F3.4 confirmat prin aplicarea semnaturii si stampilei participantului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46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Declarația de neîncadrare în situațiile ce determină excluderea de la procedura de atribuire, ce vin în aplicare art.1 din Legea nr.131 din 03,07.2015(F3,5)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Original potrivit formularuilui F3.5 confirmat prin aplicarea semnaturii si stampilei participantului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46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ro-MD"/>
              </w:rPr>
            </w:pPr>
            <w:r>
              <w:rPr>
                <w:lang w:val="en-US"/>
              </w:rPr>
              <w:t xml:space="preserve">Certificate/Decizie/Certificat de înregistrare </w:t>
            </w:r>
            <w:r>
              <w:rPr>
                <w:lang w:val="ro-MD"/>
              </w:rPr>
              <w:t>și extrasul din Registrul de stat a persoanelor juridice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Copie emis de Agenția Servicii Publice, confirmat prin aplicarea semnaturii si stampilei participantului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46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mularul informative despre ofertant F3,7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/>
            </w:pPr>
            <w:r>
              <w:rPr>
                <w:lang w:val="en-US"/>
              </w:rPr>
              <w:t>Original potrivit formularuilui F3.7 confirmat prin aplicarea semnaturii si stampilei participantului;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46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Certificat de efectuare sistematica a platii impozitelor, contributiilor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/>
            </w:pPr>
            <w:r>
              <w:rPr>
                <w:lang w:val="en-US"/>
              </w:rPr>
              <w:t>copie- eliberat de Inspectoratul Fiscal , valabilitatea certificatului –conform cerintelor Inspectoratului Fiscal al RM, confirmat prin semnatura si stampila participantului;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46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Ultimul </w:t>
            </w:r>
            <w:r>
              <w:rPr>
                <w:lang w:val="en-US"/>
              </w:rPr>
              <w:t>Raport financiar</w:t>
            </w:r>
            <w:r>
              <w:rPr>
                <w:lang w:val="ro-RO"/>
              </w:rPr>
              <w:t>/situația financiară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Copie – confirmată prin semnătura şi ştampila candidatului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46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ro-RO"/>
              </w:rPr>
            </w:pPr>
            <w:r>
              <w:rPr>
                <w:lang w:val="ro-RO"/>
              </w:rPr>
              <w:t>Avizul  Inspecției de Stat În construcție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Copie – confirmată prin semnătura şi ştampila candidatului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46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Declarațiile privind dotările specific,utilaj și echipamentul necesar pentru îndeplinirea corespunzătoare a contractului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Formularul F3,11  confirmată prin semnătura şi ştampila candidatului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46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Declarația privind personalul de specialitate pentru efectuarea lucrărilor de contract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Formularul F3,12  confirmată prin semnătura şi ştampila candidatului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46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ro-RO"/>
              </w:rPr>
            </w:pPr>
            <w:r>
              <w:rPr>
                <w:lang w:val="ro-RO"/>
              </w:rPr>
              <w:t>Declarația privind experiența similară 3ani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ecutarea în ultimii 3 ani a unui contract cu o valoare nu mai mică de 75 % din valoare viitorului contract,cerință confirmată prin prezentarea contractului precum și prin prezentarea procesului verbal de recepția la terminarea lucrărilor.document scanta prin aplicarea semnăturii și ștampilei  participantului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46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ro-MD"/>
              </w:rPr>
            </w:pPr>
            <w:r>
              <w:rPr>
                <w:lang w:val="ro-RO"/>
              </w:rPr>
              <w:t>Recoman</w:t>
            </w:r>
            <w:r>
              <w:rPr>
                <w:lang w:val="ro-MD"/>
              </w:rPr>
              <w:t>dări din partea altor beneficiari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ro-RO"/>
              </w:rPr>
            </w:pPr>
            <w:r>
              <w:rPr>
                <w:lang w:val="ro-RO"/>
              </w:rPr>
              <w:t>3 scrisori de recomandare cu semnătura și ștampila operatorului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46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en-GB"/>
              </w:rPr>
              <w:t>Disponibilitate de bani lichizi sau capital circulant, de resurse creditare sau alte mijloace financiare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ro-RO"/>
              </w:rPr>
            </w:pPr>
            <w:r>
              <w:rPr>
                <w:lang w:val="en-GB"/>
              </w:rPr>
              <w:t xml:space="preserve">Cifra </w:t>
            </w:r>
            <w:r>
              <w:rPr>
                <w:lang w:val="en-GB"/>
              </w:rPr>
              <w:fldChar w:fldCharType="begin"/>
            </w:r>
            <w:r>
              <w:rPr>
                <w:lang w:val="en-GB"/>
              </w:rPr>
              <w:instrText xml:space="preserve"> PAGE \* ARABIC </w:instrText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3</w:t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>espective nu va depăşi suma necesară pentru finanţarea contractului pînă la momentul recepţionării primei plăţi de către ofertant conform contractului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46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ro-RO"/>
              </w:rPr>
            </w:pPr>
            <w:r>
              <w:rPr>
                <w:lang w:val="ro-RO"/>
              </w:rPr>
              <w:t>Cifra medie anuală  de afacere pe ultimii 3 ani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Cifra sa fie egala sau mai mare ca valoarea viitorului contract.Copie – confirmată prin semnătura şi ştampila candidatului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46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ro-RO"/>
              </w:rPr>
            </w:pPr>
            <w:r>
              <w:rPr>
                <w:lang w:val="ro-RO"/>
              </w:rPr>
              <w:t>Termenul de garanție pentru lucrări 15 ani</w:t>
            </w:r>
          </w:p>
          <w:p>
            <w:pPr>
              <w:pStyle w:val="Normal"/>
              <w:ind w:left="10" w:hanging="0"/>
              <w:rPr>
                <w:lang w:val="ro-RO"/>
              </w:rPr>
            </w:pPr>
            <w:r>
              <w:rPr>
                <w:lang w:val="ro-RO"/>
              </w:rPr>
              <w:t>pentru mobilier 5 ani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opie – confirmată prin semnătura şi ştampila candidatului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46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ro-RO"/>
              </w:rPr>
            </w:pPr>
            <w:r>
              <w:rPr>
                <w:lang w:val="ro-RO"/>
              </w:rPr>
              <w:t>Certificat de la centrul de instruire în domeniul securității si sănătății  în muncă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ro-RO"/>
              </w:rPr>
            </w:pPr>
            <w:r>
              <w:rPr>
                <w:lang w:val="en-US"/>
              </w:rPr>
              <w:t>Copie – confirmată prin semnătura şi ştampila candidatului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46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Diriginte de șantier atestat conform legislației în vigoare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opie – confirmată prin semnătura şi ştampila candidatului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46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ro-RO"/>
              </w:rPr>
            </w:pPr>
            <w:r>
              <w:rPr>
                <w:lang w:val="ro-RO"/>
              </w:rPr>
              <w:t>Certificat de conformitate a mobilierului,cît  certificatele de calitate a principalelor materiale utilizate (linoleum,vopsea,grunt,tencueli,etc)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ro-RO"/>
              </w:rPr>
              <w:t>Semnat și ștampilat de  către ofertant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46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rFonts w:eastAsia="PMingLiU;新細明體"/>
                <w:bCs/>
                <w:iCs/>
                <w:lang w:val="en-US" w:eastAsia="en-US"/>
              </w:rPr>
              <w:t>Certificat privind managementul calității lucrărilor conform Standardului ISO 9001-2015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ro-RO"/>
              </w:rPr>
            </w:pPr>
            <w:r>
              <w:rPr>
                <w:lang w:val="en-US"/>
              </w:rPr>
              <w:t>semnat și ștampilat de către operatorul economic sau autentificat prin semnătură electronică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46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Livrarea,asamblarea,instalarea,ridicarea,încărcarea,descărcarea sunt cheltuielile operatorului economic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ro-RO"/>
              </w:rPr>
              <w:t>Semnat și ștampilat de  către ofertant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46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Manualul calității integral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ro-RO"/>
              </w:rPr>
            </w:pPr>
            <w:r>
              <w:rPr>
                <w:lang w:val="ro-RO"/>
              </w:rPr>
              <w:t>Scanat prin aplicarea semnăturii și ștampilei participantului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>
          <w:trHeight w:val="70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Formularul standard al Documentului Unic de Achizitii European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Original- confirmat prin semnatura si stampila participantului;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70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6 </w:t>
            </w:r>
          </w:p>
        </w:tc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Graficul de executare a lucrărilor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ro-RO"/>
              </w:rPr>
              <w:t>Semnat și ștampilat de  către ofertant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snapToGrid w:val="false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u w:val="single"/>
          <w:lang w:val="en-US"/>
        </w:rPr>
        <w:t xml:space="preserve">): </w:t>
      </w:r>
      <w:r>
        <w:rPr>
          <w:b/>
          <w:sz w:val="24"/>
          <w:szCs w:val="24"/>
          <w:u w:val="single"/>
          <w:shd w:fill="FFFFFF" w:val="clear"/>
          <w:lang w:val="en-US"/>
        </w:rPr>
        <w:t>Suma totală contractuală va fi fără TVA conform HG nr.246-2010 cu privire la modul de aplicare a facilităților fiscal și vamale aferente realizării proiectelor de asistență tehnică și investițională în derulare,care cad sub incidența tratatelor international la care RM este par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preţul cel mai scăzu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Informația o găsiți în SIA RSAP</w:t>
      </w:r>
    </w:p>
    <w:p>
      <w:pPr>
        <w:pStyle w:val="Style18"/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Informația o găsiți în SIA RSAP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en-US"/>
        </w:rPr>
        <w:t>_60 zil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FF" w:val="clear"/>
          <w:lang w:val="en-US"/>
        </w:rPr>
        <w:t>_</w:t>
      </w:r>
      <w:r>
        <w:rPr>
          <w:b/>
          <w:sz w:val="24"/>
          <w:szCs w:val="24"/>
          <w:shd w:fill="FFFFFF" w:val="clear"/>
          <w:lang w:val="ro-RO"/>
        </w:rPr>
        <w:t>SIA RSAP</w:t>
      </w:r>
    </w:p>
    <w:p>
      <w:pPr>
        <w:pStyle w:val="Style18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Comunitatea Europeană în cadrul instrumentului European de Vecinătate,Cooperare Transfrontalieră.Cofinanțat de Uniunea Europeană 2 SOFT/4.1/16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Style18"/>
        <w:shd w:fill="FFFFFF" w:val="clear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 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en-US"/>
        </w:rPr>
        <w:t>:</w:t>
      </w:r>
      <w:r>
        <w:rPr>
          <w:shd w:fill="FFFFFF" w:val="clear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en-US"/>
        </w:rPr>
        <w:t>:_nu a fost publicat un anunț de intenți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en-US"/>
        </w:rPr>
        <w:t>: conform SIA RSAP “MTender”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Style18"/>
        <w:shd w:fill="FFFFFF" w:val="clear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Замещающий текст"/>
    <w:qFormat/>
    <w:rPr>
      <w:color w:val="808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24:00Z</dcterms:created>
  <dc:creator>Computer</dc:creator>
  <dc:description/>
  <cp:keywords/>
  <dc:language>en-US</dc:language>
  <cp:lastModifiedBy>Учетная запись Майкрософт</cp:lastModifiedBy>
  <cp:lastPrinted>2020-07-07T11:02:00Z</cp:lastPrinted>
  <dcterms:modified xsi:type="dcterms:W3CDTF">2020-07-09T10:32:00Z</dcterms:modified>
  <cp:revision>10</cp:revision>
  <dc:subject/>
  <dc:title/>
</cp:coreProperties>
</file>