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Lista bunurilor/serviciilor și specificații tehnice</w:t>
      </w:r>
    </w:p>
    <w:tbl>
      <w:tblPr>
        <w:tblStyle w:val="Tabelgril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2552"/>
        <w:gridCol w:w="1700"/>
        <w:gridCol w:w="1984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18937000-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Saci din polipropilen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150 00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aracteristicile tehnice principale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Material : Saci din polipropile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 Dimensiuni: lungimea – min. 100 c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ățimea – min. 40 cm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Greutatea: 43-44 gr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sau mai mare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Capacitatea de încărcare – min. 50 kg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Culoarea – alb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Rezistenți la apă și lumin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Protejați de acțiunea razelor UV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Termen de păstrare: min. 5 ani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Ambalați a câte 100-300 buc. cu eticheta care conțin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formația detaliată;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Ofertanții vor prezenta mostrele în decurs de 2 zi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de la termenul limită de deschidere a ofertelo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Livrarea se va efectu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 către operatorul economic învingător din contul acestuia, în termen de până la 15.12.2024 la punctul de păstrare indicat de către autoritatea contractant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br/>
      </w:r>
      <w:r>
        <w:rPr>
          <w:rFonts w:cs="Times New Roman" w:ascii="Times New Roman" w:hAnsi="Times New Roman"/>
          <w:b/>
          <w:sz w:val="24"/>
          <w:szCs w:val="28"/>
          <w:lang w:val="ro-MD"/>
        </w:rPr>
        <w:t xml:space="preserve">Suma estimativă fără TVA: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o-MD"/>
        </w:rPr>
        <w:t>360 000,00  l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Șef interimar al Direcției administrare rezerve materiale de stat                                              Mihail Rezmerița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1A903-E9B8-4B97-A44F-F6987153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70</Words>
  <Characters>991</Characters>
  <CharactersWithSpaces>115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0:00Z</dcterms:created>
  <dc:creator>User</dc:creator>
  <dc:description/>
  <dc:language>en-US</dc:language>
  <cp:lastModifiedBy>Admin</cp:lastModifiedBy>
  <cp:lastPrinted>2023-05-02T10:48:00Z</cp:lastPrinted>
  <dcterms:modified xsi:type="dcterms:W3CDTF">2024-10-08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