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dusele prezentate cu termen de valabilitate nu mai puțin de 36 lu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Ofertantul va prezenta mostrele produselor ofertate pentru examinare, corespundere cerințel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0-05-12T06:50:00Z</dcterms:modified>
  <cp:revision>9</cp:revision>
  <dc:subject/>
  <dc:title/>
</cp:coreProperties>
</file>