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anvelopelor și bateriilor de acumulatoare 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136010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FF" w:val="clear"/>
        </w:rPr>
        <w:t>022-868-07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victoria.lupan</w:t>
      </w:r>
      <w:r>
        <w:rPr>
          <w:b/>
          <w:sz w:val="24"/>
          <w:szCs w:val="24"/>
          <w:shd w:fill="FFFFFF" w:val="clear"/>
        </w:rPr>
        <w:t>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683"/>
        <w:gridCol w:w="989"/>
        <w:gridCol w:w="1289"/>
        <w:gridCol w:w="186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Hlk37857580"/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343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175/70 R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5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color w:val="000000"/>
                <w:lang w:val="it-IT"/>
              </w:rPr>
              <w:t>Vară, conform specificațiilor di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185/65 R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9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185/65 R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195/65 R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6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205/65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205/6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15/65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15/65 R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35/65 R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3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175/8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215/50 R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Anvelope 225/50 R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05/55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5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15/6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195/70 R15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25/70 R15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25/8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75/70 R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225/75 R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25/6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265/7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215/75 R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>
                <w:color w:val="000000"/>
              </w:rPr>
              <w:t>195/75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175/70 R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  <w:lang w:val="it-IT"/>
              </w:rPr>
              <w:t>Iarnă, conform specificațiilor di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185/65 R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0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185/60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185/65 R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195/65 R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5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205/65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205/7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205/6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15/65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2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15/65 R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35/65 R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175/8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215/50 R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225/50 R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05/55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215/6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Anvelope 195/70 R15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velope 235/55 R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>
                <w:color w:val="000000"/>
              </w:rPr>
              <w:t>225/60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nvelope </w:t>
            </w:r>
            <w:r>
              <w:rPr/>
              <w:t>195/75 R 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 xml:space="preserve">Anvelope </w:t>
            </w:r>
            <w:r>
              <w:rPr>
                <w:bCs/>
                <w:color w:val="000000"/>
                <w:lang w:val="en-US"/>
              </w:rPr>
              <w:t>175 R 13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3144000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50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descrierii di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55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65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75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80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90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100 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i de acumulatoare 19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aterii de acumulatoare </w:t>
            </w:r>
            <w:r>
              <w:rPr>
                <w:color w:val="000000"/>
              </w:rPr>
              <w:t>72 AH Start/S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Baterii de acumulatoare 60 Ah </w:t>
            </w:r>
            <w:r>
              <w:rPr>
                <w:color w:val="000000"/>
              </w:rPr>
              <w:t>Start/S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000</w:t>
            </w:r>
          </w:p>
        </w:tc>
      </w:tr>
      <w:tr>
        <w:trPr>
          <w:trHeight w:val="44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bookmarkStart w:id="1" w:name="_Hlk37857580"/>
            <w:r>
              <w:rPr>
                <w:b/>
                <w:bCs/>
                <w:lang w:val="ro-MD"/>
              </w:rPr>
              <w:t>2 50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bCs/>
          <w:color w:val="000000"/>
          <w:sz w:val="24"/>
          <w:szCs w:val="24"/>
        </w:rPr>
        <w:t>Anvelope de vară și baterii de acumulatoare în decurs a 45 de zile din data înregistrării contractului de către MF, Anvelope de iarnă pînă la 31 septembrie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2 F4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(pentru lotul 1,2 se va folosi formularul din Anexa 1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( F 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Îndeplinirea cerințelor din Anexa. (Caiet de sarcini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odată cu depunerea ofertei confirmă îndeplinirea cerințelor din Anexa 2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â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 inclusiv și a garanț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Style w:val="InternetLink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spectivul contract se referă la un proiect și/sau program finanțat din fonduri ale Uniunii Europene: Strategia de dezvoltare a poliției pentru anii 2016 – 2020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1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AB3FE-E088-4207-AFF6-D72B4B23F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39</Words>
  <Characters>6611</Characters>
  <CharactersWithSpaces>77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Computer</dc:creator>
  <dc:description/>
  <dc:language>en-US</dc:language>
  <cp:lastModifiedBy>IGP</cp:lastModifiedBy>
  <cp:lastPrinted>2020-11-10T08:27:00Z</cp:lastPrinted>
  <dcterms:modified xsi:type="dcterms:W3CDTF">2021-03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