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423"/>
        <w:gridCol w:w="1419"/>
        <w:gridCol w:w="1843"/>
        <w:gridCol w:w="992"/>
        <w:gridCol w:w="1418"/>
        <w:gridCol w:w="3544"/>
        <w:gridCol w:w="107"/>
      </w:tblGrid>
      <w:tr>
        <w:trPr>
          <w:trHeight w:val="850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rupe,</w:t>
            </w:r>
            <w:bookmarkStart w:id="0" w:name="_GoBack"/>
            <w:bookmarkEnd w:id="0"/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  <w:t>[Formatul documentului nu va fi modificat]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b/>
                <w:i/>
                <w:sz w:val="26"/>
                <w:szCs w:val="26"/>
                <w:lang w:eastAsia="ru-RU"/>
              </w:rPr>
              <w:t>Penitenciarul nr.18 Brăneșt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NO: 10</w:t>
            </w:r>
            <w:r>
              <w:rPr>
                <w:b/>
                <w:sz w:val="28"/>
                <w:szCs w:val="28"/>
                <w:lang w:val="ro-RO"/>
              </w:rPr>
              <w:t>07601000458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ip procedură achiziție: Cererea ofertelor de prețur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iectul achiziției: Produse alimentare 2019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od CPV: </w:t>
            </w:r>
            <w:r>
              <w:rPr>
                <w:b/>
                <w:i/>
                <w:sz w:val="28"/>
                <w:szCs w:val="28"/>
                <w:lang w:val="en-US"/>
              </w:rPr>
              <w:t>03211100-4,03211000-3,03211400-7,03211200-5,03212213-6,15870000-7,</w:t>
            </w:r>
            <w:r>
              <w:rPr>
                <w:b/>
                <w:i/>
                <w:sz w:val="28"/>
                <w:szCs w:val="28"/>
              </w:rPr>
              <w:t>03211000-3,03211300-6,</w:t>
            </w:r>
            <w:r>
              <w:rPr>
                <w:b/>
                <w:i/>
                <w:sz w:val="28"/>
                <w:szCs w:val="28"/>
                <w:lang w:val="en-US"/>
              </w:rPr>
              <w:t>03221210-1,15863200-7,15831000-2,15872400-5</w:t>
            </w:r>
            <w:r>
              <w:rPr>
                <w:b/>
                <w:i/>
                <w:sz w:val="28"/>
                <w:szCs w:val="28"/>
              </w:rPr>
              <w:t>, 15411100-3,15851100-9,15331427-6 și 15332410-1</w:t>
            </w:r>
            <w:r>
              <w:rPr>
                <w:b/>
                <w:sz w:val="28"/>
                <w:szCs w:val="28"/>
              </w:rPr>
              <w:t xml:space="preserve"> 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ta publicării anunțului de intenție:Nu e specificată                                      Acest anunț de participare este întocmit în scopul achiziţionă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            </w:t>
            </w: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Produse alimentare 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conform necesităţilor 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Penitenciarului nr.18  brăneș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[denumirea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(în continuare – Cumpărător) pentru perioada bugetară 2019, este alocată suma necesară din: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Bugetul de stat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/>
                <w:szCs w:val="24"/>
                <w:lang w:eastAsia="ru-RU"/>
              </w:rPr>
              <w:t>[sursa banilor public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b/>
                <w:szCs w:val="24"/>
              </w:rPr>
              <w:t>Lotul</w:t>
            </w:r>
            <w:r>
              <w:rPr>
                <w:rFonts w:cs="Times New Roman"/>
                <w:szCs w:val="24"/>
              </w:rPr>
              <w:t xml:space="preserve">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Cru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321110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Crupă de grî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polipropilenă a cîte 25 kg. HG nr. 520 din 22.02.201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032110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rupă de arpaca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polipropilenă a cîte 25 kg. HG nr. 520 din 22.06.201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highlight w:val="yellow"/>
                <w:lang w:eastAsia="ru-RU"/>
              </w:rPr>
            </w:pPr>
            <w:r>
              <w:rPr>
                <w:szCs w:val="24"/>
              </w:rPr>
              <w:t>03211400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Crupă de o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Ambalat în saci de polipropilenă a cîte 25 kg. HG nr. 520 din 22.06.2010.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032112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Crupă de poru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Ambalat în saci de polipropilenă a cîte 25 kg. HG nr. 68 din 29.01.2009.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3212213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Mazăre uscată, șlefuită și despi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polipropilenă a cîte 25 kg. HG nr. 520 din 22.02.201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32110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Crupe de hriș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polipropilenă a cîte 25 kg. HG nr.520 din 22.06.2010.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32113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Crupe de o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polipropilenă a cîte 25 kg. HG nr.520 din 22.06.201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322121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Fas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8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polipropilenă a cîte 25kg. HG nr.520 din 22.06.201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Lotul 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5870000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runze de daf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. GOST 17594-81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Lotul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5863200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ai neg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hîrtie a cîte 10- 18 kg. HG nr. 206 din 11.03.2009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Lotul 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5831000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hăr-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3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a cîte 50 kg. HG nr.774 din 03.07.2007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Lotul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58724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re alimentară iod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3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polipropilenă a cîte 25 kg. HG nr. 596 din 03.08.2011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Lotul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4111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lei din floarea soare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i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2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Rafinat în butelii PET 5 litri/4,6 kg. HG nr. 434 din 27.05.201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Lotul 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851100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ste fă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6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polipropilenă a cîte 15 kg,grupa</w:t>
            </w:r>
            <w:r>
              <w:rPr>
                <w:szCs w:val="24"/>
                <w:lang w:val="en-US"/>
              </w:rPr>
              <w:t>”C”,clasa I. HG nr.775 din 03.07.2007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Lotul 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331427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stă de tom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2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5% calitatea I în borcane cu greutatea de 720 gr,SM 247:2004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Lotul 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33241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ructe uscate tehnologic (me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hîrtie a cîte 6-10 kg.HG nr.1523 din 29.10.2007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7. Termenul de livrare/prestare solicitat și locul destinației finale:            </w:t>
      </w:r>
      <w:r>
        <w:rPr>
          <w:rFonts w:eastAsia="Times New Roman" w:cs="Times New Roman"/>
          <w:b/>
          <w:i/>
          <w:sz w:val="26"/>
          <w:szCs w:val="26"/>
          <w:lang w:eastAsia="ru-RU"/>
        </w:rPr>
        <w:t>Ianuarie-Decembrie 2019,în timp de 5 zile de la comanda beneficiarului,conform necesităților reale,Penitenciarul nr.18Brănești,raion.Orhei sat. Brănești  destinație vămuit</w:t>
      </w:r>
      <w:r>
        <w:rPr>
          <w:rFonts w:eastAsia="Times New Roman" w:cs="Times New Roman"/>
          <w:b/>
          <w:i/>
          <w:sz w:val="28"/>
          <w:szCs w:val="28"/>
          <w:lang w:eastAsia="ru-RU"/>
        </w:rPr>
        <w:t xml:space="preserve">                 </w:t>
      </w:r>
    </w:p>
    <w:tbl>
      <w:tblPr>
        <w:tblW w:w="11069" w:type="dxa"/>
        <w:jc w:val="left"/>
        <w:tblInd w:w="-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69"/>
      </w:tblGrid>
      <w:tr>
        <w:trPr>
          <w:trHeight w:val="697" w:hRule="atLeast"/>
        </w:trPr>
        <w:tc>
          <w:tcPr>
            <w:tcW w:w="110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8.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 Documentele/cerinţele de calificar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tbl>
            <w:tblPr>
              <w:tblStyle w:val="GrilTabel1"/>
              <w:tblW w:w="10206" w:type="dxa"/>
              <w:jc w:val="left"/>
              <w:tblInd w:w="5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56"/>
              <w:gridCol w:w="3591"/>
              <w:gridCol w:w="4111"/>
              <w:gridCol w:w="1947"/>
            </w:tblGrid>
            <w:tr>
              <w:trPr>
                <w:trHeight w:val="701" w:hRule="atLeast"/>
              </w:trPr>
              <w:tc>
                <w:tcPr>
                  <w:tcW w:w="55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59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411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94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kern w:val="0"/>
                      <w:sz w:val="22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.</w:t>
                  </w:r>
                </w:p>
              </w:tc>
              <w:tc>
                <w:tcPr>
                  <w:tcW w:w="359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ovada înregistrării persoanei juridice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copie, cu ştampila şi semnătur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2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Formularul ofertei completată în conformitate cu Formularul (F 3.1)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3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Garanţia pentru ofertă – formularul garanţiei bancare completată în conformitate cu Formularul (F 3.2)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în original, garanţie bancară în original, emisă de o bancă comercială;</w:t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Termenul de valabilitate al garanţiei să fie egal cu termenul de valabilitate al ofertei (60 zile).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4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Specificaţii tehnice completată în conformitate cu Formularul (F 4.1)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5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Specificații de preț completată în conformitate cu Formularul (F 4.2)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Certificat de atribuire al contului bancar eliberat de banca deţinătoare de cont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în original sau copie cu ştampila şi semnătur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7.</w:t>
                  </w:r>
                </w:p>
              </w:tc>
              <w:tc>
                <w:tcPr>
                  <w:tcW w:w="35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eliberat de Inspectoratul Fiscal (valabilitatea certificatului – conform cerinţelor Inspectoratului Fiscal al Republicii Moldova, în original sau copie cu ştampila şi semnătur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8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Autorizaţie sanitară-veterinară de funcţionare al transportului auto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eliberată de organul abilitat, copie confirmată prin semnătura și ștampil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9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bidi="ar-SA"/>
                    </w:rPr>
                    <w:t>Ultimul raport financiar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bidi="ar-SA"/>
                    </w:rPr>
                    <w:t xml:space="preserve">- original (copie) confirmată cu semnătura şi ştampila </w:t>
                  </w: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0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bidi="ar-SA"/>
                    </w:rPr>
                    <w:t>Autorizaţie sanitară de funcţionare sau contractul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bidi="ar-SA"/>
                    </w:rPr>
                    <w:t>- eliberată de organul național abilitat;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bidi="ar-SA"/>
                    </w:rPr>
                    <w:t xml:space="preserve">- copie confirmată prin semnătura și ștampila </w:t>
                  </w: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1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 xml:space="preserve">Certificat de conformitate/inofensivitate/igienic pentru ulei </w:t>
                  </w:r>
                  <w:r>
                    <w:rPr>
                      <w:rFonts w:cs=""/>
                      <w:kern w:val="0"/>
                      <w:sz w:val="22"/>
                      <w:szCs w:val="24"/>
                      <w:lang w:val="ro-RO" w:bidi="ar-SA"/>
                    </w:rPr>
                    <w:t>din floarea soarelui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2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Certificat de conformitate/inofensivitate/igienic pentru zahăr-tos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3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Certificat de conformitate/inofensivitate/igienic pentru ceai negru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4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 xml:space="preserve">Certificat de conformitate/inofensivitate/igienic pentru </w:t>
                  </w:r>
                  <w:r>
                    <w:rPr>
                      <w:rFonts w:cs=""/>
                      <w:kern w:val="0"/>
                      <w:sz w:val="22"/>
                      <w:szCs w:val="24"/>
                      <w:lang w:val="ro-RO" w:bidi="ar-SA"/>
                    </w:rPr>
                    <w:t>crupă de porumb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5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 xml:space="preserve">Certificat de conformitate/inofensivitate/igienic pentru </w:t>
                  </w:r>
                  <w:r>
                    <w:rPr>
                      <w:rFonts w:cs=""/>
                      <w:kern w:val="0"/>
                      <w:sz w:val="22"/>
                      <w:szCs w:val="24"/>
                      <w:lang w:val="ro-RO" w:bidi="ar-SA"/>
                    </w:rPr>
                    <w:t>crupă de orz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6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 xml:space="preserve">Certificat de conformitate/inofensivitate/igienic pentru </w:t>
                  </w:r>
                  <w:r>
                    <w:rPr>
                      <w:rFonts w:cs=""/>
                      <w:kern w:val="0"/>
                      <w:sz w:val="22"/>
                      <w:szCs w:val="24"/>
                      <w:lang w:val="ro-RO" w:bidi="ar-SA"/>
                    </w:rPr>
                    <w:t>crupă de arpacaș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7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 xml:space="preserve">Certificat de conformitate/inofensivitate/igienic pentru </w:t>
                  </w:r>
                  <w:r>
                    <w:rPr>
                      <w:rFonts w:cs=""/>
                      <w:kern w:val="0"/>
                      <w:sz w:val="22"/>
                      <w:szCs w:val="24"/>
                      <w:lang w:val="ro-RO" w:bidi="ar-SA"/>
                    </w:rPr>
                    <w:t>crupă de grîu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8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Certificat de conformitate/inofensivitate/igienic pentru crupa de hrișcă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val="en-US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eliberat de Organismul Național de Verificare a conformității produselor –copie confirmată prin semnatură și ștampila Participantului</w:t>
                  </w:r>
                  <w:r>
                    <w:rPr>
                      <w:rFonts w:cs="Times New Roman"/>
                      <w:kern w:val="0"/>
                      <w:sz w:val="22"/>
                      <w:szCs w:val="24"/>
                      <w:lang w:val="en-US" w:bidi="ar-SA"/>
                    </w:rPr>
                    <w:t>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9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Certificat de conformitate/inofensivitate/igienic pentru crupa de orez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val="en-US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eliberat de Organismul National de Verificare a conformității produselor-copie confirmată prin semnatură și ștampila Participantului</w:t>
                  </w:r>
                  <w:r>
                    <w:rPr>
                      <w:rFonts w:cs="Times New Roman"/>
                      <w:kern w:val="0"/>
                      <w:sz w:val="22"/>
                      <w:szCs w:val="24"/>
                      <w:lang w:val="en-US" w:bidi="ar-SA"/>
                    </w:rPr>
                    <w:t>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val="en-US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en-US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20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 xml:space="preserve">Certificat de conformitate/inofensivitate/igienic pentru </w:t>
                  </w:r>
                  <w:r>
                    <w:rPr>
                      <w:rFonts w:cs=""/>
                      <w:kern w:val="0"/>
                      <w:sz w:val="22"/>
                      <w:szCs w:val="24"/>
                      <w:lang w:val="ro-RO" w:bidi="ar-SA"/>
                    </w:rPr>
                    <w:t>mazăre uscată, șlefuită și despicată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21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 xml:space="preserve">Certificat igienic/ sanitar/inofensivitate/ Sanitar Veterinar pentru </w:t>
                  </w:r>
                  <w:r>
                    <w:rPr>
                      <w:rFonts w:cs=""/>
                      <w:kern w:val="0"/>
                      <w:sz w:val="22"/>
                      <w:szCs w:val="24"/>
                      <w:lang w:val="ro-RO" w:bidi="ar-SA"/>
                    </w:rPr>
                    <w:t>sare alimentară iodată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eliberat de organul abilitat (Agenția Națională pentru Siguranță)– copie confirmată prin semnătura şi ştampil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22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 xml:space="preserve">Certificat igienic/ sanitar/inofensivitate/ Sanitar Veterinar pentru </w:t>
                  </w:r>
                  <w:r>
                    <w:rPr>
                      <w:rFonts w:cs=""/>
                      <w:kern w:val="0"/>
                      <w:sz w:val="22"/>
                      <w:szCs w:val="24"/>
                      <w:lang w:val="ro-RO" w:bidi="ar-SA"/>
                    </w:rPr>
                    <w:t>frunze de dafin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eliberat de organul abilitat (Agenția Națională pentru Siguranță)– copie confirmată prin semnătura şi ştampil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23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Certificat de conformitate/inofensivitate/igienic pentru paste făinoase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eliberat de Organismul Național de Verificare a conformității produselor-copie confirmată prin semnătură și ștampil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24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Certificat igienic/sanitar/inofensivitate/Sanitar Veterinar pentru paste de tomate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eliberat de organul abilitat(Agenția Națională pentru Siguranță)-copie confirmată prin semnatura și ștampil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25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Certificat igienic/sanitar/inofensivitate/Sanitar Veterinar pentru fructe uscate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eliberat de organul abilitat(Agenția Națională pentru Siguranță)-copie confirmată prin semnatura și ștampil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jc w:val="left"/>
              <w:rPr>
                <w:rFonts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9. Operatorii economici interesaţi pot obţine informaţie suplimentară  sau pot solici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clarificări de la autoritatea contractantă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numirea autorităţii contractante: Penitenciarul nr.18 Brăneșt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resa:raion.Orhei.sat. Brăneșt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el: 0235-76-2-3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-mail:p18logistica@penitenciar.gov.m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umele şi funcţia persoanei responsabile:Botnar Aliona,specialist principal al serviciului achiziții publice al Secției Logistica și Administrare a Penitenciarului nr.18 Brănești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10. Întocmirea ofertelor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e adresa: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Penitenciarul nr.18Brănești,raion. Orhei, sat. Brănești (sala de ședință)]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fertele întîrziate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vor fi respins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318" w:leader="none"/>
              </w:tabs>
              <w:ind w:left="1019" w:right="141" w:hanging="375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riteriul de atribuire este: </w:t>
            </w:r>
            <w:r>
              <w:rPr>
                <w:i/>
                <w:spacing w:val="-2"/>
                <w:sz w:val="28"/>
                <w:szCs w:val="28"/>
                <w:lang w:val="en-US"/>
              </w:rPr>
              <w:t>[oferta cea mai avantajoasă din punct de vedere tehnico-economic și prețul cel mai scăzut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644" w:right="141"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12. Termenul de valabilitate a ofertelor: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30 de z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644" w:right="141"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13.  Garanția pentru ofertă</w:t>
            </w:r>
            <w:r>
              <w:rPr>
                <w:rFonts w:eastAsia="Times New Roman" w:cs="Times New Roman"/>
                <w:b/>
                <w:sz w:val="28"/>
                <w:szCs w:val="28"/>
                <w:lang w:val="en-US" w:eastAsia="ru-RU"/>
              </w:rPr>
              <w:t xml:space="preserve">: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Toate ofertele trebuie să fie însoțite de garanție pentru ofertă în valoare de 1%. în formă d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  <w:t>Garanție bancară ,nu se acceptă transfer la contul autorităț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720" w:hanging="0"/>
              <w:jc w:val="left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  <w:t>14.Garanției de bună execuție</w:t>
            </w:r>
            <w:r>
              <w:rPr>
                <w:rFonts w:eastAsia="Times New Roman" w:cs="Times New Roman"/>
                <w:b/>
                <w:i/>
                <w:sz w:val="28"/>
                <w:szCs w:val="28"/>
                <w:lang w:val="en-US" w:eastAsia="ru-RU"/>
              </w:rPr>
              <w:t>:</w:t>
            </w:r>
            <w:r>
              <w:rPr>
                <w:rFonts w:eastAsia="Times New Roman" w:cs="Times New Roman"/>
                <w:i/>
                <w:sz w:val="28"/>
                <w:szCs w:val="28"/>
                <w:lang w:val="en-US" w:eastAsia="ru-RU"/>
              </w:rPr>
              <w:t>5% din valoarea contractului cu 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644" w:right="141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15. Contestațiile depuse pe marginea procedurii de cerere a ofertelor de prețuri se depun la sediul Agenţia Naţională pentru Soluţionarea Contestaţiilor la adresa :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Agenția Națională pentru Soluționarea Contestațiil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Tel/Fax/email: 022-820 652, 022 820-651, contestatii@ansc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widowControl w:val="false"/>
              <w:ind w:left="644" w:hanging="0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16. Valoarea estimată a achiziţiei,  fără TVA, lei: </w:t>
            </w:r>
            <w:r>
              <w:rPr>
                <w:b/>
                <w:i/>
                <w:sz w:val="28"/>
                <w:szCs w:val="28"/>
                <w:lang w:val="ro-RO"/>
              </w:rPr>
              <w:t>330126, dintre care lotul nr.1 Crupe:121181;lotul nr.2 Frunze de dafin:2282;lotul nr.3 Ceai negru:13523;lotul nr.4 Zahar tos 54653; lotul nr.5 Sare alimentară iodată:12498 ; lotul nr.6 Ulei din floarea soarelui:76870,lotul nr.7 Paste făinoase:14698;lotul nr.8 Pastă de tomate:20212 și lotul nr.9:fructe uscate:12515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ducătorul grupului de lucru:  IACHIMOV Victor                                   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Ex Botnar Aliona Tel. 079003625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1019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1BAEA3-1489-454F-9BBA-5A84C7FF24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5</Pages>
  <Words>1623</Words>
  <Characters>9255</Characters>
  <CharactersWithSpaces>10857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36:00Z</dcterms:created>
  <dc:creator>Computer</dc:creator>
  <dc:description/>
  <dc:language>en-US</dc:language>
  <cp:lastModifiedBy>User</cp:lastModifiedBy>
  <cp:lastPrinted>2016-05-31T13:06:00Z</cp:lastPrinted>
  <dcterms:modified xsi:type="dcterms:W3CDTF">2018-11-01T11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