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2"/>
      </w:tblGrid>
      <w:tr>
        <w:trPr>
          <w:trHeight w:val="850" w:hRule="atLeast"/>
        </w:trPr>
        <w:tc>
          <w:tcPr>
            <w:tcW w:w="9892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privind achiziționarea     </w:t>
                  </w:r>
                  <w:r>
                    <w:rPr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  <w:t>Endoproteza oncologică individuală modulară de sold hybrid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br/>
                    <w:t>prin procedura de achiziție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b/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NO:  </w:t>
            </w:r>
            <w:r>
              <w:rPr>
                <w:b/>
                <w:i/>
                <w:sz w:val="24"/>
                <w:szCs w:val="24"/>
                <w:lang w:val="en-US"/>
              </w:rPr>
              <w:t>1003600151023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7" w:hanging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: </w:t>
            </w:r>
            <w:r>
              <w:rPr>
                <w:b/>
                <w:i/>
                <w:sz w:val="24"/>
                <w:szCs w:val="24"/>
                <w:lang w:val="en-US"/>
              </w:rPr>
              <w:t>mun.Chişinău str. N. Testemițianu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 de telefon/fax</w:t>
            </w:r>
            <w:r>
              <w:rPr>
                <w:sz w:val="24"/>
                <w:szCs w:val="24"/>
                <w:lang w:val="ro-MO"/>
              </w:rPr>
              <w:t>: 0(22)-852-670; 0(22)72-78-8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ticamera@onco.md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hizitiionco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</w:t>
            </w:r>
            <w:r>
              <w:rPr>
                <w:sz w:val="24"/>
                <w:szCs w:val="24"/>
                <w:lang w:val="en-US"/>
              </w:rPr>
              <w:t>):  Instituţia Medico-Sanitară Publică, prestarea  servicii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ocedura a fost inclusă în planul de achiziții publice a autorității contractante (Da/Nu):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Da </w:t>
            </w:r>
            <w:r>
              <w:rPr>
                <w:b/>
                <w:sz w:val="24"/>
                <w:szCs w:val="24"/>
                <w:lang w:val="en-US"/>
              </w:rPr>
              <w:t>Link-ul către planul de achiziții publice public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tbl>
      <w:tblPr>
        <w:tblStyle w:val="a9"/>
        <w:tblpPr w:bottomFromText="0" w:horzAnchor="margin" w:leftFromText="180" w:rightFromText="180" w:tblpX="-318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005"/>
        <w:gridCol w:w="1842"/>
        <w:gridCol w:w="711"/>
        <w:gridCol w:w="849"/>
        <w:gridCol w:w="4111"/>
        <w:gridCol w:w="1274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CP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bunurilor/serviciilor/lucrărilor solicitat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en-US" w:bidi="ar-SA"/>
              </w:rPr>
              <w:t>Valoarea estimată</w:t>
            </w:r>
            <w:r>
              <w:rPr>
                <w:b/>
                <w:kern w:val="0"/>
                <w:lang w:val="ro-MO" w:bidi="ar-SA"/>
              </w:rPr>
              <w:t xml:space="preserve"> totală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bidi="ar-SA"/>
              </w:rPr>
              <w:t>(se va indica pentru fiecare lot în parte)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3184000-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ndoproteza oncologica individuala modulara de sold cimentata pentru cupa acetabulara macroporoasa press-fit cu cupa dubla mobilitate si cuplu ceramic-polietilena cross-linkata cu substitutia femurului proximal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pa acetabulara macroporoasa necimentata press-fit din aliaj de titan TiAL6V4 cu diametrul intre 44-64 mm; cu acoperire efectuata prin suprafata de integrare pe principiul “in growth”insert acetabular cu rebord antiluxatie cu inclinare intre 7-15 grade, cuplu ceramic incasata cu polietilena croslinkata cu diametru capului femoral32 mm, 4 lungimi de con si eurocon intern 12/14mm obtion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lang w:val="en-US"/>
              </w:rPr>
            </w:pPr>
            <w:r>
              <w:rPr>
                <w:rStyle w:val="Strong"/>
                <w:kern w:val="0"/>
                <w:lang w:val="en-US" w:bidi="ar-SA"/>
              </w:rPr>
              <w:t xml:space="preserve">Cupa dubla mobilitate, confectionata din aliaj de Titan sau CoCr sau echivalentul sau. La exterior santuri pentru fixare mai optima a cimentului, diametru 44-60mm, polisata in interior. Insert acetabular diametru interior 28,32mm, confectionat din polietilena  crosslinked diametru 42-58mm retentiv. Cu cuplu ceramic Biolox Delta- </w:t>
            </w:r>
            <w:r>
              <w:rPr>
                <w:rStyle w:val="Strong"/>
                <w:kern w:val="0"/>
                <w:lang w:val="en-GB" w:bidi="ar-SA"/>
              </w:rPr>
              <w:t>polietilena</w:t>
            </w:r>
            <w:r>
              <w:rPr>
                <w:rStyle w:val="Strong"/>
                <w:kern w:val="0"/>
                <w:lang w:val="en-US" w:bidi="ar-SA"/>
              </w:rPr>
              <w:t xml:space="preserve"> cross-link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Strong"/>
                <w:kern w:val="0"/>
                <w:lang w:val="en-US" w:bidi="ar-SA"/>
              </w:rPr>
              <w:t>Cu decizia implantarii cupei intraoperatorii</w:t>
            </w:r>
            <w:r>
              <w:rPr>
                <w:kern w:val="0"/>
                <w:lang w:val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onent Femoral formeaza unghi CCD 126-135 grade, o aripa trohanteriana proieminenta cu orificii laterale pentru ancorarea muschilor fesie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onentul metafizar cu dimensiunile intre 65-240mm dotat cu inele distantanee de blocare 2 marimi a cite 10-30 mm, faraAcoperi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ja femurala dreapta fara corelet cu forma conica sau aplatisata antero-posterior si lateralevarianta cimentata cu sprijin metafizar la extremitate distala. Este efilata si polisata cu posibilitatea cuplarii obligatorie a restrictorului din polietilen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 restant al sterlizarii nu mai mic de 3 ani la momentul livrarii.Certificat ISO 13485/CE si declaratiile de conformitate pentru produsele oferite confirmat prin semnatur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MO" w:bidi="ar-SA"/>
              </w:rPr>
              <w:t>Instructiuni de utilizare a produsului  tradusă  in limba de stat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5 000,00</w:t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aloarea estimativă total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205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 xml:space="preserve">Pe parcursul anului 2021  </w:t>
      </w:r>
      <w:r>
        <w:rPr>
          <w:b/>
          <w:sz w:val="24"/>
          <w:szCs w:val="24"/>
          <w:lang w:val="en-US"/>
        </w:rPr>
        <w:t xml:space="preserve">la solicitare </w:t>
      </w:r>
      <w:r>
        <w:rPr>
          <w:b/>
          <w:sz w:val="24"/>
          <w:szCs w:val="24"/>
          <w:lang w:val="ro-MO"/>
        </w:rPr>
        <w:t xml:space="preserve">în decurs de </w:t>
      </w:r>
      <w:r>
        <w:rPr>
          <w:b/>
          <w:sz w:val="24"/>
          <w:szCs w:val="24"/>
          <w:lang w:val="en-US"/>
        </w:rPr>
        <w:t>5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</w:t>
      </w:r>
      <w:bookmarkStart w:id="0" w:name="_GoBack"/>
      <w:bookmarkEnd w:id="0"/>
      <w:r>
        <w:rPr>
          <w:b/>
          <w:sz w:val="24"/>
          <w:szCs w:val="24"/>
          <w:lang w:val="en-US"/>
        </w:rPr>
        <w:t>numite profesii în temeiul unor acte cu putere de lege sau al unor acte administrative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tbl>
            <w:tblPr>
              <w:tblW w:w="9483" w:type="dxa"/>
              <w:jc w:val="left"/>
              <w:tblInd w:w="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erea criteriului/cerinței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velul minim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</w:rPr>
                    <w:t>Oferta</w:t>
                  </w:r>
                  <w:r>
                    <w:rPr>
                      <w:color w:val="000000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nform formularului 3.1, confirmată cu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 (formularul F 4.2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 (formularul F4.1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anţia pentru ofertă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, conform formularului F 3.2 sau transfer la contul autorității contractan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DUA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nfirmat cu semnătura electronică 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6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GB"/>
                    </w:rPr>
                  </w:pPr>
                  <w:r>
                    <w:rPr>
                      <w:color w:val="000000" w:themeColor="text1"/>
                      <w:lang w:val="en-GB"/>
                    </w:rPr>
      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În termen de 5 zile de la data comunicării rezultatelor procedurii de achiziție publică, ofertantul desemnat astigator va prezenta Declarația autorității contractante și Agenției Achiziții Public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n conformitate cu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dinului Ministrului Finanțelor nr. 145 din 24 noiembrie 20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val="en-GB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7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GB"/>
                    </w:rPr>
                  </w:pPr>
                  <w:r>
                    <w:rPr>
                      <w:color w:val="000000" w:themeColor="text1"/>
                      <w:lang w:val="en-GB"/>
                    </w:rPr>
                    <w:t>Certificat de calitatea 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en-US" w:eastAsia="ru-RU"/>
                    </w:rPr>
                    <w:t>Confirmat cu semnătura electronica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8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ertificat ISO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irmat cu semnătura electronica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(în cazul licitației deschise, restrînse și al procedurii negociate), după caz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hnici și instrumente specifice de atribuire (dacă este cazul specificați dacă se va utiliza acordul-cadru, sistemul dinamic de achiziție sau licitația electronică):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ții speciale de care depinde îndeplinirea contractului (indicați după caz)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sz w:val="24"/>
                <w:szCs w:val="24"/>
                <w:lang w:val="en-US"/>
              </w:rPr>
              <w:t>corespunderea cerințelor pe lot, cel mai mic preț;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tbl>
            <w:tblPr>
              <w:tblStyle w:val="a9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limită de depunere/deschidere a ofertelor: </w:t>
            </w:r>
            <w:r>
              <w:rPr>
                <w:b/>
                <w:i/>
                <w:sz w:val="24"/>
                <w:szCs w:val="24"/>
                <w:lang w:val="en-US"/>
              </w:rPr>
              <w:t>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30 zi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cul deschiderii ofertelor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SIA RSAP</w:t>
            </w:r>
            <w:r>
              <w:rPr>
                <w:b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trebuie redactate ofertele sau cererile de participare</w:t>
            </w:r>
            <w:r>
              <w:rPr>
                <w:b/>
                <w:i/>
                <w:sz w:val="24"/>
                <w:szCs w:val="24"/>
                <w:lang w:val="en-US"/>
              </w:rPr>
              <w:t>: Limba de st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)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zul achizițiilor periodice, calendarul estimat pentru publicarea anunțurilor viito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transmiterii spre publicare a anunțului de participare: </w:t>
            </w:r>
            <w:r>
              <w:rPr>
                <w:b/>
                <w:i/>
                <w:sz w:val="24"/>
                <w:szCs w:val="24"/>
                <w:lang w:val="en-US"/>
              </w:rPr>
              <w:t>Data 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O"/>
                    </w:rPr>
                  </w:pPr>
                  <w:r>
                    <w:rPr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O"/>
                    </w:rPr>
                  </w:pPr>
                  <w:r>
                    <w:rPr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O"/>
                    </w:rPr>
                  </w:pPr>
                  <w:r>
                    <w:rPr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______________________________   </w:t>
            </w:r>
            <w:r>
              <w:rPr>
                <w:b/>
                <w:sz w:val="24"/>
                <w:szCs w:val="24"/>
                <w:lang w:val="en-US"/>
              </w:rPr>
              <w:t xml:space="preserve">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2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f0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7527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914ED-6511-4368-B570-73F751B17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  <Pages>1</Pages>
  <Words>1335</Words>
  <Characters>7610</Characters>
  <CharactersWithSpaces>892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4:00Z</dcterms:created>
  <dc:creator>Computer</dc:creator>
  <dc:description/>
  <dc:language>en-US</dc:language>
  <cp:lastModifiedBy>Пользователь Windows</cp:lastModifiedBy>
  <cp:lastPrinted>2021-10-06T06:28:00Z</cp:lastPrinted>
  <dcterms:modified xsi:type="dcterms:W3CDTF">2021-10-06T06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