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Servicii de evacuare a deșeurilor menajere și lucrări mecanizat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evacuarea deșeurilor menaje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rea deșeurilor menajere de pe adresa: mun. Bălți, strada Ștefan cel Mare 140 A, pentru anului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Lucrări mecaniz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mecanizate pentru evacuarea deșeurilor la solicitare, pentru anul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Evacuarea deșeurilor menajere și lucrări mecaniz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513100-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evacuarea deșeurilor menaj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2TRPBAB22219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513100-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Lucrări mecaniz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2TRPBAB222190A14340AC</w:t>
            </w:r>
            <w:bookmarkStart w:id="0" w:name="_GoBack"/>
            <w:bookmarkEnd w:id="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1T11:37:00Z</cp:lastPrinted>
  <dcterms:modified xsi:type="dcterms:W3CDTF">2021-12-0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