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left="-284" w:right="567" w:hanging="283"/>
        <w:jc w:val="center"/>
        <w:rPr>
          <w:b/>
          <w:b/>
          <w:b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bCs/>
          <w:sz w:val="24"/>
          <w:szCs w:val="24"/>
          <w:lang w:val="ro-MD"/>
        </w:rPr>
        <w:t>de reparație a îmbrăcămintei rutiere pe drumul G27 R7-Chetrosu-Moara de Piatră-Cubolta-R13, km 0-31,15 (Etapa I, sector km 27,0-km 31,0)</w:t>
      </w:r>
      <w:r>
        <w:rPr>
          <w:bCs/>
          <w:lang w:val="ro-MD"/>
        </w:rPr>
        <w:t xml:space="preserve">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           nr. </w:t>
      </w:r>
      <w:r>
        <w:rPr>
          <w:rFonts w:ascii="Helvetica" w:hAnsi="Helvetica"/>
          <w:color w:val="333333"/>
          <w:sz w:val="21"/>
          <w:szCs w:val="21"/>
          <w:shd w:fill="FFFFFF" w:val="clear"/>
        </w:rPr>
        <w:t>ocds-b3wdp1-MD-1617356212352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2331</w:t>
            </w:r>
            <w:r>
              <w:rPr>
                <w:color w:val="000000"/>
                <w:sz w:val="24"/>
                <w:szCs w:val="24"/>
                <w:lang w:val="ro-RO"/>
              </w:rPr>
              <w:t>42</w:t>
            </w:r>
            <w:r>
              <w:rPr>
                <w:color w:val="000000"/>
                <w:sz w:val="24"/>
                <w:szCs w:val="24"/>
                <w:lang w:val="en-US"/>
              </w:rPr>
              <w:t>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ări </w:t>
            </w:r>
            <w:r>
              <w:rPr>
                <w:bCs/>
                <w:sz w:val="24"/>
                <w:szCs w:val="24"/>
                <w:lang w:val="ro-MD"/>
              </w:rPr>
              <w:t>de reparație a îmbrăcămintei rutiere pe drumul G27 R7-Chetrosu-Moara de Piatră-Cubolta-R13, km 0-31,15 (Etapa I, sector km 27,0-km 31,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 401 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29 401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30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pînă la recepția finală 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de către operatorul economic. Devizele de cheltuieli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2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3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4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nform caietului de sarcini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nform prevederilor contractuale garanția lucrărilor va constitui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1 (unu) an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de la data recepției la terminarea lucrărilor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remis spre publicare pe data de 10.0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         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AC325A-EEAD-41E9-8A75-76681AF41B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  <Pages>3</Pages>
  <Words>960</Words>
  <Characters>5475</Characters>
  <CharactersWithSpaces>6423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21-03-31T10:44:00Z</cp:lastPrinted>
  <dcterms:modified xsi:type="dcterms:W3CDTF">2021-04-02T09:45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